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ПУ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Н. Василь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1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конкурсов на замещение должностей научных работников в Учреждении Российской академии наук Институте проблем управления им. В.А.Трапезникова РАН (далее – конкур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проведения конкурса на замещение должностей научных работников организаций, подведомственных Российской академии наук от 23 мая 2007 г. №145/353/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локальный нормативный акт определяет порядок проведения конкурса на замещение должностей научных работников Институ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нкурсу могут быть допущены как сотрудники Института, так и не сотрудники Института, претендующие на должности заведующего лабораторией, главного научного сотрудника, ведущего научного сотрудника, старшего научного сотрудника, научного сотрудника, младшего научного сотрудника и стажера-исследо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не проводится при назначении с испытательным сроком выпускников высших учебных заведений, получивших опыт работы в период обучения, и лиц, окончивших в год назначения на должность аспирантуру, на должности младшего научного сотрудника и стажера-исследо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а замещение должности научного работника допускаются лица, удовлетворяющие квалификационным характеристикам, предъявляемым для замещения соответствующей должности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и регламент работы конкурсной комиссии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 объявляется по мере необходимости (два раза в год) и проводится на заседаниях Ученого совета Института, выполняющего функции конкурс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вакансий и их распределение по специальностям и должностям (на полную и неполную ставку, по основному месту работы и совместительству)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бсуждаются на заседаниях Рабочей группы, в которую, помимо директора, заместителей директора по научной работе, ученого секретаря Института, входят председатели Секций Ученого совета, заведующий отделом организации и стимулирования труда, заведующий отделом кадров и представитель профкома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определяются директором Институ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акансиях и сотрудниках, сроки срочных трудовых договоров которых истекают в соответствующем периоде, представляются Рабочей группе отделом организации и стимулирования труда и отделом кадров за три месяца до проведения кон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конкурсе (объявление о конкурсном замещении должностей научных работников, месте проведения конкурса, сроках приема документов для участия в нем и контактная информация), подготовленная ученым секретарем Института, публикуется на сайте Института (ответственный – зам. директора по научной работе Барабанов И.Н.), в периодической печати и на сайте РАН (ответственный – секретарь Ученого совета) за два месяца до проведения конкур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ца, изъявившие желание принять участие в конкурсе (далее – претенденты), подают в конкурсную комиссию документы, перечисленные в приложении 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 кадров Института осуществляет первичную экспертизу поданных документов и передает их в Рабочую группу. Рабочая группа предварительно проверяет заявки на соответствие квалификационным требованиям  за три дня до даты проведения соответствующего заседания конкурсной комиссии для своевременной подготовки бюллетеней для голосования и информационных материалов о претендентах для членов конкурсной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ллетене для голосования указываются должность, специальность, ФИО претендентов, а также информация о полноте или долевом характере ставк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нкурсной комиссии приглашаются все претенденты, подавшие документы в установленном поряд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комиссии открывается представлением всех поступивших документов по каждому из претендентов, а также сводных таблиц квалификационных характеристик претендентов (приложение 3). При необходимости проводится обсуждение представленных кандидату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е конкурсной комиссии считается правомочным, если на нем присутствуют не менее двух третей ее членов. Решение конкурсной комиссии принимается тайным голосов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члены конкурсной комиссии при принятии решения имеют по одному голос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нным по конкурсу считается претендент, за которого проголосовало более половины членов конкурсной комиссии, участвовавших в голосовании, при условии наличия достаточного количества вакансий. </w:t>
      </w:r>
    </w:p>
    <w:p>
      <w:pPr>
        <w:pStyle w:val="Normal"/>
        <w:ind w:left="786" w:firstLine="632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етендентов, набравших необходимое количество голосов (т.е. более половины), больше числа вакансий, используется ранжирование претендентов по количеству полученных голосов. Тогда избранными считаются претенденты, набравшие большее количество голосов.</w:t>
      </w:r>
    </w:p>
    <w:p>
      <w:pPr>
        <w:pStyle w:val="Normal"/>
        <w:ind w:left="786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голосов в необходимых случаях проводятся дополнительные туры с переголосованием всех претендентов, набравших больше половины голосов в предпоследнем тур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ник, являющийся членом конкурсной комиссии, в случае его участия в конкурсе в качестве претендента, в обсуждении и голосовании по кандидатурам на замещение соответствующей должности не участву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ный секретарь Института оформляет протокол заседания конкурсной комиссии и передает его в отдел кадр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победителями конкурса в 10-дневный срок в зависимости от научной должности может быть заключен как бессрочный, так и срочный трудовой договор по соглашению сторон (ст. 59 ТК, п.п. 2.12, 2.13 Положения о порядке проведения конкурсов РАН)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штатных (основных) сотрудников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. лабораторией, главный научный сотрудник - </w:t>
        <w:tab/>
        <w:t xml:space="preserve">       без срока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научный сотрудник, старший научный сотрудник, научный сотрудник -</w:t>
        <w:tab/>
        <w:tab/>
        <w:tab/>
        <w:tab/>
        <w:tab/>
        <w:tab/>
        <w:tab/>
        <w:t>на 5 лет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, стажер-исследователь -    на 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внешних совместителей:</w:t>
      </w:r>
    </w:p>
    <w:p>
      <w:pPr>
        <w:pStyle w:val="Normal"/>
        <w:ind w:left="1418" w:firstLine="11"/>
        <w:jc w:val="both"/>
        <w:rPr>
          <w:sz w:val="28"/>
          <w:szCs w:val="28"/>
        </w:rPr>
      </w:pPr>
      <w:r>
        <w:rPr>
          <w:sz w:val="28"/>
          <w:szCs w:val="28"/>
        </w:rPr>
        <w:t>- зав. лабораторией, главный научный сотрудник -</w:t>
        <w:tab/>
        <w:tab/>
        <w:t>на 5 л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ущий научный сотрудник, старший научный сотрудник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учный сотрудник -</w:t>
        <w:tab/>
        <w:tab/>
        <w:tab/>
        <w:tab/>
        <w:tab/>
        <w:tab/>
        <w:t xml:space="preserve">        на 3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ладший научный сотрудник, стажер-исследователь - на 2 год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 издается приказ о назначении на вакантные должности научных работ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ечение срока трудового договора научного работника является основанием для проведения конкурса на замещение его должности. Научный работник, не избранный на новый срок, освобождается от занимаемой должности в соответствии с трудовым законодательством РФ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тендент вправе обжаловать решение конкурсной комиссии в соответствии с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алификационные характеристик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ЕДУЮЩИЙ ЛАБОРАТОРИЕЙ </w:t>
        <w:br/>
        <w:br/>
        <w:t xml:space="preserve"> 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осуществляет общее руководство выполнением плановых научно-исследовательских и других рабо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к планам учреждения по тематике подразделения и планы работ подраздел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зработкой технических заданий, методик и рабочих программ исследований, выполняемых сотрудниками подраздел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заданий специалистами подразделения и соисполнителям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научных и других отчетов по работам, выполняемым подразделением, и представляет их на рассмотрение Ученого совета учрежд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требность подразделения в оборудовании, материалах и других ресурсах, принимает меры к обеспечению подразделения этими ресурсами, их рациональному использованию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циональную расстановку работников, принимает меры по повышению их квалификации и творческой активности. Отвечает за соблюдение трудовой дисциплины, правил и норм охраны труда и техники безопас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боре кадров, их аттестации и оценке деятельности, представляет предложения об оплате и поощрениях сотрудников подразделения, наложении на них дисциплинарных взыска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подразделения с другими подразделениями учреждения, а также близкими по тематике подразделениями других организаций и вуз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научные проблемы и направления развития соответствующей области науки, отечественные и зарубежные достижения, нормативные документы по вопросам организации, планирования, финансирования и проведения научных исследований; порядок заключения и исполнения договоров на выполнение работ с другими организациями; научное оборудование подразделения, правила его эксплуатации; систему оплаты труда научных работников, формы их поощрения; действующие положения по подготовке и повышению кадров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 и научный стаж не менее 5 ле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7 научных трудов (монографий; статей, опубликованных в рецензируемых журналах; патентов на изобретения; зарегистрированных в установленном порядке научных отчетов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а научно-организационной работы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российских и зарубежных конференциях в качестве докладчика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исследованиями по грантам РФФИ, РГНФ или другим научным грантам, программам фундаментальных исследований РАН или ее отделений, программам Минобрнауки России и т.п. (или участие в выполнении не менее чем в двух таких исследованиях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х докторов или кандидатов наук или участия в обучении аспирантов и студент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исследованиями по самостоятельным направлениям фундаментальных и (или) прикладных исследован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планов научно-исследовательских работ учреждения и принимает непосредственное участие в их реализации: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ует направления исследований, организует составление программ работ, определяет методы и средства их проведения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оисполнителей работ в руководимых им направлениях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и обобщает полученные результаты и данные мировой и отечественной науки в соответствующей области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учную экспертизу проектов исследований и результатов законченных исследований и разработок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феру применения результатов исследований, полученных под его руководством, и обеспечивает научное руководство их практической реализации;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боте ученых, квалификационных, научных советов, редакционных коллегий научных журналов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научных кадров (докторов и кандидатов наук) и повышение их квалификации, участвует в подготовке специалистов с высшим образованием в соответствующей области (чтение курсов лекций, руководство семинарами, дипломными работами и др.)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равительства РФ, Президиума РАН и учреждения по вопросам организации научной деятель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10 научных трудов (монографий, статей в рецензируемых журналах, патентов на изобретения, зарегистрированных в установленном порядке научных отчетов);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исследованиями по самостоятельным темам в институте, российским и международным программам (грантам), в том числе грантам РФФИ или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ов на общероссийских и зарубежных научных конференциях (симпозиумах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х научных кадров высшей квалификации (докторов, кандидатов наук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внутреннего распорядка в учреждени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участвует в выполнении исследований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етоды решения наиболее сложных, научных проблем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обоснования направлений новых исследований и разработок, предложения к программам и планам научно-исследовательских работ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новых научных проектов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деятельность соисполнителей работ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анализ и обобщение полученных результатов, предлагает сферу их примен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научные проблемы и направления развития исследований, отечественные и зарубежные достижения в соответствующей области науки; современные методы и средства организации и проведения научных исследований и разработок; нормативные документы по вопросам деятельности научных учреждений, в том числе оплаты труда и стимулирования работников; внутренние нормативные акты, приказы и распоряжения; правила и нормы охраны труда, техники безопасности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наук. В исключительных случаях, кандидата наук со стажем научной работы после присвоения учёной степени не менее 5 ле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7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ов на общероссийских или международных научных конференциях (симпозиумах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работами по грантам РФФИ, РГНФ, программам фундаментальных исследований РАН и ее отделений, федеральным программам и программам Минобрнауки России, российским и международным контрактам (договорам, соглашениям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а подготовкой научных кадров высшей квалификации (докторов, кандидатов наук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ИЙ 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ланы и методические программы проведения исследований и разработок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овышении квалификации кадров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едложения по реализации результатов исследований и разработок, проведенных с его участием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разовательном процессе в вузах (чтение спецкурсов, руководство семинарами, дипломными и курсовыми работами, дипломными и курсовыми работами)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 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внутренние нормативные акты, приказы и распоряжения; правила и нормы охраны труда и техники безопасности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доктора или кандидата наук. В исключительных случаях - высшее профессиональное образование и стаж научной работы не менее 5 ле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 научных трудов (монографий, статей в рецензируемых журналах, патентов на изобретения, зарегистрированных в установленном порядке научных отчетов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качестве ответственного исполнителя работ по разделам программ фундаментальных исследований РАН и ее отделений, научным грантам РФФИ и РГНФ, зарубежных и международных фондов, федеральных программ и программ Минобрнауки России, российским или международным контрактам (договорам, соглашениям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научные исследования и разработки по отдельным разделам (этапам) проектов, тем в качестве ответственного исполнителя, и (или) самостоятельно осуществляет сложные исследования, эксперименты и наблюд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т, обрабатывает, анализирует и обобщает результаты экспериментов и наблюдений с учетом отечественных и зарубежных данных по теме исследова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наблюдений; средства проведения экспериментов и наблюдений; внутренние нормативные акты, приказы и распоряжения; правила и нормы охраны: труда, пожарной безопас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кандидата наук или окончание аспирантуры или высшее профессиональное образование и стаж работы по специальности не менее 3 лет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 последние 5 лет не менее 3 научных трудов (монографий, статей в рецензируемых журналах и сборниках, патентов или авторских свидетельств на изобретения, зарегистрированных в установленном порядке научных отчётов)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а последние 5 лет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сле авторов докладов в российских и зарубежных научных конференциях (симпозиумах)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исле исполнителей работ по программам приоритетных фундаментальных исследований РАН и ее отделений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курсах научных проект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ИЙ НАУЧНЫЙ СОТРУДН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ответственного исполнителя проводит научные исследования и разработки по отдельным разделам (этапам, заданиям) проекта или темы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сследования, эксперименты, наблюдения, измерения, составляет их описание и формулирует выводы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научно-техническую информацию, отечественный и зарубежный опыт по исследуемой тематике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вою квалификацию, участвует и выступает с докладами на научных семинарах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 проводимых исследований и разработок, отечественную и зарубежную информацию по теме исследования; современные методы организации исследований, обобщения и обработки полученной информации; средства проведения экспериментов и наблюдений; внутренние нормативные акты, приказы и распоряжения; правила и нормы охраны труда, пожарной безопас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 опыт работы по соответствующей специальности, в том числе опыт научной работы в период обучения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убликаций, участие в числе авторов докладов в научных совещаниях, семинарах, молодёжных конференциях российского или институтского масштаб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ЕР-ИССЛЕДОВАТЕЛ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е обязанности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эксперименты, испытания, наблюдения и т.п. под руководством ответственного исполнителя темы исследован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техническое обеспечение исследований, разрабатывает предложения по его улучшению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поручения руководителя подразделения по организации и проведению научных исследований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свою квалификацию, в том числе путем участия в семинарах подразделения и других научных мероприятиях, проводимых учреждением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цели и задачи, выполняемых подразделением исследований, методики и технические условия их проведения; технические требования и условия эксплуатации оборудования; действующие в учреждении регламенты и другие документы, определяющие порядок выполнения исследований; нормы по охране труда, пожарной безопасности.</w:t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валификации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в соответствующей области науки или, в исключительных случаях, среднее специальное образование по профилю выполняемых работ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, представляемых в конкурсную комисс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ление в конкурсную комиссию (приложение 4)  с визой зав. лаборатори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листок по учету кадр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высшем профессиональном образован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 присуждении ученой степени, присвоении ученого звания (при наличи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учной (научно-организационной) работе за последние 5 лет, предшествовавших дате проведения кон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сведений о научной (научно-организационной) работе входят:</w:t>
      </w:r>
    </w:p>
    <w:p>
      <w:pPr>
        <w:pStyle w:val="Normal"/>
        <w:shd w:fill="FFFFFF" w:val="clear"/>
        <w:tabs>
          <w:tab w:val="clear" w:pos="709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Список трудов претендента по раздел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рецензируемых журнал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монографии и главы в монограф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атьи в научных сборниках и периодических научных изд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материалах научны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т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в зарегистрированных научных электронных изда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при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учно-популярные книги и стать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ругие публикации по вопросам профессиональной деятельности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Список грантов, научных контрактов и договоров, в выполнении которых участвовал претендент, с указанием его конкретной роли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личном участии претендента в научных мероприятиях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участии претендента в подготовке и проведении научных мероприятий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 педагогической деятельности претендента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премиях и наградах за научную и педагогическую деятельность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7. Сведения об участии претендента в редакционных коллегиях научных журналов.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курсную комиссию может представляться также отзыв об исполнении претендентом должностных обязанностей с последнего места работы или учебы, подписанный уполномоченным должностным лицо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зыв должен содержать мотивированную оценку профессиональных, деловых и личностных качеств претендента, а также результатов его профессиональной деятельности.</w:t>
      </w:r>
    </w:p>
    <w:p>
      <w:pPr>
        <w:pStyle w:val="Subtitle"/>
        <w:jc w:val="both"/>
        <w:rPr>
          <w:rFonts w:eastAsia="Arial Unicode MS"/>
          <w:kern w:val="2"/>
          <w:szCs w:val="28"/>
          <w:lang w:eastAsia="zxx"/>
        </w:rPr>
      </w:pPr>
      <w:r>
        <w:rPr>
          <w:rFonts w:eastAsia="Arial Unicode MS"/>
          <w:kern w:val="2"/>
          <w:szCs w:val="28"/>
          <w:lang w:eastAsia="zxx"/>
        </w:rPr>
        <w:t>Приложение 3</w:t>
      </w:r>
    </w:p>
    <w:p>
      <w:pPr>
        <w:pStyle w:val="Subtitle"/>
        <w:jc w:val="both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eastAsia="zxx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eastAsia="zxx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ЗАВЕДУЮЩИЙ ЛАБОРАТОРИЕЙ  </w:t>
      </w:r>
    </w:p>
    <w:p>
      <w:pPr>
        <w:pStyle w:val="Subtitle"/>
        <w:jc w:val="left"/>
        <w:rPr/>
      </w:pPr>
      <w:r>
        <w:rPr/>
        <w:t xml:space="preserve">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  <w:gridCol w:w="1985"/>
        <w:gridCol w:w="1134"/>
        <w:gridCol w:w="1701"/>
        <w:gridCol w:w="1134"/>
        <w:gridCol w:w="1276"/>
        <w:gridCol w:w="184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31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Квалификационные требования: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ученая степень доктора или кандидата наук,  научный стаж не менее 5 лет,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не менее 7 научных трудов за последние 5 лет.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Научные тру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ми или участие не менее чем в дву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финансирование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цензируемых журна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b/>
                <w:bCs/>
                <w:u w:val="none"/>
              </w:rPr>
              <w:t xml:space="preserve">Специальность  </w:t>
            </w:r>
            <w:r>
              <w:rPr>
                <w:b/>
                <w:bCs/>
                <w:sz w:val="28"/>
                <w:u w:val="non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u w:val="none"/>
              </w:rPr>
            </w:pPr>
            <w:r>
              <w:rPr>
                <w:b/>
                <w:bCs/>
                <w:sz w:val="28"/>
                <w:u w:val="none"/>
              </w:rPr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ubtitle"/>
        <w:ind w:left="-567" w:firstLine="141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</w:t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ind w:left="-567" w:firstLine="14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ГЛАВНЫЙ НАУЧНЫЙ СОТРУДНИК  </w:t>
      </w:r>
    </w:p>
    <w:p>
      <w:pPr>
        <w:pStyle w:val="Subtitle"/>
        <w:jc w:val="left"/>
        <w:rPr/>
      </w:pPr>
      <w:r>
        <w:rPr/>
        <w:t xml:space="preserve">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  <w:gridCol w:w="1985"/>
        <w:gridCol w:w="1134"/>
        <w:gridCol w:w="1701"/>
        <w:gridCol w:w="1087"/>
        <w:gridCol w:w="47"/>
        <w:gridCol w:w="1276"/>
        <w:gridCol w:w="184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31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Квалификационные требования: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ученая степень доктора наук,  не менее 10 научных трудов за последние 5 лет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Научные тру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ми, программам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финансирование)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цензируемых журналах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 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ubtitl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</w:t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ВЕДУЩИЙ НАУЧНЫЙ СОТРУДНИК  </w:t>
      </w:r>
    </w:p>
    <w:p>
      <w:pPr>
        <w:pStyle w:val="Subtitle"/>
        <w:jc w:val="left"/>
        <w:rPr/>
      </w:pPr>
      <w:r>
        <w:rPr/>
        <w:t xml:space="preserve">                                                       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134"/>
        <w:gridCol w:w="1985"/>
        <w:gridCol w:w="1134"/>
        <w:gridCol w:w="1701"/>
        <w:gridCol w:w="1134"/>
        <w:gridCol w:w="1276"/>
        <w:gridCol w:w="1842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left="1310" w:hanging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1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Квалификационные требования:</w:t>
            </w:r>
          </w:p>
          <w:p>
            <w:pPr>
              <w:pStyle w:val="Heading1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 xml:space="preserve">ученая степень доктора наук (в исключительных случаях – к.т.н. со </w:t>
            </w:r>
          </w:p>
          <w:p>
            <w:pPr>
              <w:pStyle w:val="Heading1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стажем  научной работы не менее  5 лет после присвоения учёной степени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 менее 7 научных трудов за последние 5 лет.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учные тру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ам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финансирование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цензируемых журнала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ен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Специальность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sz w:val="32"/>
        </w:rPr>
        <w:t xml:space="preserve">                                                        </w:t>
      </w:r>
      <w:r>
        <w:rPr/>
        <w:t>СТАРШИЙ НАУЧНЫЙ СОТРУДНИК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134"/>
        <w:gridCol w:w="1985"/>
        <w:gridCol w:w="992"/>
        <w:gridCol w:w="154"/>
        <w:gridCol w:w="1689"/>
        <w:gridCol w:w="1134"/>
        <w:gridCol w:w="1276"/>
        <w:gridCol w:w="198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Квалификационные требования:  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ученая степень доктора или кандидата наук, в исключительных случаях всшее профессиональное образование и стаж научной работы  не менее 5 ле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е менее 5  научных трудов за последние 5 л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учные тру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От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азделов грантов, програ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оклады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(финансирование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и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ецензируемых журна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тент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 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title"/>
        <w:spacing w:lineRule="auto" w:line="360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ubtitle"/>
        <w:spacing w:lineRule="auto" w:line="360"/>
        <w:rPr/>
      </w:pPr>
      <w:r>
        <w:rPr>
          <w:rFonts w:eastAsia="Arial" w:cs="Arial" w:ascii="Arial" w:hAnsi="Arial"/>
          <w:b/>
          <w:bCs/>
          <w:sz w:val="24"/>
          <w:szCs w:val="32"/>
        </w:rPr>
        <w:t xml:space="preserve">          </w:t>
      </w:r>
      <w:r>
        <w:rPr>
          <w:rFonts w:cs="Arial" w:ascii="Arial" w:hAnsi="Arial"/>
          <w:b/>
          <w:bCs/>
          <w:sz w:val="24"/>
          <w:szCs w:val="32"/>
        </w:rPr>
        <w:t xml:space="preserve">НАУЧНЫЙ СОТРУДНИК </w:t>
      </w:r>
      <w:r>
        <w:rPr/>
        <w:t xml:space="preserve"> </w:t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7"/>
        <w:gridCol w:w="1134"/>
        <w:gridCol w:w="2126"/>
        <w:gridCol w:w="993"/>
        <w:gridCol w:w="2267"/>
        <w:gridCol w:w="1985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валификационные требования: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ная степень кандидата наук или окончание аспирантуры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ли высшее образование и стаж работы по специальности не менее 3 лет, наличие за последние 5 лет не менее 3 научных трудов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на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учные тру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окла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0"/>
                <w:szCs w:val="20"/>
              </w:rPr>
              <w:t>(финансирование)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ра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фии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тьи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рецензируемых журнал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Патенты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</w:p>
    <w:p>
      <w:pPr>
        <w:pStyle w:val="Subtitle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 xml:space="preserve">МЛАДШИЙ НАУЧНЫЙ СОТРУДНИК </w:t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701"/>
        <w:gridCol w:w="2977"/>
        <w:gridCol w:w="2693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валификационные требования: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ысшее профессиональное образование и опыт работы по соответствующей специальности,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 числе опыт научной работы в период обучени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личие публикаций, участие в числе авторов докладов в научных совещаниях, семинарах.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к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инансирование)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/>
        <w:rPr/>
      </w:pPr>
      <w:r>
        <w:rPr>
          <w:rFonts w:eastAsia="Arial"/>
        </w:rPr>
        <w:t xml:space="preserve">                     </w:t>
      </w:r>
      <w:r>
        <w:rPr/>
        <w:t xml:space="preserve">СТАЖЁР-ИССЛЕДОВАТЕЛЬ </w:t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701"/>
        <w:gridCol w:w="2977"/>
        <w:gridCol w:w="2693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Квалификационные требования: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ысшее образование в соответствующей области науки или,</w:t>
            </w:r>
          </w:p>
          <w:p>
            <w:pPr>
              <w:pStyle w:val="Subtitl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исключительных случаях, среднее специальное образование по профилю выполняемых работ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пиран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блик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финансирование)</w:t>
            </w:r>
          </w:p>
        </w:tc>
      </w:tr>
      <w:tr>
        <w:trPr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альность 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Директору 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>ИПУ РАН</w:t>
      </w:r>
    </w:p>
    <w:p>
      <w:pPr>
        <w:pStyle w:val="Normal"/>
        <w:ind w:firstLine="504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кадемику Васильеву С.Н.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  <w:t xml:space="preserve">от (должность, учёная степень) лаб. № </w:t>
      </w:r>
    </w:p>
    <w:p>
      <w:pPr>
        <w:pStyle w:val="Normal"/>
        <w:ind w:firstLine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(ФИО)</w:t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>
          <w:sz w:val="28"/>
        </w:rPr>
      </w:pPr>
      <w:r>
        <w:rPr>
          <w:sz w:val="28"/>
        </w:rPr>
        <w:t>Прошу включить меня в список кандидатов конкурса   на замещение  должности  …………………   по специальности  ……………….</w:t>
      </w:r>
    </w:p>
    <w:p>
      <w:pPr>
        <w:pStyle w:val="22"/>
        <w:jc w:val="both"/>
        <w:rPr>
          <w:sz w:val="28"/>
        </w:rPr>
      </w:pPr>
      <w:r>
        <w:rPr>
          <w:sz w:val="28"/>
        </w:rPr>
        <w:t>В случае избрания меня на должность…………….прошу заключить со мной трудовой договор в соответствии с п. 15 «Положения о порядке организации и проведения конкурса»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  <w:r>
        <w:rPr/>
        <w:t xml:space="preserve">Подпись ……………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гласен: зав. лабораторией №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2">
    <w:name w:val="Основной текст с отступом Знак"/>
    <w:qFormat/>
    <w:rPr>
      <w:rFonts w:eastAsia="Arial Unicode MS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eastAsia="Arial Unicode MS"/>
      <w:kern w:val="2"/>
      <w:sz w:val="24"/>
      <w:szCs w:val="24"/>
    </w:rPr>
  </w:style>
  <w:style w:type="character" w:styleId="Style13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0" w:after="300"/>
    </w:pPr>
    <w:rPr>
      <w:rFonts w:ascii="Verdana" w:hAnsi="Verdana" w:eastAsia="Times New Roman" w:cs="Verdana"/>
      <w:kern w:val="0"/>
      <w:sz w:val="17"/>
      <w:szCs w:val="17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3:00Z</dcterms:created>
  <dc:creator>USER</dc:creator>
  <dc:description/>
  <cp:keywords/>
  <dc:language>en-US</dc:language>
  <cp:lastModifiedBy>IPU</cp:lastModifiedBy>
  <cp:lastPrinted>2010-10-07T17:40:00Z</cp:lastPrinted>
  <dcterms:modified xsi:type="dcterms:W3CDTF">2012-03-02T08:33:00Z</dcterms:modified>
  <cp:revision>2</cp:revision>
  <dc:subject/>
  <dc:title/>
</cp:coreProperties>
</file>