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Утверждаю»</w:t>
      </w:r>
    </w:p>
    <w:p>
      <w:pPr>
        <w:pStyle w:val="Normal"/>
        <w:ind w:left="4253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Института проблем управления</w:t>
      </w:r>
    </w:p>
    <w:p>
      <w:pPr>
        <w:pStyle w:val="Normal"/>
        <w:ind w:left="4253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. В.А. Трапезникова РАН</w:t>
      </w:r>
    </w:p>
    <w:p>
      <w:pPr>
        <w:pStyle w:val="Normal"/>
        <w:ind w:left="4253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адемик</w:t>
      </w:r>
    </w:p>
    <w:p>
      <w:pPr>
        <w:pStyle w:val="Normal"/>
        <w:ind w:left="4253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53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</w:t>
      </w:r>
    </w:p>
    <w:p>
      <w:pPr>
        <w:pStyle w:val="Normal"/>
        <w:ind w:left="4253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Н. Васильев</w:t>
      </w:r>
    </w:p>
    <w:p>
      <w:pPr>
        <w:pStyle w:val="Normal"/>
        <w:ind w:left="4253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     » _____________2013 г.</w:t>
      </w:r>
    </w:p>
    <w:p>
      <w:pPr>
        <w:pStyle w:val="Normal"/>
        <w:ind w:left="-57" w:right="29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7" w:right="29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7" w:right="29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ind w:left="-57" w:right="54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конкурсе премий имени выдающихся ученых Института</w:t>
      </w:r>
    </w:p>
    <w:p>
      <w:pPr>
        <w:pStyle w:val="Normal"/>
        <w:ind w:left="-57" w:right="5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57" w:right="5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ие положения</w:t>
      </w:r>
    </w:p>
    <w:p>
      <w:pPr>
        <w:pStyle w:val="Normal"/>
        <w:ind w:left="-57" w:right="2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авливаются премии имени выдающихся ученых: академика А.А. Андронова, академика В.С. Кулебакина, академика Б.Н. Петрова, академика В.С. Пугачева, академика Я.З. Цыпкина, член-корр. АН СССР М.А. Гаврилова, член-корр. АН СССР А.М. Летова, член-корр. АН СССР Б.С. Сотскова, проф.  М.А. Айзермана, проф. А.Г. Мамиконова, проф.               А.М. Петровского, проф. Н.С. Райбмана,  проф. А.А. Фельдбаума (далее – премии). </w:t>
      </w:r>
    </w:p>
    <w:p>
      <w:pPr>
        <w:pStyle w:val="Normal"/>
        <w:ind w:left="-57" w:right="2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ии присуждаются на конкурсной основе. </w:t>
      </w:r>
    </w:p>
    <w:p>
      <w:pPr>
        <w:pStyle w:val="Normal"/>
        <w:ind w:left="-57" w:right="28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проведения ежегодного конкурса премий имени выдающихся ученых Института (далее – конкурс) является поощрение ученых за выдающиеся научные труды, научные открытия и изобретения, имеющие важное значение для науки и практики управления.</w:t>
      </w:r>
    </w:p>
    <w:p>
      <w:pPr>
        <w:pStyle w:val="Normal"/>
        <w:ind w:left="-57" w:right="28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мии присуждаются за отдельные лучшие научные работы, открытия, изобретения, а также за серии научных работ по единой тематике.</w:t>
      </w:r>
    </w:p>
    <w:p>
      <w:pPr>
        <w:pStyle w:val="Normal"/>
        <w:ind w:left="-57" w:right="28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оискание премий могут быть представлены работы, как правило, отдельных авторов. При представлении коллективных работ указываются лишь ведущие авторы, но не более пяти человек.</w:t>
      </w:r>
    </w:p>
    <w:p>
      <w:pPr>
        <w:pStyle w:val="Normal"/>
        <w:ind w:left="-57" w:right="28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 объявляется ежегодно (на соответствующие премии) до 1 мая. Информация о проведении конкурса доводится до научной общественности в установленном порядке.</w:t>
      </w:r>
    </w:p>
    <w:p>
      <w:pPr>
        <w:pStyle w:val="Normal"/>
        <w:ind w:left="-5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 проведением конкурса осуществляет Центральная конкурсная комиссия, в которую входят: научная часть дирекции Института, председатели и ученые секретари Научных секций Ученого совета, члены РА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57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орядок выдвижения</w:t>
      </w:r>
    </w:p>
    <w:p>
      <w:pPr>
        <w:pStyle w:val="Normal"/>
        <w:ind w:left="-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 выдвижения кандидатов на соискание премий предоставляе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6" w:leader="none"/>
        </w:tabs>
        <w:autoSpaceDE w:val="false"/>
        <w:ind w:left="29" w:firstLine="74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адемикам и членам-корреспондентам РАН, работающим в Институт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6" w:leader="none"/>
        </w:tabs>
        <w:autoSpaceDE w:val="false"/>
        <w:ind w:left="77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лективам лаборатор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6" w:leader="none"/>
        </w:tabs>
        <w:autoSpaceDE w:val="false"/>
        <w:ind w:left="77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учным секциям Ученого совета.</w:t>
      </w:r>
    </w:p>
    <w:p>
      <w:pPr>
        <w:pStyle w:val="Normal"/>
        <w:tabs>
          <w:tab w:val="clear" w:pos="708"/>
          <w:tab w:val="left" w:pos="10361" w:leader="dot"/>
        </w:tabs>
        <w:ind w:left="-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 конкурса в двухнедельный срок после объявления конкурса представляют в Ученый совет (комн. 736) в печатном и электронном виде следующие материалы:</w:t>
      </w:r>
    </w:p>
    <w:p>
      <w:pPr>
        <w:pStyle w:val="Normal"/>
        <w:ind w:left="-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 мотивированное представление, включающее научную характеристику работы, ее значение для развития науки и практики управления;</w:t>
      </w:r>
    </w:p>
    <w:p>
      <w:pPr>
        <w:pStyle w:val="Normal"/>
        <w:tabs>
          <w:tab w:val="clear" w:pos="708"/>
          <w:tab w:val="left" w:pos="1238" w:leader="none"/>
        </w:tabs>
        <w:ind w:left="-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 опубликованные научные работы, материалы научного открытия или изобретения;</w:t>
      </w:r>
    </w:p>
    <w:p>
      <w:pPr>
        <w:pStyle w:val="Normal"/>
        <w:tabs>
          <w:tab w:val="clear" w:pos="708"/>
          <w:tab w:val="left" w:pos="1238" w:leader="none"/>
        </w:tabs>
        <w:ind w:left="-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 сведения об авторах (перечень основных научных работ, открытий, изобретений, место работы, занимаемая должность, почтовый адрес, телефон, адрес электронной почты).</w:t>
      </w:r>
    </w:p>
    <w:p>
      <w:pPr>
        <w:pStyle w:val="Normal"/>
        <w:ind w:left="-57" w:right="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ы, удостоенные премии Президента РФ, государственной премии, премии Правительства РФ, именных премий РАН, а также премий Института к рассмотрению не принимаются.</w:t>
      </w:r>
    </w:p>
    <w:p>
      <w:pPr>
        <w:pStyle w:val="Normal"/>
        <w:ind w:left="7" w:right="22" w:firstLine="553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ind w:left="7" w:right="22" w:hanging="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Порядок определения и награждения победителей.</w:t>
      </w:r>
    </w:p>
    <w:p>
      <w:pPr>
        <w:pStyle w:val="Normal"/>
        <w:ind w:left="7" w:right="22" w:firstLine="70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пределение победителей конкурсов проводится в три этапа.</w:t>
      </w:r>
    </w:p>
    <w:p>
      <w:pPr>
        <w:pStyle w:val="Normal"/>
        <w:ind w:left="7" w:right="22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первом этапе каждая представленная на конкурс работа проходит обсуждение на Научной секции Ученого совета.</w:t>
      </w:r>
    </w:p>
    <w:p>
      <w:pPr>
        <w:pStyle w:val="Normal"/>
        <w:ind w:left="43" w:firstLine="5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 результате тайного голосования члены Научных секций, выступая в роли экспертов, выражают свое суждение по представленным работам по 10-ти бальной системе в карточке эксперта, которая вручается каждому члену секции. Счетная комиссия проводит экспресс-обработку экспертных карточек и выносит на утверждение Научной секции проранжированные результаты оценок представленных работ. Заседание считается правомерным, если в нем приняло участие не менее 2/3 состава Научной секции Ученого совета. При необходимости формируется рабочая комиссия Учёного совета, которая берёт на себя обсуждение и подготовку решения.</w:t>
      </w:r>
    </w:p>
    <w:p>
      <w:pPr>
        <w:pStyle w:val="Normal"/>
        <w:ind w:left="43" w:right="36" w:firstLine="553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отокол заседания Научной секции с результатами ранжирования и предложениями о составе победителей передается в Центральную конкурсную комиссию.</w:t>
      </w:r>
    </w:p>
    <w:p>
      <w:pPr>
        <w:pStyle w:val="Normal"/>
        <w:ind w:left="43" w:right="36" w:firstLine="553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На втором этапе Центральная конкурсная комиссия рассматривает результаты ранжирования и оценок по всем конкурсам и выносит предложение для Ученого совета о составе работ - победителей конкурсов. </w:t>
      </w:r>
    </w:p>
    <w:p>
      <w:pPr>
        <w:pStyle w:val="Normal"/>
        <w:ind w:left="43" w:right="36" w:firstLine="553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На третьем этапе состав победителей конкурсов обсуждается и утверждается Ученым советом открытым голосованием и оформляется приказом по Институту. </w:t>
      </w:r>
    </w:p>
    <w:p>
      <w:pPr>
        <w:pStyle w:val="Normal"/>
        <w:ind w:left="-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чатные научные работы, за которые присуждены премии, передаются на хранение в библиотеку Института.</w:t>
      </w:r>
    </w:p>
    <w:p>
      <w:pPr>
        <w:pStyle w:val="Normal"/>
        <w:ind w:left="-57" w:firstLine="553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ы о присуждении премий вручаются на годичном расширенном заседании Ученого совета Института (последняя неделя декабря). Победители конкурса награждаются денежными премиями согласно Положению о стимулирующих надбавках сотрудников Института.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57"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45:00Z</dcterms:created>
  <dc:creator>kondrat</dc:creator>
  <dc:description/>
  <cp:keywords/>
  <dc:language>en-US</dc:language>
  <cp:lastModifiedBy>kondrat</cp:lastModifiedBy>
  <cp:lastPrinted>2013-08-07T15:19:00Z</cp:lastPrinted>
  <dcterms:modified xsi:type="dcterms:W3CDTF">2013-08-15T07:32:00Z</dcterms:modified>
  <cp:revision>7</cp:revision>
  <dc:subject/>
  <dc:title/>
</cp:coreProperties>
</file>