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Института проблем управления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 В.А. Трапезникова РАН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к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. Васильев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»______________ 2016 г.</w:t>
      </w:r>
    </w:p>
    <w:p>
      <w:pPr>
        <w:pStyle w:val="Normal"/>
        <w:ind w:right="28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6"/>
        <w:spacing w:lineRule="auto" w:line="240"/>
        <w:ind w:right="28" w:hanging="0"/>
        <w:rPr>
          <w:spacing w:val="0"/>
          <w:sz w:val="32"/>
        </w:rPr>
      </w:pPr>
      <w:r>
        <w:rPr>
          <w:spacing w:val="0"/>
          <w:sz w:val="32"/>
        </w:rPr>
        <w:t>ПОЛОЖЕНИЕ</w:t>
      </w:r>
    </w:p>
    <w:p>
      <w:pPr>
        <w:pStyle w:val="Normal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стипендиях для молодых ученых Института</w:t>
        <w:br/>
        <w:t>имени академика В.А. Трапезникова</w:t>
      </w:r>
    </w:p>
    <w:p>
      <w:pPr>
        <w:pStyle w:val="Normal"/>
        <w:ind w:right="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ind w:right="28" w:firstLine="567"/>
        <w:jc w:val="both"/>
        <w:rPr/>
      </w:pPr>
      <w:r>
        <w:rPr>
          <w:sz w:val="26"/>
          <w:szCs w:val="26"/>
        </w:rPr>
        <w:t>Решением Ученого совета Института от 22.05.97 в целях поддержки молодых ученых Института (в возрасте до 35 лет), работающих в области теории управления и ее приложений, была учреждена стипендия имени академика В.А. Трапезникова (далее – стипендия).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пендия присуждается один раз на конкурсной основе на срок до трех лет и выплачивается при условии положительной ежегодной аттестации стипендиата. Размер ежемесячных выплат стипендиатам определяется </w:t>
      </w:r>
      <w:r>
        <w:rPr>
          <w:color w:val="000000"/>
          <w:sz w:val="26"/>
          <w:szCs w:val="26"/>
        </w:rPr>
        <w:t>исходя из объема Фонда конкурса (определяемого Положением о стимулирующих надбавках сотрудников Института).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ая деятельность претендентов должна соответствовать приоритетным направлениям фундаментальных исследований Института и Российской академии наук.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типендии доводится до научной общественности путем публикации соответствующей информации на Интернет-сайте Института.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Организация конкурса</w:t>
      </w:r>
    </w:p>
    <w:p>
      <w:pPr>
        <w:pStyle w:val="Normal"/>
        <w:ind w:right="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на соискание стипендии объявляется ежегодно приказом директора. Заявки претендентов и отчеты стипендиатов представляются в Ученый совет Института. Предварительный отбор претендентов на получение стипендии осуществляет комиссия в следующем составе: заместители директора по научной работе, ученый секретарь Института, председатели научных секций Ученого совета, заведующий отделом аспирантуры и докторантуры, председатель Совета молодых ученых Института, представитель профкома. </w:t>
      </w:r>
    </w:p>
    <w:p>
      <w:pPr>
        <w:pStyle w:val="Normal"/>
        <w:ind w:right="28" w:firstLine="567"/>
        <w:jc w:val="both"/>
        <w:rPr/>
      </w:pPr>
      <w:r>
        <w:rPr>
          <w:iCs/>
          <w:sz w:val="26"/>
          <w:szCs w:val="26"/>
        </w:rPr>
        <w:t>По итогам специальной научной сессии Ученого совета с заслушиванием докладов стипендиатов и соискателей стипендий к</w:t>
      </w:r>
      <w:r>
        <w:rPr>
          <w:sz w:val="26"/>
          <w:szCs w:val="26"/>
        </w:rPr>
        <w:t>омиссия представляет свои предложения по кандидатам на получение стипендий на утверждение Ученого совета Института. Список получателей стипендий оформляется приказом по Институту.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 Конкурсная заявка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получение стипендии представляет в Ученый совет (комн. 736) в печатном и электронном виде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 указанием Ф.И.О., года рождения, должности, ученой степени, ученого звания и номера лаборатории за подписями участника конкурса и заведующего лаборатор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ую справку о своей научно-организационной деятельности, подписанную заведующим лаборатори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ок научных тру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ок конференций, в которых претендент принял участие как слушатель.</w:t>
      </w:r>
    </w:p>
    <w:p>
      <w:pPr>
        <w:pStyle w:val="Normal"/>
        <w:tabs>
          <w:tab w:val="clear" w:pos="720"/>
          <w:tab w:val="left" w:pos="382" w:leader="none"/>
        </w:tabs>
        <w:ind w:left="567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2" w:leader="none"/>
        </w:tabs>
        <w:ind w:left="567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0" w:before="792" w:after="0"/>
      <w:ind w:left="1073" w:right="1152" w:firstLine="1519"/>
      <w:jc w:val="both"/>
      <w:outlineLvl w:val="0"/>
    </w:pPr>
    <w:rPr>
      <w:color w:val="000000"/>
      <w:spacing w:val="-2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-1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792" w:after="0"/>
      <w:ind w:left="1073" w:right="593" w:firstLine="1519"/>
      <w:jc w:val="center"/>
      <w:outlineLvl w:val="2"/>
    </w:pPr>
    <w:rPr>
      <w:color w:val="000000"/>
      <w:spacing w:val="-2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58" w:after="0"/>
      <w:ind w:left="65" w:hanging="0"/>
      <w:outlineLvl w:val="3"/>
    </w:pPr>
    <w:rPr>
      <w:spacing w:val="-4"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75"/>
      <w:ind w:right="547" w:firstLine="567"/>
      <w:jc w:val="right"/>
      <w:outlineLvl w:val="4"/>
    </w:pPr>
    <w:rPr>
      <w:b/>
      <w:bCs/>
      <w:spacing w:val="-1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547" w:hanging="0"/>
      <w:jc w:val="center"/>
      <w:outlineLvl w:val="5"/>
    </w:pPr>
    <w:rPr>
      <w:b/>
      <w:bCs/>
      <w:spacing w:val="-10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36:00Z</dcterms:created>
  <dc:creator>Светлана</dc:creator>
  <dc:description/>
  <cp:keywords/>
  <dc:language>en-US</dc:language>
  <cp:lastModifiedBy>User</cp:lastModifiedBy>
  <cp:lastPrinted>2016-04-14T18:01:00Z</cp:lastPrinted>
  <dcterms:modified xsi:type="dcterms:W3CDTF">2016-04-14T15:01:00Z</dcterms:modified>
  <cp:revision>3</cp:revision>
  <dc:subject/>
  <dc:title>ВЩрингишвили 2003</dc:title>
</cp:coreProperties>
</file>