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нститута проблем управления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 Васильев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8  » февраля 2007 г.</w:t>
      </w:r>
    </w:p>
    <w:p>
      <w:pPr>
        <w:pStyle w:val="Normal"/>
        <w:ind w:right="2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6"/>
        <w:spacing w:lineRule="auto" w:line="240"/>
        <w:ind w:right="28" w:hanging="0"/>
        <w:rPr>
          <w:spacing w:val="0"/>
          <w:sz w:val="32"/>
        </w:rPr>
      </w:pPr>
      <w:r>
        <w:rPr>
          <w:spacing w:val="0"/>
          <w:sz w:val="32"/>
        </w:rPr>
        <w:t>ПОЛОЖЕНИЕ</w:t>
      </w:r>
    </w:p>
    <w:p>
      <w:pPr>
        <w:pStyle w:val="Normal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типендиях для молодых ученых Института</w:t>
        <w:br/>
        <w:t>имени академика В.А. Трапезникова</w:t>
      </w:r>
    </w:p>
    <w:p>
      <w:pPr>
        <w:pStyle w:val="Normal"/>
        <w:ind w:right="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Ученого совета Института от 22.05.97 в целях поддержки молодых ученых Института (в возрасте до 35 лет), работающих в области теории управления и ее приложений, была учреждена стипендия имени академика В.А. Трапезникова (далее – стипендия)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пендия присуждается один раз на конкурсной основе на срок до трех лет и выплачивается при условии положительной ежегодной аттестации стипендиата. Размер ежемесячных выплат стипендиатам определяется </w:t>
      </w:r>
      <w:r>
        <w:rPr>
          <w:color w:val="000000"/>
          <w:sz w:val="26"/>
          <w:szCs w:val="26"/>
        </w:rPr>
        <w:t>исходя из объема Фонда конкурса (определяемого Положением о стимулирующих надбавках сотрудников Института)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ая деятельность претендентов должна соответствовать приоритетным направлениям фундаментальных исследований Института и Российской академии наук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типендии доводится до научной общественности путем публикации соответствующей информации на Интернет-сайте Института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рганизация конкурса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отбор претендентов на получение стипендии осуществляет комиссия в следующем составе: заместители директора по научной работе, ученый секретарь Института, заведующий отделом аспирантуры и докторантуры, председатель Совета молодых ученых Института, представитель профкома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аждый год собирает заявки претендентов и отчеты стипендиатов до 15 сентября, и до 1 октября представляет свои предложения по кандидатам на получение стипендии на утверждение Ученого совета Института. Список стипендиатов оформляется приказом по Институту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 Конкурсная заявка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получение стипендии представляет в Ученый совет (комн. 736) в печатном и электронном виде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указанием Ф.И.О., года рождения, должности, ученой степени, ученого звания и номера лаборатории за подписями участника конкурса и заведующего лаборатор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ткую справку о своей научно-организационной деятельности, подписанную заведующим лаборатор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научных тру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ю Секции Ученого совета, заслушавшей доклад претендента о результатах науч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ю программного комитета конференции молодых ученых Института, на которой выступил претендент.</w:t>
      </w:r>
    </w:p>
    <w:sectPr>
      <w:type w:val="nextPage"/>
      <w:pgSz w:w="11906" w:h="16838"/>
      <w:pgMar w:left="709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92" w:after="0"/>
      <w:ind w:left="1073" w:right="1152" w:firstLine="1519"/>
      <w:jc w:val="both"/>
      <w:outlineLvl w:val="0"/>
    </w:pPr>
    <w:rPr>
      <w:color w:val="000000"/>
      <w:spacing w:val="-2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1073" w:right="593" w:firstLine="1519"/>
      <w:jc w:val="center"/>
      <w:outlineLvl w:val="2"/>
    </w:pPr>
    <w:rPr>
      <w:color w:val="000000"/>
      <w:spacing w:val="-2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58" w:after="0"/>
      <w:ind w:left="65" w:hanging="0"/>
      <w:outlineLvl w:val="3"/>
    </w:pPr>
    <w:rPr>
      <w:spacing w:val="-4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75"/>
      <w:ind w:right="547" w:firstLine="567"/>
      <w:jc w:val="right"/>
      <w:outlineLvl w:val="4"/>
    </w:pPr>
    <w:rPr>
      <w:b/>
      <w:bCs/>
      <w:spacing w:val="-1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47" w:hanging="0"/>
      <w:jc w:val="center"/>
      <w:outlineLvl w:val="5"/>
    </w:pPr>
    <w:rPr>
      <w:b/>
      <w:bCs/>
      <w:spacing w:val="-10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7:00Z</dcterms:created>
  <dc:creator>Светлана</dc:creator>
  <dc:description/>
  <dc:language>en-US</dc:language>
  <cp:lastModifiedBy>kondrat</cp:lastModifiedBy>
  <cp:lastPrinted>2010-04-07T11:54:00Z</cp:lastPrinted>
  <dcterms:modified xsi:type="dcterms:W3CDTF">2010-04-07T07:55:00Z</dcterms:modified>
  <cp:revision>3</cp:revision>
  <dc:subject/>
  <dc:title>ВЩрингишвили 2003</dc:title>
</cp:coreProperties>
</file>