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 ИПУ РА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академик  С.Н. Василье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«07» октября 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конкурсов на замещение должностей научных работников в Учреждении Российской академии наук Институте проблем управления им. В.А.Трапезникова РАН (далее – конкур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и наук от 23 мая 2007 г. №145/353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локальный нормативный акт определяет порядок проведения конкурса на замещение должностей научных работников Институ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нкурсу могут быть допущены как сотрудники Института, так и не сотрудники Института, претендующие на должности заведующего лабораторией, главного научного сотрудника, ведущего научного сотрудника, старшего научного сотрудника, научного сотрудника, младшего научного сотрудника и стажера-исслед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на должность аспирантуру, на должности младшего научного сотрудника и стажера-исслед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и регламент работы конкурсной комисси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объявляется по мере необходимости (два раза в год) и проводится на заседаниях Ученого совета Института, выполняющего функции конкурс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вакансий и их распределение по специальностям и должностям (на полную и неполную ставку, по основному месту работы и совместительству)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суждаются на заседаниях Рабочей группы, в которую, помимо директора, заместителей директора по научной работе, ученого секретаря Института, входят председатели Секций Ученого совета, заведующий отделом организации и стимулирования труда, заведующий отделом кадров и представитель профкома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яются директором Институ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акансиях и сотрудниках, сроки срочных трудовых договоров которых истекают в соответствующем периоде, представляются Рабочей группе отделом организации и стимулирования труда и отделом кадров за три месяца до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конкурсе (объявление о конкурсном замещении должностей научных работников, месте проведения конкурса, сроках приема документов для участия в нем и контактная информация), подготовленная ученым секретарем Института, публикуется на сайте Института (ответственный – зам. директора по научной работе Барабанов И.Н.), в периодической печати и на сайте РАН (ответственный – секретарь Ученого совета) за два месяца до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изъявившие желание принять участие в конкурсе (далее – претенденты), подают в конкурсную комиссию документы, перечисленные в приложении 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 кадров Института осуществляет первичную экспертизу поданных документов и передает их в Рабочую группу. Рабочая группа предварительно проверяет заявки на соответствие квалификационным требованиям  за три дня до даты проведения соответствующего заседания конкурсной комиссии для своевременной подготовки бюллетеней для голосования и информационных материалов о претендентах для членов конкурс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ллетене для голосования указываются должность, специальность, ФИО претендентов, а также информация о полноте или долевом характере став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открывается представлением всех поступивших документов по каждому из претендентов, а также сводных таблиц квалификационных характеристик претендентов (приложение 3). При необходимости проводится обсуждение представленных кандида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члены конкурсной комиссии при принятии решения имеют по одному голо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ным по конкурсу считается претендент, за которого проголосовало более половины членов конкурсной комиссии, участвовавших в голосовании, при условии наличия достаточного количества вакансий. </w:t>
      </w:r>
    </w:p>
    <w:p>
      <w:pPr>
        <w:pStyle w:val="Normal"/>
        <w:ind w:left="786" w:firstLine="632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етендентов, набравших необходимое количество голосов (т.е. более половины), больше числа вакансий, используется ранжирование претендентов по количеству полученных голосов. Тогда избранными считаются претенденты, набравшие большее количество голосов.</w:t>
      </w:r>
    </w:p>
    <w:p>
      <w:pPr>
        <w:pStyle w:val="Normal"/>
        <w:ind w:left="786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 в необходимых случаях проводятся дополнительные туры с переголосованием всех претендентов, набравших больше половины голосов в предпоследнем ту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, являющийся членом конкурсной комиссии, в случае его участия в конкурсе в качестве претендента,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й секретарь Института оформляет протокол заседания конкурсной комиссии и передает его в отдел кад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бедителями конкурса в 10-дневный срок в зависимости от научной должности может быть заключен как бессрочный, так и срочный трудовой договор по соглашению сторон (ст. 59 ТК, п.п. 2.12, 2.13 Положения о порядке проведения конкурсов РАН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штатных (основных) сотрудников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. лабораторией, главный научный сотрудник - </w:t>
        <w:tab/>
        <w:t xml:space="preserve">       без срок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, старший научный сотрудник, научный сотрудник -</w:t>
        <w:tab/>
        <w:tab/>
        <w:tab/>
        <w:tab/>
        <w:tab/>
        <w:tab/>
        <w:tab/>
        <w:t>на 5 ле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, стажер-исследователь -    на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внешних совместителей:</w:t>
      </w:r>
    </w:p>
    <w:p>
      <w:pPr>
        <w:pStyle w:val="Normal"/>
        <w:ind w:left="1418" w:firstLine="11"/>
        <w:jc w:val="both"/>
        <w:rPr>
          <w:sz w:val="28"/>
          <w:szCs w:val="28"/>
        </w:rPr>
      </w:pPr>
      <w:r>
        <w:rPr>
          <w:sz w:val="28"/>
          <w:szCs w:val="28"/>
        </w:rPr>
        <w:t>- зав. лабораторией, главный научный сотрудник -</w:t>
        <w:tab/>
        <w:tab/>
        <w:t>на 5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научный сотрудник, старший научный сотрудник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учный сотрудник -</w:t>
        <w:tab/>
        <w:tab/>
        <w:tab/>
        <w:tab/>
        <w:tab/>
        <w:tab/>
        <w:t xml:space="preserve">        на 3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, стажер-исследователь - на 2 год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издается приказ о назначении на вакантные должности научных рабо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обжаловать решение конкурсной комисси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характерис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ЛАБОРАТОРИЕЙ </w:t>
        <w:br/>
        <w:br/>
        <w:t xml:space="preserve"> 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общее руководство выполнением плановых научно-исследовательских и других рабо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к планам учреждения по тематике подразделения и планы работ подраздел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заданий специалистами подразделения и соисполнителям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научных и других отчетов по работам, выполняемым подразделением, и представляет их на рассмотрение Ученого совета учреж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циональную расстановку работников, принимает меры по повышению их квалификации и творческой активности. Отвечает за соблюдение трудовой дисциплины, правил и норм охраны труда и техники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 и научный стаж не менее 5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 научных трудов (монографий; статей, опубликованных в рецензируемых журналах; патентов на изобретения; зарегистрированных в установленном порядке научных отче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а научно-организационной работ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российских и зарубежных конференциях в качестве докладчика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докторов или кандидатов наук или участия в обучении аспирантов и студент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работ в руководимых им направлениях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ученых, квалификационных, научных советов, редакционных коллегий научных журнал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в на общероссийских и зарубежных научных конференциях (симпозиума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научных кадров высшей квалификации (докторов, кандидатов наук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участвует в выполнении исследований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тоды решения наиболее сложных, научных проблем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новых научных проекто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рабо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анализ и обобщение полученных результатов, предлагает сферу их примен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в на общероссийских или международных научных конференциях (симпозиума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подготовкой научных кадров высшей квалификации (докторов, кандидатов наук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ы и методические программы проведения исследований и разработок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овышении квалификации кадр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едложения по реализации результатов исследований и разработок, проведенных с его участие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е авторов докладов в российских и зарубежных научных конференциях (симпозиума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научных проект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сследования, эксперименты, наблюдения, измерения, составляет их описание и формулирует вывод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квалификацию, участвует и выступает с докладами на научных семинарах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ЕР-ИССЛЕДОВАТЕЛ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поручения руководителя подразделения по организации и проведению научных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соответствующей области науки или, в исключительных случаях, среднее специальное образование по профилю выполняемых работ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ставляемых в конкурсную коми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в конкурсную комиссию (приложение 4)  с визой зав. лаборатор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ысшем профессиональном образов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исуждении ученой степени, присвоении ученого звания (при наличи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Список трудов претендента по раздел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рецензируемых журнал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онографии и главы в монограф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атьи в научных сборниках и периодических научных из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материалах науч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т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зарегистрированных научных электронных из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при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ые книги и стат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ную комиссию может представляться также отзыв об исполнении претендентом должностных обязанностей с последнего места работы или учебы, подписанный уполномоченным должностным лицо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Subtitl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3</w:t>
      </w:r>
    </w:p>
    <w:p>
      <w:pPr>
        <w:pStyle w:val="Subtitle"/>
        <w:jc w:val="both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zxx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АВЕДУЮЩИЙ ЛАБОРАТОРИЕЙ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134"/>
        <w:gridCol w:w="1276"/>
        <w:gridCol w:w="184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валификационные требования: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или кандидата наук,  научный стаж не менее 5 лет,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не менее 7 научных трудов за последние 5 лет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 или участие не менее чем в дву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цензируемы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bCs/>
                <w:u w:val="none"/>
              </w:rPr>
              <w:t xml:space="preserve">Специальность  </w:t>
            </w:r>
            <w:r>
              <w:rPr>
                <w:b/>
                <w:bCs/>
                <w:sz w:val="28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ubtitle"/>
        <w:ind w:left="-567" w:firstLine="141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ГЛАВНЫЙ НАУЧНЫЙ СОТРУДНИК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087"/>
        <w:gridCol w:w="47"/>
        <w:gridCol w:w="1276"/>
        <w:gridCol w:w="184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валификационные требования: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наук,  не менее 10 научных трудов за последние 5 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, программам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цензируемых журналах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 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ВЕДУЩИЙ НАУЧНЫЙ СОТРУДНИК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134"/>
        <w:gridCol w:w="1276"/>
        <w:gridCol w:w="184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Квалификационные требования:</w:t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 xml:space="preserve">ученая степень доктора наук (в исключительных случаях – к.т.н. со </w:t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стажем  научной работы не менее  5 лет после присвоения учёной степен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 7 научных трудов за последние 5 лет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цензируемых журнал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Специальность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32"/>
        </w:rPr>
        <w:t xml:space="preserve">                                                        </w:t>
      </w:r>
      <w:r>
        <w:rPr/>
        <w:t>СТАРШИЙ НАУЧНЫЙ СОТРУДНИК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134"/>
        <w:gridCol w:w="1985"/>
        <w:gridCol w:w="992"/>
        <w:gridCol w:w="154"/>
        <w:gridCol w:w="1689"/>
        <w:gridCol w:w="1134"/>
        <w:gridCol w:w="1276"/>
        <w:gridCol w:w="198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Квалификационные требования: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или кандидата наук, в исключительных случаях всшее профессиональное образование и стаж научной работы  не менее 5 ле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е менее 5  научных трудов за последние 5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учные тру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азделов грантов,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финансирование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и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ецензируемых журн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тен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32"/>
        </w:rPr>
        <w:t xml:space="preserve">          </w:t>
      </w:r>
      <w:r>
        <w:rPr>
          <w:rFonts w:cs="Arial" w:ascii="Arial" w:hAnsi="Arial"/>
          <w:b/>
          <w:bCs/>
          <w:sz w:val="24"/>
          <w:szCs w:val="32"/>
        </w:rPr>
        <w:t xml:space="preserve">НАУЧНЫЙ СОТРУДНИК </w:t>
      </w:r>
      <w:r>
        <w:rPr/>
        <w:t xml:space="preserve"> </w:t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7"/>
        <w:gridCol w:w="1134"/>
        <w:gridCol w:w="2126"/>
        <w:gridCol w:w="993"/>
        <w:gridCol w:w="2267"/>
        <w:gridCol w:w="1985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ая степень кандидата наук или окончание аспирантуры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высшее образование и стаж работы по специальности не менее 3 лет, наличие за последние 5 лет не менее 3 научных труд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ые тру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кла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(финансирование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и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ецензируемых журнал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тент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Subtitle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МЛАДШИЙ НАУЧНЫЙ СОТРУДНИК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2977"/>
        <w:gridCol w:w="2693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ысшее профессиональное образование и опыт работы по соответствующей специальности,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опыт научной работы в период обуче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публикаций, участие в числе авторов докладов в научных совещаниях, семинарах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нансирование)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СТАЖЁР-ИССЛЕДОВАТЕЛЬ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2977"/>
        <w:gridCol w:w="2693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ысшее образование в соответствующей области науки или,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исключительных случаях, среднее специальное образование по профилю выполняемых работ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нансирование)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Директору 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>ИПУ РАН</w:t>
      </w:r>
    </w:p>
    <w:p>
      <w:pPr>
        <w:pStyle w:val="Normal"/>
        <w:ind w:firstLine="504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кадемику Васильеву С.Н.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от (должность, учёная степень) лаб. № </w:t>
      </w:r>
    </w:p>
    <w:p>
      <w:pPr>
        <w:pStyle w:val="Normal"/>
        <w:ind w:firstLine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(ФИО)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Прошу включить меня в список кандидатов конкурса   на замещение  должности  …………………   по специальности  ……………….</w:t>
      </w:r>
    </w:p>
    <w:p>
      <w:pPr>
        <w:pStyle w:val="22"/>
        <w:jc w:val="both"/>
        <w:rPr>
          <w:sz w:val="28"/>
        </w:rPr>
      </w:pPr>
      <w:r>
        <w:rPr>
          <w:sz w:val="28"/>
        </w:rPr>
        <w:t>В случае избрания меня на должность…………….прошу заключить со мной трудовой договор в соответствии с п. 15 «Положения о порядке организации и проведения конкурса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 ……………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ен: зав. лабораторией №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sz w:val="24"/>
      <w:szCs w:val="24"/>
      <w:u w:val="single"/>
    </w:rPr>
  </w:style>
  <w:style w:type="character" w:styleId="Style11">
    <w:name w:val="Подзаголовок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rFonts w:eastAsia="Arial Unicode MS"/>
      <w:kern w:val="2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eastAsia="Arial Unicode MS"/>
      <w:kern w:val="2"/>
      <w:sz w:val="24"/>
      <w:szCs w:val="24"/>
    </w:rPr>
  </w:style>
  <w:style w:type="character" w:styleId="Style13">
    <w:name w:val="Верхний колонтитул Знак"/>
    <w:basedOn w:val="Style9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basedOn w:val="Style9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300"/>
    </w:pPr>
    <w:rPr>
      <w:rFonts w:ascii="Verdana" w:hAnsi="Verdana" w:eastAsia="Times New Roman" w:cs="Verdana"/>
      <w:kern w:val="0"/>
      <w:sz w:val="17"/>
      <w:szCs w:val="17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9:00Z</dcterms:created>
  <dc:creator>USER</dc:creator>
  <dc:description/>
  <cp:keywords/>
  <dc:language>en-US</dc:language>
  <cp:lastModifiedBy>kondrat</cp:lastModifiedBy>
  <cp:lastPrinted>2010-10-07T17:40:00Z</cp:lastPrinted>
  <dcterms:modified xsi:type="dcterms:W3CDTF">2014-04-07T10:22:00Z</dcterms:modified>
  <cp:revision>3</cp:revision>
  <dc:subject/>
  <dc:title/>
</cp:coreProperties>
</file>