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Института проблем управления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 В.А. Трапезникова РАН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. Васильев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  8  » апреля 2007 г.</w:t>
      </w:r>
    </w:p>
    <w:p>
      <w:pPr>
        <w:pStyle w:val="Normal"/>
        <w:ind w:right="28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6"/>
        <w:spacing w:lineRule="auto" w:line="240"/>
        <w:ind w:right="28" w:hanging="0"/>
        <w:rPr>
          <w:spacing w:val="0"/>
          <w:sz w:val="32"/>
        </w:rPr>
      </w:pPr>
      <w:r>
        <w:rPr>
          <w:spacing w:val="0"/>
          <w:sz w:val="32"/>
        </w:rPr>
        <w:t>ПОЛОЖЕНИЕ</w:t>
      </w:r>
    </w:p>
    <w:p>
      <w:pPr>
        <w:pStyle w:val="Normal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грантах для поддержки молодежных научных школ Института</w:t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right="2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межинститутского рейтинга Института проблем управления им. В.А. Трапезникова РАН (далее – Институт) в области фундаментальных исследований, а также привлечения в Институт и поддержки молодых ученых и специалистов Института (в возрасте до 35 лет), докторов наук (в возрасте до 45 лет), работающих в области теории управления, учреждаются гранты для поддержки молодежных научных школ (МНШ) Института (далее – гранты)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МНШ понимается творческий коллектив, состоящий из научного руководителя и не менее трех молодых ученых и/или специалистов, работающих в Институте по единой научной тематике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деятельность МНШ должна соответствовать приоритетным направлениям фундаментальных исследований Института и Российской академии наук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на соискание грантов объявляется ежегодно. Каждый грант выделяется на один или два года. Решение о продлении гранта на второй год принимается по результатам отчета МНШ за первый год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ых выплат по гранту (а, следовательно, и итоговая сумма выплат) определяются на основании заявки и </w:t>
      </w:r>
      <w:r>
        <w:rPr>
          <w:color w:val="000000"/>
          <w:sz w:val="28"/>
          <w:szCs w:val="28"/>
        </w:rPr>
        <w:t>объема имеющегося Фонда МНШ. Распределение средств гранта между участниками МНШ производится ее руководителем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нтах доводится до научной общественности путем публикации соответствующей информации на Интернет-сайте Института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конкурса</w:t>
      </w:r>
    </w:p>
    <w:p>
      <w:pPr>
        <w:pStyle w:val="Normal"/>
        <w:ind w:right="2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тбор претендентов на получение грантов осуществляет комиссия в следующем составе: заместители директора по научной работе, ученый секретарь Института, представитель Совета молодых ученых Института, представитель профкома Института. Комиссия направляет заявку на дополнительное заключение ведущим специалистам в соответствующей области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дставляет свои предложения по кандидатам на получение грантов на утверждение Ученого совета Института. Список получателей грантов оформляется приказом по Институту.</w:t>
      </w:r>
    </w:p>
    <w:p>
      <w:pPr>
        <w:pStyle w:val="Normal"/>
        <w:ind w:right="28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Конкурсная заявка</w:t>
      </w:r>
    </w:p>
    <w:p>
      <w:pPr>
        <w:pStyle w:val="Normal"/>
        <w:ind w:right="2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Ш, претендующей на получение гранта, представляет в Ученый совет (комн. 736) в печатном и электронном виде следующие материалы о предлагаемом проек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указанием для каждого участника Ф.И.О., года рождения, должности, ученой степени, ученого звания, номера лаборатории и адреса электронной почты, а также планируемых сроков реализации проекта (один или два го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ая справка о научной деятельности каждого из участников МНШ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ых трудов всех участников МНШ за последние три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научная проблема, на решение которой направлен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фундаментальная задача в рамках проблемы, на решение которой направлен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тоды и подх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жидаемые в конце первого (и второго, в случае двухлетнего гранта) года научные результ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8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временное состояние исследований в данной области науки, сравнение ожидаемых результатов с мировым уровн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8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ющийся у коллектива научный задел по предлагаемому проекту: полученные ранее результ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8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комендация </w:t>
      </w:r>
      <w:r>
        <w:rPr>
          <w:iCs/>
          <w:sz w:val="28"/>
          <w:szCs w:val="28"/>
        </w:rPr>
        <w:t>Ученого совета Института по итогам его специальной научной сессии с заслушиванием докладов соискателей грантов.</w:t>
      </w:r>
    </w:p>
    <w:p>
      <w:pPr>
        <w:pStyle w:val="Normal"/>
        <w:tabs>
          <w:tab w:val="clear" w:pos="720"/>
          <w:tab w:val="left" w:pos="382" w:leader="none"/>
        </w:tabs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" w:leader="none"/>
        </w:tabs>
        <w:ind w:right="28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Отчет</w:t>
      </w:r>
    </w:p>
    <w:p>
      <w:pPr>
        <w:pStyle w:val="Normal"/>
        <w:tabs>
          <w:tab w:val="clear" w:pos="720"/>
          <w:tab w:val="left" w:pos="382" w:leader="none"/>
        </w:tabs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" w:leader="none"/>
        </w:tabs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МНШ за год (отсчитываемый с момента присуждения или продления гранта) ее руководитель представляет в Ученый совет (комн. 736) в печатном и электронном виде следующие материалы:</w:t>
      </w:r>
    </w:p>
    <w:p>
      <w:pPr>
        <w:pStyle w:val="Normal"/>
        <w:ind w:firstLine="567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Объявленные ранее </w:t>
      </w:r>
      <w:r>
        <w:rPr>
          <w:iCs/>
          <w:sz w:val="28"/>
          <w:szCs w:val="28"/>
        </w:rPr>
        <w:t>(в исходной заявке)</w:t>
      </w:r>
      <w:r>
        <w:rPr>
          <w:bCs/>
          <w:sz w:val="28"/>
          <w:szCs w:val="28"/>
        </w:rPr>
        <w:t xml:space="preserve"> цели проек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Степень выполнения поставленных в проекте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Полученные за отчетный год важнейшие результа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Степень новизны полученных результа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Сопоставление полученных результатов с мировым уровнем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 Методы и подходы, использованные в ходе выполнения проект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82" w:leader="none"/>
        </w:tabs>
        <w:ind w:right="28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 Участие в научных мероприятиях по тематике проекта.</w:t>
      </w:r>
    </w:p>
    <w:p>
      <w:pPr>
        <w:pStyle w:val="Normal"/>
        <w:tabs>
          <w:tab w:val="clear" w:pos="720"/>
          <w:tab w:val="left" w:pos="382" w:leader="none"/>
        </w:tabs>
        <w:ind w:right="28" w:firstLine="567"/>
        <w:jc w:val="both"/>
        <w:rPr/>
      </w:pPr>
      <w:r>
        <w:rPr>
          <w:bCs/>
          <w:sz w:val="28"/>
          <w:szCs w:val="28"/>
        </w:rPr>
        <w:t>8. Список всех публикаций участников МНШ за весь период выполнения проекта, предшествующий данному отчету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82" w:leader="none"/>
        </w:tabs>
        <w:ind w:right="28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 Заключение Ученого совета Института по итогам его специальной научной сессии с заслушиванием докладов соискателей грантов.</w:t>
      </w:r>
    </w:p>
    <w:p>
      <w:pPr>
        <w:pStyle w:val="Normal"/>
        <w:tabs>
          <w:tab w:val="clear" w:pos="720"/>
          <w:tab w:val="left" w:pos="382" w:leader="none"/>
        </w:tabs>
        <w:ind w:right="28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 Смета расходования средств.</w:t>
      </w:r>
    </w:p>
    <w:sectPr>
      <w:type w:val="nextPage"/>
      <w:pgSz w:w="11906" w:h="16838"/>
      <w:pgMar w:left="1276" w:right="7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0" w:before="792" w:after="0"/>
      <w:ind w:left="1073" w:right="1152" w:firstLine="1519"/>
      <w:jc w:val="both"/>
      <w:outlineLvl w:val="0"/>
    </w:pPr>
    <w:rPr>
      <w:color w:val="000000"/>
      <w:spacing w:val="-2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1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92" w:after="0"/>
      <w:ind w:left="1073" w:right="593" w:firstLine="1519"/>
      <w:jc w:val="center"/>
      <w:outlineLvl w:val="2"/>
    </w:pPr>
    <w:rPr>
      <w:color w:val="000000"/>
      <w:spacing w:val="-2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58" w:after="0"/>
      <w:ind w:left="65" w:hanging="0"/>
      <w:outlineLvl w:val="3"/>
    </w:pPr>
    <w:rPr>
      <w:spacing w:val="-4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75"/>
      <w:ind w:right="547" w:firstLine="567"/>
      <w:jc w:val="right"/>
      <w:outlineLvl w:val="4"/>
    </w:pPr>
    <w:rPr>
      <w:b/>
      <w:bCs/>
      <w:spacing w:val="-1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47" w:hanging="0"/>
      <w:jc w:val="center"/>
      <w:outlineLvl w:val="5"/>
    </w:pPr>
    <w:rPr>
      <w:b/>
      <w:bCs/>
      <w:spacing w:val="-10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5:00Z</dcterms:created>
  <dc:creator>Светлана</dc:creator>
  <dc:description/>
  <dc:language>en-US</dc:language>
  <cp:lastModifiedBy>kondrat</cp:lastModifiedBy>
  <cp:lastPrinted>2010-04-07T11:56:00Z</cp:lastPrinted>
  <dcterms:modified xsi:type="dcterms:W3CDTF">2010-04-07T07:57:00Z</dcterms:modified>
  <cp:revision>4</cp:revision>
  <dc:subject/>
  <dc:title>ВЩрингишвили 2003</dc:title>
</cp:coreProperties>
</file>