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Heading4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им. В.А. ТРАПЕЗНИКОВА РАН</w:t>
      </w:r>
    </w:p>
    <w:p>
      <w:pPr>
        <w:pStyle w:val="Style11"/>
        <w:ind w:left="720" w:hanging="0"/>
        <w:jc w:val="center"/>
        <w:rPr/>
      </w:pPr>
      <w:r>
        <w:rPr/>
      </w:r>
    </w:p>
    <w:p>
      <w:pPr>
        <w:pStyle w:val="Style11"/>
        <w:ind w:left="720" w:hanging="0"/>
        <w:jc w:val="center"/>
        <w:rPr/>
      </w:pPr>
      <w:r>
        <w:rPr/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КОЛЛЕКТИВНЫЙ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на 2014г.</w:t>
      </w:r>
    </w:p>
    <w:p>
      <w:pPr>
        <w:pStyle w:val="Style11"/>
        <w:jc w:val="center"/>
        <w:rPr/>
      </w:pPr>
      <w:r>
        <w:rPr/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НА КОНФЕРЕНЦИИ РАБОТНИКОВ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  <w:t>27 ФЕВРАЛЯ 2014 ГОДА</w:t>
      </w:r>
    </w:p>
    <w:p>
      <w:pPr>
        <w:pStyle w:val="Style11"/>
        <w:ind w:left="720" w:hanging="0"/>
        <w:jc w:val="center"/>
        <w:rPr/>
      </w:pPr>
      <w:r>
        <w:rPr/>
      </w:r>
    </w:p>
    <w:p>
      <w:pPr>
        <w:pStyle w:val="Style11"/>
        <w:ind w:left="720" w:hanging="0"/>
        <w:jc w:val="center"/>
        <w:rPr/>
      </w:pPr>
      <w:r>
        <w:rPr/>
      </w:r>
    </w:p>
    <w:p>
      <w:pPr>
        <w:pStyle w:val="Style11"/>
        <w:ind w:left="720" w:hanging="0"/>
        <w:jc w:val="center"/>
        <w:rPr/>
      </w:pPr>
      <w:r>
        <w:rPr/>
      </w:r>
    </w:p>
    <w:tbl>
      <w:tblPr>
        <w:tblW w:w="93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3"/>
        <w:gridCol w:w="4822"/>
      </w:tblGrid>
      <w:tr>
        <w:trPr/>
        <w:tc>
          <w:tcPr>
            <w:tcW w:w="4493" w:type="dxa"/>
            <w:tcBorders/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От работодателя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/>
              <w:t>Директор Института</w:t>
            </w:r>
          </w:p>
          <w:p>
            <w:pPr>
              <w:pStyle w:val="Style11"/>
              <w:jc w:val="center"/>
              <w:rPr/>
            </w:pPr>
            <w:r>
              <w:rPr/>
              <w:t>академик С.Н. Васильев</w:t>
            </w:r>
          </w:p>
          <w:p>
            <w:pPr>
              <w:pStyle w:val="Style11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___”______________2014 г</w:t>
            </w:r>
          </w:p>
        </w:tc>
        <w:tc>
          <w:tcPr>
            <w:tcW w:w="4822" w:type="dxa"/>
            <w:tcBorders/>
          </w:tcPr>
          <w:p>
            <w:pPr>
              <w:pStyle w:val="Style11"/>
              <w:spacing w:before="0" w:after="280"/>
              <w:ind w:left="720" w:hanging="0"/>
              <w:jc w:val="center"/>
              <w:rPr/>
            </w:pPr>
            <w:r>
              <w:rPr/>
              <w:t>От работников</w:t>
            </w:r>
          </w:p>
          <w:p>
            <w:pPr>
              <w:pStyle w:val="Style1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Style11"/>
              <w:ind w:left="720" w:hanging="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Style11"/>
              <w:ind w:left="720" w:hanging="0"/>
              <w:jc w:val="center"/>
              <w:rPr/>
            </w:pPr>
            <w:r>
              <w:rPr/>
              <w:t>д.т.н. А.В.Щепкин</w:t>
            </w:r>
          </w:p>
          <w:p>
            <w:pPr>
              <w:pStyle w:val="Style1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Style11"/>
              <w:spacing w:before="280" w:after="0"/>
              <w:ind w:left="720" w:hanging="0"/>
              <w:jc w:val="center"/>
              <w:rPr/>
            </w:pPr>
            <w:r>
              <w:rPr/>
              <w:t>“</w:t>
            </w:r>
            <w:r>
              <w:rPr/>
              <w:t>___”______________2014 г</w:t>
            </w:r>
          </w:p>
        </w:tc>
      </w:tr>
    </w:tbl>
    <w:p>
      <w:pPr>
        <w:pStyle w:val="Style11"/>
        <w:ind w:left="720" w:hanging="0"/>
        <w:jc w:val="center"/>
        <w:rPr/>
      </w:pPr>
      <w:r>
        <w:rPr/>
      </w:r>
    </w:p>
    <w:p>
      <w:pPr>
        <w:pStyle w:val="Style11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/>
      </w:pPr>
      <w:r>
        <w:rPr/>
        <w:t>Москва - 2014</w:t>
      </w:r>
    </w:p>
    <w:p>
      <w:pPr>
        <w:pStyle w:val="Style11"/>
        <w:rPr/>
      </w:pPr>
      <w:r>
        <w:rPr/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  <w:t>1.1. Коллективный договор на 2014 год является правовым актом и заключается в соответствии с Трудовым Кодексом Российской Федерации (часть II, глава 6) с целью осуществления мер по обеспечению социально- экономических и правовых гарантий работников Института проблем управления. им. В.А. Трапезникова РАН (далее Институт). Работодатель - Директор Института - признает профсоюзный комитет Института (профком) единственным полноправным представителем интересов коллектива работников Института по всем условиям настоящего Коллективного договор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.2. Настоящий Коллективный договор заключается между Работодателем, представленным академиком Станиславом Николаевичем Васильевым - директором Института, и работниками Института, представленными профсоюзным комитетом в лице председателя профкома Института д.т.н. Александром Васильевичем Щепкиным, действующим на основании решения Конференции работников от 27 февраля 2014 г. (протокол № 1), в дальнейшем - “Профком”. </w:t>
      </w:r>
    </w:p>
    <w:p>
      <w:pPr>
        <w:pStyle w:val="Style11"/>
        <w:rPr/>
      </w:pPr>
      <w:r>
        <w:rPr/>
        <w:t xml:space="preserve">Стороны обязуются осуществлять настоящий Коллективный договор на основе обоюдного доверия и взаимодействия с целью поддержания стабильности и эффективности работы Института, создания благоприятного психологического климата в коллективе. В случае возникновения разногласий по данному Договору они будут решаться в порядке, установленном настоящим Договором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3. Настоящий Коллективный договор действует со дня его подписания 27февраля 2014 г. и до 27 февраля 2015 года. Работники Института предоставляют профкому право договариваться с работодателем о внесении в Коллективный договор целесообразных с точки зрения обеих сторон изменений и дополнений. Изменения и дополнения в Коллективный договор вносятся совместным подписанием представителей сторон.</w:t>
      </w:r>
    </w:p>
    <w:p>
      <w:pPr>
        <w:pStyle w:val="Style11"/>
        <w:rPr/>
      </w:pPr>
      <w:r>
        <w:rPr/>
        <w:t xml:space="preserve">Дирекция обязуется после утверждения тиражировать настоящий Коллективный договор в месячный срок и довести его до сведения работников Института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.4. Действие Коллективного договора распространяется на всех работников, принятых на работу в Институт, независимо от их профессиональной принадлежности. На освобожденных профсоюзных работников распространяются социальные льготы и гарантии, действующие в учреждениях РАН, и все социально-трудовые права и льготы, предусмотренные для работников Института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5. Работодатель оказывает содействие в реализации уставной деятельности профсоюза работников РАН и предоставляет в бесплатное пользование профсоюза помещение для профкома, мебель, средства связи, производит ремонт этого помещения, печатает и размножает информационные материалы, необходимые для работы профсоюз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.6. Трудовой договор работника с Институтом не может содержать положений и норм, ухудшающих условия найма работника по сравнению с предусмотренными в настоящем договоре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7. Реализация социальных программ Института (раздел 5 и сметы 1 и 2) в 2014 году обеспечивается за счет прибыли от предпринимательской деятельности, средств, отчисляемых на соцстрахование, профвзносов сотрудников Института и других источников поступлений, предусмотренных законодательством РФ, в пределах соответствующих статей смет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8. Работодатель предоставляет Профкому сведения о формировании средств на оплату и стимулирование труда работников Института, средств на реализацию социальных программ, основные направления и статьи их использования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9. Размеры средств на реализацию социальных программ приведены в смете расходования средств на материальную помощь, пособия и расходования средств по социальным программам (смета 1) и в смете поступления и расходов средств профкома (смета 2). В случае необходимости средства, предусмотренные пунктами сметы, могут переноситься из одного пункта в другой при неизменности итоговой суммы сметы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10. Профком ежеквартально предоставляет дирекции информацию о расходовании средств по смете 2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11. Все изменения расходов, запланированных по смете 1, осуществляются лишь по согласованию сторон. Работодатель предоставляет профкому необходимые сведения о финансово-экономическом положении Института, перспективах его развития, о средней заработной плате различных категорий работников подразделений Института.</w:t>
      </w:r>
    </w:p>
    <w:p>
      <w:pPr>
        <w:pStyle w:val="Style11"/>
        <w:ind w:left="720" w:hanging="0"/>
        <w:rPr/>
      </w:pPr>
      <w:r>
        <w:rPr/>
      </w:r>
    </w:p>
    <w:p>
      <w:pPr>
        <w:pStyle w:val="Style11"/>
        <w:rPr/>
      </w:pPr>
      <w:r>
        <w:rPr/>
        <w:t>1.12. Приложения к Коллективному договору являются его неотъемлемой частью.</w:t>
      </w:r>
    </w:p>
    <w:p>
      <w:pPr>
        <w:pStyle w:val="Style11"/>
        <w:ind w:left="720" w:hanging="0"/>
        <w:rPr/>
      </w:pPr>
      <w:r>
        <w:rPr/>
      </w:r>
    </w:p>
    <w:p>
      <w:pPr>
        <w:pStyle w:val="Style11"/>
        <w:ind w:left="720" w:hanging="0"/>
        <w:rPr/>
      </w:pPr>
      <w:r>
        <w:rPr/>
      </w:r>
    </w:p>
    <w:p>
      <w:pPr>
        <w:pStyle w:val="Style11"/>
        <w:ind w:left="720" w:hanging="0"/>
        <w:rPr/>
      </w:pPr>
      <w:r>
        <w:rPr/>
      </w:r>
    </w:p>
    <w:p>
      <w:pPr>
        <w:pStyle w:val="Style1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2. УСЛОВИЯ ФИНАНСИРОВАНИЯ НАУЧНО-ПРОИЗВОДСТВЕННОЙ ДЕЯТЕЛЬНОСТИ</w:t>
      </w:r>
    </w:p>
    <w:p>
      <w:pPr>
        <w:pStyle w:val="Style11"/>
        <w:jc w:val="center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7"/>
        <w:gridCol w:w="1043"/>
        <w:gridCol w:w="2035"/>
      </w:tblGrid>
      <w:tr>
        <w:trPr>
          <w:trHeight w:val="915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1. Работодатель, дирекция и заведующие подразделениями обязуются осуществить необходимые организационные, технические и экономические мероприятия по обеспечению работников необходимым объемом работ с тем, чтобы средний уровень индивидуальной заработной платы был не ниже минимального размера оплаты труда (МРОТ) – ст.2, ст. 133 ТК РФ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ирекция, зав. подразделениями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2. Средства фонда оплаты труда (ФОТ) по темам РАН распределяются между подразделениями для выплаты должностных окладов работникам Института, находящихся на базовом бюджетном финансировании, в соответствии с сеткой должностных окладов. (см. приложения 1, 2 и 3)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ирекция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rPr/>
            </w:pPr>
            <w:r>
              <w:rPr/>
              <w:t>2.3. С целью повышения результативности научной деятельности, помимо надбавок по программам РАН и ее отделений, устанавливаются следующие виды бюджетных стимулирующих выплат согласно Положению, утвержденному Ученым советом Института 16.03.2009 г.:</w:t>
            </w:r>
          </w:p>
          <w:p>
            <w:pPr>
              <w:pStyle w:val="Style11"/>
              <w:rPr/>
            </w:pPr>
            <w:r>
              <w:rPr/>
              <w:t>а) Надбавки научным сотрудникам по индивидуальным показателям результативности научной деятельности (рейтинговые стимулирующие надбавки);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б) Стимулирующие выплаты научным работникам и руководству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4. Для оценки результативности научной деятельности определить категории лабораторий, которые учитывается при определении размера стимулирующих выплат и командировочного фонда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профком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5. Стимулирующие выплаты научным работникам назначаются в том числе по результатам конкурса лучших научных работ Института, по результатам конкурса премий имени выдающихся ученых Института, за достижение высоких научных результатов, грантов на поддержку молодежных научных школ и стипендий для молодых ученых (стипендии имени В.А. Трапезникова и И.В. Прангишвили)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дирекция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6. С целью повышения результативности трудовой деятельности работников инженерно-технического персонала, административно-управленческого персонала (АУП), работников обеспечивающих подразделений устанавливаются стимулирующие надбавки к должностным окладам в соответствии с Положением “Об оплате труда и материальном стимулировании работников Института“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дирекция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7. Работники подразделений обязаны соблюдать Правила ТК РФ (ст.2), правила внутреннего трудового распорядка Института, принимать участие в создании продукции по темам согласно указаниям руководителей подразделений и руководителей тем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в. подразделением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8. Распределение ФОТ, получаемого подразделением по хоздоговорным работам, осуществляется руководителем этих работ среди участников соответствующих тем при согласовании с руководителем подразделения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дирекция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9. Работодатель обязуется исключать случаи массового увольнения работников Института, и может сокращать численность работников только в случаях, обоснованно подтвержденных экономической необходимостью, с предоставлением увольняемым работникам льгот и компенсаций, в соответствии с действующим законодательством и решением РАН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дирекция</w:t>
            </w:r>
          </w:p>
        </w:tc>
      </w:tr>
      <w:tr>
        <w:trPr>
          <w:trHeight w:val="930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10. Научным подразделениям Института выделяются рабочие площади из расчета не менее 6 кв. метров на человек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</w:t>
            </w:r>
          </w:p>
        </w:tc>
      </w:tr>
      <w:tr>
        <w:trPr>
          <w:trHeight w:val="915" w:hRule="atLeast"/>
        </w:trPr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.11. В случае возникновения вопроса об изменении статуса Института обсуждение этой проблемы осуществляется на конференции работников Институт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3. ОПЛАТА И РЕЖИМ ТРУДА</w:t>
      </w:r>
    </w:p>
    <w:p>
      <w:pPr>
        <w:pStyle w:val="Style11"/>
        <w:jc w:val="center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5"/>
        <w:gridCol w:w="1308"/>
        <w:gridCol w:w="1677"/>
      </w:tblGrid>
      <w:tr>
        <w:trPr>
          <w:trHeight w:val="148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1. Заработная плата выплачивается, согласно ст. 136 ТК РФ, два раза в месяц. Заработная плата за первую половину месяца выплачивается не позднее 24 числа, окончательный расчет 8 числа. При совпадении установленных дней с выходными или праздничными днями заработная плата выплачивается накануне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2. Причитающаяся работнику заработная плата выплачивается в полном размере и в установленные срок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3. При выплате заработной платы работодатель выдает работнику расчетный листок с информацией о составных частях заработной платы, произведенных удержаниях, и об общей денежной сумме, подлежащей выплате. Форма расчетного листка утверждается с учетом мнения профком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4. Работникам предоставляется ежегодный отпуск с сохранением места работы (должности) и среднего заработка (ст. 114 ТК РФ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5.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 (ст. 139 ТК РФ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6. Производить оплату очередных плановых отпусков не позднее, чем за 3 дня до начала отпуска (ст. 136 ТК РФ). Оформление и оплата отпусков осуществляется в соответствии с Положением “О порядке и условиях предоставления ежегодных основных отпусков и ежегодных дополнительных оплачиваемых отпусков“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7. На период командирования сотрудника Института для выполнения действующих хозяйственных договоров (НИР, НИОКР и др.), заключенных с Институтом, установить суточные в размере 700 руб. в день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8. Профком получает от работодателя информацию о форме, системе и размерах оплаты труда (ст. 41, 53 ТК РФ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дирекция, профком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9. Разрешить работникам Института по согласованию с заведующими подразделений работать на условиях неполного рабочего времени при соответствующей оплате труда (ст. 93 ТК РФ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профком</w:t>
            </w:r>
          </w:p>
        </w:tc>
      </w:tr>
      <w:tr>
        <w:trPr>
          <w:trHeight w:val="150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10. Работодатель, дирекция по личному письменному заявлению работника обеспечивает в Институте безналичное перечисление профсоюзных взносов из заработной платы работника на счет профком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148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.11. Отдел кадров Института при приеме нового работника предлагает производить оплату его труда через систему банкоматов и рекомендует ему ознакомиться в профкоме с социально-трудовыми условиями работы в Институте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тдел кадров</w:t>
            </w:r>
          </w:p>
        </w:tc>
      </w:tr>
    </w:tbl>
    <w:p>
      <w:pPr>
        <w:pStyle w:val="Style11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здел 4. ОХРАНА ТРУДА</w:t>
      </w:r>
    </w:p>
    <w:p>
      <w:pPr>
        <w:pStyle w:val="Style11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80"/>
        <w:gridCol w:w="1043"/>
        <w:gridCol w:w="1677"/>
      </w:tblGrid>
      <w:tr>
        <w:trPr>
          <w:trHeight w:val="1755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1. Работодатель обязуется в целях охраны здоровья, снижения простудных заболеваний и уличного травматизма, обеспечить своевременную подготовку помещений, дворов и примыкающих территорий к работе в осенне-зимних условиях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м. директора по общим вопросам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2. Обеспечить выполнение Федерального Закона № 125 ФЗ от 24.07.1998 г. “Об обязательном социальном страховании от несчастных случаев на производстве и профессиональных заболеваний”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гл. бухгалтер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3. Обеспечить проведение вводного инструктажа для всех поступающих на работу по правилам охраны труда, первичного инструктажа на рабочем месте и повторного по мере необходимости с регистрацией в “Журнале инструктажа“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ед. инженер по охране труда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4. Своевременно обеспечивать работников полагающимися им по условиям труда спецодеждой, спецобувью, средствами индивидуальной защиты в соответствии с требованиями ТК РФ и приказом Минздравсоцразвития РФ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бщим вопросам, вед. инженер по охране труда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5. По мере необходимости проводить аттестацию ИТР на право эксплуатации электрооборудования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инженер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6 Обеспечить беспрепятственный проход работников по территории Института, т.е. принять меры к освобождению тротуаров от припаркованных на них автомобилей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м. директора по общим вопросам</w:t>
            </w:r>
          </w:p>
        </w:tc>
      </w:tr>
      <w:tr>
        <w:trPr>
          <w:trHeight w:val="1755" w:hRule="atLeast"/>
        </w:trPr>
        <w:tc>
          <w:tcPr>
            <w:tcW w:w="6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.7. Обеспечить безопасность работников при проезде автомобилей на территории Института.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м. директора по общим вопросам</w:t>
            </w:r>
          </w:p>
        </w:tc>
      </w:tr>
    </w:tbl>
    <w:p>
      <w:pPr>
        <w:pStyle w:val="Heading6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Раздел 5. СОЦИАЛЬНОЕ РАЗВИТИЕ </w:t>
      </w:r>
    </w:p>
    <w:p>
      <w:pPr>
        <w:pStyle w:val="Style1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8"/>
        <w:gridCol w:w="1402"/>
        <w:gridCol w:w="2760"/>
      </w:tblGrid>
      <w:tr>
        <w:trPr>
          <w:trHeight w:val="1335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. Выплачивать дополнительное пособие многодетным работникам Института по 1200 руб. на каждого ребенка ежемесячно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, 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2. Выплачивать дополнительное пособие родителям-одиночкам в размере 1200 руб. ежемесячно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, 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3. Выплачивать дополнительное пособие матерям, находящимся в отпуске по уходу за детьми (до 3-х лет) по 1200 руб. ежемесячно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, 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4. Оказывать дополнительное пособие остронуждающимся работникам Института и их семьям при чрезвычайных случаях (согласно смете 1)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, 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5. Выплачивать вознаграждение работникам-ветеранам Института, имеющим 25 лет непрерывного стажа работы в Институте, вознаграждение за добросовестный труд в связи с уходом на пенсию и последующим увольнением в размере 15 тысяч рубле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ддирекция, 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6. Выплачивать дотации членам профсоюза на санаторно-курортное лечение в размерах, предусмотренных соответствующим Положением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7. Выплачивать дотации членам профсоюза на проезд в санатории в размерах, предусмотренных соответствующим Положением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1350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8. Выплачивать вознаграждение работникам-ветеранам Института, имеющим 25 лет непрерывного стажа работы в Институте, вознаграждение за добросовестный труд в связи с юбилейными датами (70 лет и далее через пять лет) в размере 10 тысяч рублей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профком</w:t>
            </w:r>
          </w:p>
        </w:tc>
      </w:tr>
      <w:tr>
        <w:trPr>
          <w:trHeight w:val="1335" w:hRule="atLeast"/>
        </w:trPr>
        <w:tc>
          <w:tcPr>
            <w:tcW w:w="5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9. Организовать работу столовой для работников Институ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Сен6тябрь-октябрь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КОЛЛЕКТИВНЫЕ СОЦИАЛЬНЫЕ ПРОГРАММЫ</w:t>
      </w:r>
    </w:p>
    <w:p>
      <w:pPr>
        <w:pStyle w:val="Style11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15"/>
        <w:gridCol w:w="1308"/>
        <w:gridCol w:w="1677"/>
      </w:tblGrid>
      <w:tr>
        <w:trPr>
          <w:trHeight w:val="103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1. Обеспечить приобретение лекарств и медикаментов по заявкам здравпункта, выделив для этого 50 тыс. руб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2. Обеспечить эффективную эксплуатацию и развитие базы отдыха “Тишково”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зам. директора по общим вопросам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3. Выделить 100 тыс. рублей на проведение спортивно-оздоровительных мероприятий и поддержание в рабочем состоянии спортивных сооружений Института (обеспечить ремонт пола в спортзале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гл. бухгалтер Работодатель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4. Обеспечить равные права всем работникам Института в пользовании спортивными сооружениям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5. Реализовать программу культурно-массовых и культурно-организационных мероприятий, выделив для этого 370,0 тыс. рублей (смета 1)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, профком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6. Выделить 210 тыс. руб. на проведение детской Новогодней елки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екабрь 2013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Работодатель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7. Выделить 250 тыс. руб. на организацию Новогоднего вечера для сотрудников Институт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екабрь 2014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ирекция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8. Обеспечить в 2014 г. финансирование выезда детей школьного возраста на летний отдых, выделив для этого 50 тыс. рублей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 и 3 кв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ирекция, профком</w:t>
            </w:r>
          </w:p>
        </w:tc>
      </w:tr>
      <w:tr>
        <w:trPr>
          <w:trHeight w:val="1050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19. Профсоюз содействует обеспечению работников (по их заявлениям) путевками в санатории и дома отдыха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офком</w:t>
            </w:r>
          </w:p>
        </w:tc>
      </w:tr>
      <w:tr>
        <w:trPr>
          <w:trHeight w:val="1035" w:hRule="atLeast"/>
        </w:trPr>
        <w:tc>
          <w:tcPr>
            <w:tcW w:w="6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20. Выплатить ко дню Победы каждому ветерану ВОВ и трудового фронта (сотрудникам и бывшим сотрудникам) праздничное пособие в размере 5000 руб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Дирекция, профком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РГАНИЗАЦИОННЫЕ И КОНТРОЛИРУЮЩИЕ МЕРОПРИЯТИЯ</w:t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7"/>
        <w:gridCol w:w="1310"/>
        <w:gridCol w:w="1923"/>
      </w:tblGrid>
      <w:tr>
        <w:trPr>
          <w:trHeight w:val="1080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1. Проводить ежемесячный учет анализа причин временной нетрудоспособности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ОК, врач здравпункта</w:t>
            </w:r>
          </w:p>
        </w:tc>
      </w:tr>
      <w:tr>
        <w:trPr>
          <w:trHeight w:val="1080" w:hRule="atLeast"/>
        </w:trPr>
        <w:tc>
          <w:tcPr>
            <w:tcW w:w="6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.22. Регулярно осуществлять контроль за работой столовой, буфета, качеством приготовления пищи, правильностью ценообразования.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профком, врач здравпункта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КОНТРОЛЬ ЗА ИСПОЛНЕНИЕМ КОЛЛЕКТИВНОГО ДОГОВОРА И ОТВЕТСТВЕННОСТЬ СТОРОН</w:t>
      </w:r>
    </w:p>
    <w:p>
      <w:pPr>
        <w:pStyle w:val="Style11"/>
        <w:rPr/>
      </w:pPr>
      <w:r>
        <w:rPr/>
        <w:t>6.1. Выполнение Коллективного договора контролируется комиссией по этапам работы за 9 месяцев и за год. Состав комиссии утверждается Директором. Комиссия отчитывается о ходе выполнения договора, о причинах и ответственных за невыполнение его пунктов на ежегодной конференции работников Институ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2. За невыполнение пунктов Коллективного договора ответственные исполнители несут административную ответственность согласно действующему законодательству.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МЕТА 1</w:t>
      </w:r>
    </w:p>
    <w:p>
      <w:pPr>
        <w:pStyle w:val="Style1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ходования средств на дополнительную материальную помощь сотрудникам и на социальные программы</w:t>
      </w:r>
    </w:p>
    <w:p>
      <w:pPr>
        <w:pStyle w:val="Style1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ститута на 2014 г.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2"/>
        <w:gridCol w:w="7212"/>
        <w:gridCol w:w="1526"/>
      </w:tblGrid>
      <w:tr>
        <w:trPr>
          <w:trHeight w:val="6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Дополнительное пособие многодетным семьям (1200 руб. на каждого ребенка ежемесячно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2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Дополнительное пособие родителям-одиночкам (1200 руб. ежемесячно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3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особие матерям, находящимся в отпуске по уходу за детьми (до 3-х лет) по 1200 руб. ежемесячн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4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На выплату в связи с увольнением по уходу на пенсию кадровых работников-ветеранов Институ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5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На выплату вознаграждения кадровым работникам-ветеранам Института в связи с юбилейными датам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6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Материальная помощь остронуждающимся работникам Института и их семьям в чрезвычайных случаях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7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 xml:space="preserve">Расходы по содержанию базы отдыха “Тишково”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8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иобретение лекарств, медикаментов и мединструментария для медпункта</w:t>
            </w:r>
          </w:p>
          <w:p>
            <w:pPr>
              <w:pStyle w:val="Style11"/>
              <w:spacing w:lineRule="atLeast" w:line="75" w:before="28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9.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Спортивно-оздоровительные мероприятия.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0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оведение культурно-массовых мероприятий (согласно п. 5.15.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0.1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рганизация посещения музеев и выставок, приобретение путевок на экскурсии, вечера отдыха</w:t>
            </w:r>
          </w:p>
          <w:p>
            <w:pPr>
              <w:pStyle w:val="Style11"/>
              <w:spacing w:lineRule="atLeast" w:line="75" w:before="28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0.2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Культурно-организационные мероприятия, связанные с историей Института, его становлением и современным положение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1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оведение детской Новогодней елки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2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оведение Новогоднего вечера для сотрудников Институ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3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Расходы на организацию отдыха детей (согласно п. 5.18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4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азднование дня Побед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5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азднование 8 март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6</w:t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очие расходы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tLeast" w:line="6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,0</w:t>
            </w:r>
          </w:p>
        </w:tc>
      </w:tr>
    </w:tbl>
    <w:p>
      <w:pPr>
        <w:pStyle w:val="Style11"/>
        <w:jc w:val="center"/>
        <w:rPr/>
      </w:pPr>
      <w:r>
        <w:rPr/>
        <w:t xml:space="preserve"> </w:t>
      </w:r>
    </w:p>
    <w:p>
      <w:pPr>
        <w:pStyle w:val="Style1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 М Е Т А 2</w:t>
      </w:r>
    </w:p>
    <w:p>
      <w:pPr>
        <w:pStyle w:val="Style1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мета поступлений и расходов за 2014 г. профкома</w:t>
      </w:r>
    </w:p>
    <w:p>
      <w:pPr>
        <w:pStyle w:val="Style11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ститута проблем управления</w:t>
      </w:r>
    </w:p>
    <w:p>
      <w:pPr>
        <w:pStyle w:val="Style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4"/>
        <w:gridCol w:w="2568"/>
        <w:gridCol w:w="4586"/>
        <w:gridCol w:w="1712"/>
      </w:tblGrid>
      <w:tr>
        <w:trPr>
          <w:trHeight w:val="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5" w:hRule="atLeast"/>
        </w:trPr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I</w:t>
            </w:r>
          </w:p>
        </w:tc>
        <w:tc>
          <w:tcPr>
            <w:tcW w:w="6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1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Членские профсоюзные взнос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2 6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1.2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Остаток средств на 1-е января 2013 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/>
            </w:pPr>
            <w:r>
              <w:rPr/>
              <w:t xml:space="preserve">606,0 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06,0 </w:t>
            </w:r>
          </w:p>
        </w:tc>
      </w:tr>
      <w:tr>
        <w:trPr>
          <w:trHeight w:val="75" w:hRule="atLeast"/>
        </w:trPr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II</w:t>
            </w:r>
          </w:p>
        </w:tc>
        <w:tc>
          <w:tcPr>
            <w:tcW w:w="6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 xml:space="preserve">2.1 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 xml:space="preserve">Социально-культурные мероприятия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10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.2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Дотации на санаторно-курортное лечение и проезд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3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Расходы на физкультуру и спорт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7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4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Материальная помощ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5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Расходы по обеспечению отдыха сотрудников на базе отдыха “Тишково “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5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6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Вознаграждение профактиву, включая председателей постоянно действующих комиссий профкома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7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7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Начисл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21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8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Организационные расход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100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9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Хозяйственные расход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5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2.10.</w:t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rPr/>
            </w:pPr>
            <w:r>
              <w:rPr/>
              <w:t>Прочие расход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75" w:before="280" w:after="0"/>
              <w:jc w:val="right"/>
              <w:rPr/>
            </w:pPr>
            <w:r>
              <w:rPr/>
              <w:t>26,0</w:t>
            </w:r>
            <w:r>
              <w:rPr>
                <w:color w:val="FFFFFF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7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6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6</w:t>
            </w:r>
          </w:p>
        </w:tc>
      </w:tr>
    </w:tbl>
    <w:p>
      <w:pPr>
        <w:pStyle w:val="Style11"/>
        <w:jc w:val="center"/>
        <w:rPr/>
      </w:pPr>
      <w:r>
        <w:rPr/>
        <w:t xml:space="preserve"> </w:t>
      </w:r>
      <w:r>
        <w:rPr>
          <w:b/>
        </w:rPr>
        <w:t>СОГЛАШЕНИЕ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ПО ОХРАНЕ ТРУДА РАБОТОДАТЕЛЕЙ И УПОЛНОМОЧЕННЫХ</w:t>
      </w:r>
    </w:p>
    <w:p>
      <w:pPr>
        <w:pStyle w:val="Style11"/>
        <w:jc w:val="center"/>
        <w:rPr>
          <w:b/>
          <w:b/>
        </w:rPr>
      </w:pPr>
      <w:r>
        <w:rPr>
          <w:b/>
        </w:rPr>
        <w:t>РАБОТНИКАМИ ПРЕДСТАВИТЕЛЬНЫХ ОРГАНОВ ИПУ Р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Style11"/>
        <w:jc w:val="right"/>
        <w:rPr/>
      </w:pPr>
      <w:r>
        <w:rPr/>
      </w:r>
    </w:p>
    <w:tbl>
      <w:tblPr>
        <w:tblW w:w="13314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22"/>
        <w:gridCol w:w="1588"/>
        <w:gridCol w:w="802"/>
        <w:gridCol w:w="1308"/>
        <w:gridCol w:w="177"/>
        <w:gridCol w:w="1668"/>
        <w:gridCol w:w="704"/>
        <w:gridCol w:w="1068"/>
        <w:gridCol w:w="842"/>
        <w:gridCol w:w="927"/>
        <w:gridCol w:w="906"/>
        <w:gridCol w:w="691"/>
        <w:gridCol w:w="848"/>
        <w:gridCol w:w="1083"/>
      </w:tblGrid>
      <w:tr>
        <w:trPr/>
        <w:tc>
          <w:tcPr>
            <w:tcW w:w="7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№№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держание мероприятий</w:t>
            </w:r>
          </w:p>
        </w:tc>
        <w:tc>
          <w:tcPr>
            <w:tcW w:w="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Ед. учета</w:t>
            </w:r>
          </w:p>
        </w:tc>
        <w:tc>
          <w:tcPr>
            <w:tcW w:w="14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-во</w:t>
            </w:r>
          </w:p>
        </w:tc>
        <w:tc>
          <w:tcPr>
            <w:tcW w:w="23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тоимость работ в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тыс. руб.</w:t>
            </w:r>
          </w:p>
        </w:tc>
        <w:tc>
          <w:tcPr>
            <w:tcW w:w="19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рок выполнения мероприятий</w:t>
            </w:r>
          </w:p>
        </w:tc>
        <w:tc>
          <w:tcPr>
            <w:tcW w:w="18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тветственные за выполнение мероприятий</w:t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ол-во работников, которым улучшаются условия труд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всего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.ч. женщин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беспечение безопасности работников Института при эксплуатации здании и перемещении по территории, а именно, :</w:t>
            </w:r>
          </w:p>
          <w:p>
            <w:pPr>
              <w:pStyle w:val="Style11"/>
              <w:rPr/>
            </w:pPr>
            <w:r>
              <w:rPr/>
              <w:t>* разработка проекта предохранительных перил лестничного проема лабо- раторного корпуса 2, 3 ,4, 5 этажей;</w:t>
            </w:r>
          </w:p>
          <w:p>
            <w:pPr>
              <w:pStyle w:val="Style11"/>
              <w:rPr/>
            </w:pPr>
            <w:r>
              <w:rPr/>
              <w:t>- изготовление перил и их установка</w:t>
            </w:r>
          </w:p>
          <w:p>
            <w:pPr>
              <w:pStyle w:val="Style11"/>
              <w:rPr/>
            </w:pPr>
            <w:r>
              <w:rPr/>
              <w:t>- ремонт внутреннего и наружного водопровода и смотровых канализационных колодцев;</w:t>
            </w:r>
          </w:p>
          <w:p>
            <w:pPr>
              <w:pStyle w:val="Style11"/>
              <w:rPr/>
            </w:pPr>
            <w:r>
              <w:rPr/>
              <w:t xml:space="preserve">- своевременный ремонт мест общего пользования в здании; </w:t>
            </w:r>
          </w:p>
          <w:p>
            <w:pPr>
              <w:pStyle w:val="Style11"/>
              <w:rPr/>
            </w:pPr>
            <w:r>
              <w:rPr/>
              <w:t>- своевременная очистка снежного покрова территории;</w:t>
            </w:r>
          </w:p>
          <w:p>
            <w:pPr>
              <w:pStyle w:val="Style11"/>
              <w:spacing w:before="280" w:after="0"/>
              <w:rPr/>
            </w:pPr>
            <w:r>
              <w:rPr/>
              <w:t xml:space="preserve">- своевременная вывозка мусора с территории.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ем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 лестничных проема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 счет</w:t>
            </w:r>
          </w:p>
          <w:p>
            <w:pPr>
              <w:pStyle w:val="Style11"/>
              <w:rPr/>
            </w:pPr>
            <w:r>
              <w:rPr/>
              <w:t>средств</w:t>
            </w:r>
          </w:p>
          <w:p>
            <w:pPr>
              <w:pStyle w:val="Style11"/>
              <w:rPr/>
            </w:pPr>
            <w:r>
              <w:rPr/>
              <w:t>Института</w:t>
            </w:r>
          </w:p>
          <w:p>
            <w:pPr>
              <w:pStyle w:val="Style11"/>
              <w:spacing w:before="280" w:after="0"/>
              <w:rPr/>
            </w:pPr>
            <w:r>
              <w:rPr/>
              <w:t>(согласно выделенных средств)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Главный инженер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00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профилактических испытаний электроизмерительных приборов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ГЭ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Утилизация перегоревших люминесцентных ламп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о мере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замены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а по утилизаци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Главный инженер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обучения и аттестация сотрудников ОГЭ на право безопасной эксплуатации электрооборудования и лифтов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гласно план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 плану Главного энергети-ка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рганизация проведения обучения сотрудников Института, работающих на участках с повышенной электроопасностью до 1000 В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гласно план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ГЭ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бучение и проверка знаний по электробезопасности у персонала ОГМ, использующего электроинструмен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гласн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план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Собственными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0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переносного электрооборудования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ук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ГЭ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рка знаний по первой группе электробезопасности технике безопасности у персонала I квалификационной групп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гласно план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ГЭ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550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обретение спецодежды и средств индивидуальной защиты для сотрудников, связанных с вредными и опасными условиями труда согласно ТК РФ ст. 221 и приказа Минздравсоцразвития РФ № 541н от 01.10.2008</w:t>
            </w:r>
            <w:r>
              <w:rPr>
                <w:b/>
                <w:bCs/>
              </w:rPr>
              <w:t xml:space="preserve"> г.</w:t>
            </w:r>
            <w:r>
              <w:rPr/>
              <w:t xml:space="preserve"> (согласно утвержденному списку) и выдача согласно заявок руководителей подразделений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огласн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Утвержденного списка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20.0</w:t>
            </w:r>
          </w:p>
          <w:p>
            <w:pPr>
              <w:pStyle w:val="Style11"/>
              <w:rPr/>
            </w:pPr>
            <w:r>
              <w:rPr/>
              <w:t xml:space="preserve">за счет средств </w:t>
            </w:r>
          </w:p>
          <w:p>
            <w:pPr>
              <w:pStyle w:val="Style11"/>
              <w:rPr/>
            </w:pPr>
            <w:r>
              <w:rPr/>
              <w:t>института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ТИТБ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МТСиК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5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оведение контроля качества выданных работникам ИПУ СИЗ (наличие сертификата соответствия, где это требуется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ук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 необходимости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бственными силами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ТИТБ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МТСиК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обретение и организация выдачи работникам института обеззараживающих и смывающих средств в соответствии с требованиями ТК РФ (ст. 221) и приказа Минзравсоцразвития РФ № 1122 от 17.12.2010 г.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Куски (флаконы)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Согласно утвержденного списка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40.0</w:t>
            </w:r>
          </w:p>
          <w:p>
            <w:pPr>
              <w:pStyle w:val="Style11"/>
              <w:rPr/>
            </w:pPr>
            <w:r>
              <w:rPr/>
              <w:t xml:space="preserve">за счет средств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института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МТСиК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ТИТБ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40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обретение нормативно-технической и правовой документации по вопросам охраны тру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Экз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При выходе в свет новых документов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.0 (Согласно предяв-ленным чекам)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МТСиК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ТИТБ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Организация и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в соответствии с требованиями приказа Минсоцздра-вразвития РФ № 302н от 12.04.2011 г. согласно списку согласованному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Чел.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18 чел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и при приеме на работу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За счет</w:t>
            </w:r>
          </w:p>
          <w:p>
            <w:pPr>
              <w:pStyle w:val="Style11"/>
              <w:rPr/>
            </w:pPr>
            <w:r>
              <w:rPr/>
              <w:t xml:space="preserve">средств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ЦКБ 3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2-3 квартал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и по мере поступления на работу на участки с вредными условиями тру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ТИТБ,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К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8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ттестации рабочих мест по условиям труда в соответствии с требованиями приказа Минзравсоцравразвития РФ № 342н от 26.04.2011 г. 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ценка состояния РМ и помещений по условиям труда;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роведение инструментальных замеров уровней производственных факторов на рабочи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формление результатов аттестации рабочих мест по условиям труд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Раб. места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0 - 35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30.0</w:t>
            </w:r>
          </w:p>
          <w:p>
            <w:pPr>
              <w:pStyle w:val="Style11"/>
              <w:rPr/>
            </w:pPr>
            <w:r>
              <w:rPr/>
              <w:t xml:space="preserve">за счет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средств, выделенных ФСС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-3 квартал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ТИТБ, </w:t>
            </w:r>
          </w:p>
          <w:p>
            <w:pPr>
              <w:pStyle w:val="Style11"/>
              <w:rPr/>
            </w:pPr>
            <w:r>
              <w:rPr/>
              <w:t>Зав. лабораторий,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32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Приобретение медицинских аптечек для обеспечения производственной деятельности обслуживающих подразделений ОГМ, ОГЭ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НТП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ук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3.0</w:t>
            </w:r>
          </w:p>
          <w:p>
            <w:pPr>
              <w:pStyle w:val="Style11"/>
              <w:rPr/>
            </w:pPr>
            <w:r>
              <w:rPr/>
              <w:t xml:space="preserve">за счет средств </w:t>
            </w:r>
          </w:p>
          <w:p>
            <w:pPr>
              <w:pStyle w:val="Style11"/>
              <w:rPr/>
            </w:pPr>
            <w:r>
              <w:rPr/>
              <w:t>института</w:t>
            </w:r>
          </w:p>
          <w:p>
            <w:pPr>
              <w:pStyle w:val="Style11"/>
              <w:spacing w:before="280" w:after="0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ОТИТБ,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МТСиК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 xml:space="preserve">Проведение испытаний лестниц и стремянок согласно требований 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4-80 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штук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15.0</w:t>
            </w:r>
          </w:p>
          <w:p>
            <w:pPr>
              <w:pStyle w:val="Style11"/>
              <w:rPr/>
            </w:pPr>
            <w:r>
              <w:rPr/>
              <w:t>(Согласно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договору)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2-3 – й квартал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ОТИТБ, </w:t>
            </w:r>
          </w:p>
          <w:p>
            <w:pPr>
              <w:pStyle w:val="Style11"/>
              <w:spacing w:before="280" w:after="0"/>
              <w:rPr/>
            </w:pPr>
            <w:r>
              <w:rPr/>
              <w:t>ОГЭ, ОГМ</w:t>
            </w:r>
          </w:p>
        </w:tc>
        <w:tc>
          <w:tcPr>
            <w:tcW w:w="1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1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8"/>
        <w:gridCol w:w="3467"/>
      </w:tblGrid>
      <w:tr>
        <w:trPr>
          <w:trHeight w:val="990" w:hRule="atLeast"/>
        </w:trPr>
        <w:tc>
          <w:tcPr>
            <w:tcW w:w="5248" w:type="dxa"/>
            <w:tcBorders/>
          </w:tcPr>
          <w:p>
            <w:pPr>
              <w:pStyle w:val="Style1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к С.Н. Васильев</w:t>
            </w:r>
          </w:p>
          <w:p>
            <w:pPr>
              <w:pStyle w:val="Style11"/>
              <w:spacing w:before="280" w:after="0"/>
              <w:rPr/>
            </w:pPr>
            <w:r>
              <w:rPr/>
              <w:t>“</w:t>
            </w:r>
            <w:r>
              <w:rPr>
                <w:sz w:val="20"/>
                <w:szCs w:val="20"/>
              </w:rPr>
              <w:t>___”______________2013 г</w:t>
            </w:r>
          </w:p>
        </w:tc>
        <w:tc>
          <w:tcPr>
            <w:tcW w:w="3467" w:type="dxa"/>
            <w:tcBorders/>
          </w:tcPr>
          <w:p>
            <w:pPr>
              <w:pStyle w:val="Style1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офкома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 А.В. Щепкин</w:t>
            </w:r>
          </w:p>
          <w:p>
            <w:pPr>
              <w:pStyle w:val="Style11"/>
              <w:spacing w:before="280" w:after="0"/>
              <w:rPr/>
            </w:pPr>
            <w:r>
              <w:rPr/>
              <w:t>“</w:t>
            </w:r>
            <w:r>
              <w:rPr>
                <w:sz w:val="20"/>
                <w:szCs w:val="20"/>
              </w:rPr>
              <w:t>___”______________2013 г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остановлением Президиума РАН)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е должностные оклады работников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-технического, вспомогательного и административно-управленческого персонала научных учреждений и научных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й научных центров Российской академии наук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4671"/>
        <w:gridCol w:w="1262"/>
      </w:tblGrid>
      <w:tr>
        <w:trPr>
          <w:tblHeader w:val="true"/>
          <w:trHeight w:val="9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/>
            </w:pPr>
            <w:r>
              <w:rPr/>
              <w:t>№№</w:t>
            </w:r>
          </w:p>
          <w:p>
            <w:pPr>
              <w:pStyle w:val="Style11"/>
              <w:spacing w:lineRule="atLeast" w:line="9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-ный оклад</w:t>
            </w:r>
          </w:p>
          <w:p>
            <w:pPr>
              <w:pStyle w:val="Style11"/>
              <w:spacing w:lineRule="atLeast" w:line="9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месяц, в руб.)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 xml:space="preserve">Руководитель основного (не научно-исследовательского) подразделения учреждения, определяющего техническую и экономическую политику в соответствии с его профилем (конструкторского бюро, информационно-вычислительного центра, библиографического отдела, отдела комплектования в библиотеке РАН, клиники и др.)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Руководитель вспомогательной службы учреждения (главный энергетик, главный технолог, главный механик, главный библиограф в библиотеках РАН и т. п.)*(2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 xml:space="preserve">Главный специалист, руководитель отдела, сектора в основном подразделении учреждения, руководитель вспомогательного, в т.ч. административно-управленческого, подразделения </w:t>
            </w:r>
          </w:p>
          <w:p>
            <w:pPr>
              <w:pStyle w:val="Style11"/>
              <w:spacing w:lineRule="atLeast" w:line="105" w:before="280" w:after="0"/>
              <w:rPr/>
            </w:pPr>
            <w:r>
              <w:rPr/>
              <w:t xml:space="preserve">учреждения *(3), заместитель главного бухгалтер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Ведущий специалист в основных подразделениях учреждения, главный специалист вспомогательного подразделения, помощник руководителя учрежден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1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 xml:space="preserve">Ведущий специалист вспомогательного подразделен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Старший специалист с высшим образованием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8</w:t>
            </w:r>
          </w:p>
        </w:tc>
      </w:tr>
      <w:tr>
        <w:trPr>
          <w:trHeight w:val="1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Инженер, специалист с высшим образованием, старший лаборант основного подразделения без высшего образования *(4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rPr/>
            </w:pPr>
            <w:r>
              <w:rPr/>
              <w:t xml:space="preserve">Лаборант, механик, техник, библиограф и т. п. (без высшего образования)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</w:t>
            </w:r>
          </w:p>
        </w:tc>
      </w:tr>
    </w:tbl>
    <w:p>
      <w:pPr>
        <w:pStyle w:val="Style11"/>
        <w:rPr/>
      </w:pPr>
      <w:r>
        <w:rPr/>
        <w:t>Оплата труда работников вспомогательного и обслуживающего персонала и рабочих специальностей определяется в соответствии с документами, утвержденными Минздравсоцразвития России по этому вопросу с учетом соответствующих пунктов приложения 1.</w:t>
      </w:r>
    </w:p>
    <w:p>
      <w:pPr>
        <w:pStyle w:val="Style11"/>
        <w:rPr/>
      </w:pPr>
      <w:r>
        <w:rPr/>
        <w:t>____________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мечание:</w:t>
      </w:r>
    </w:p>
    <w:p>
      <w:pPr>
        <w:pStyle w:val="Style11"/>
        <w:rPr/>
      </w:pPr>
      <w:r>
        <w:rPr/>
        <w:t>*(1) оклады заместителя директора по общим вопросам и другим вопросам, кроме науки, главного бухгалтера и главного инженера в учреждениях естественно-научного и технического профиля устанавливаются в зависимости от квалификации сотрудника и объема работ, на 10-30 процентов ниже оклада руководителя учреждения. В таком же порядке определяются оклады заместителей руководителей подразделений, за исключением заместителей главного бухгалтера;</w:t>
      </w:r>
    </w:p>
    <w:p>
      <w:pPr>
        <w:pStyle w:val="Style11"/>
        <w:rPr/>
      </w:pPr>
      <w:r>
        <w:rPr/>
        <w:t>*(2) вводится, если у него в подчинении ряд вспомогательных подразделений;</w:t>
      </w:r>
    </w:p>
    <w:p>
      <w:pPr>
        <w:pStyle w:val="Style11"/>
        <w:rPr/>
      </w:pPr>
      <w:r>
        <w:rPr/>
        <w:t>*(3) при наличии большого объема работы, высшего образования и стажа работы по специальности или на руководящей должности не менее 5 лет минимальный оклад может быть повышен на 1 квалификационную группу;</w:t>
      </w:r>
    </w:p>
    <w:p>
      <w:pPr>
        <w:pStyle w:val="Style11"/>
        <w:rPr/>
      </w:pPr>
      <w:r>
        <w:rPr/>
        <w:t>*(4) к данной квалификационной группе относятся работники (в т.ч. рабочие) оклады которых, устанавливались в соответствии с 9-11 разрядом по Единому тарифно-квалификационному справочнику работ и профессий;</w:t>
      </w:r>
    </w:p>
    <w:p>
      <w:pPr>
        <w:pStyle w:val="Style11"/>
        <w:rPr/>
      </w:pPr>
      <w:r>
        <w:rPr/>
        <w:t>*(5) Работнику, не имеющему высшего образования, но имеющего большой стаж работы по специальности, может быть в соответствии с пунктом 2.9 положения к данному постановлению по решению Комиссии учреждения установлен минимальный оклад по данной должности без права применения повышающего коэффициент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br/>
        <w:t xml:space="preserve"> </w:t>
      </w:r>
    </w:p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Должностные оклады</w:t>
      </w:r>
    </w:p>
    <w:p>
      <w:pPr>
        <w:pStyle w:val="Style11"/>
        <w:jc w:val="center"/>
        <w:rPr/>
      </w:pPr>
      <w:r>
        <w:rPr/>
        <w:t xml:space="preserve">научных работников и руководителей научных учреждений и </w:t>
      </w:r>
    </w:p>
    <w:p>
      <w:pPr>
        <w:pStyle w:val="Style11"/>
        <w:jc w:val="center"/>
        <w:rPr/>
      </w:pPr>
      <w:r>
        <w:rPr/>
        <w:t xml:space="preserve">научных работников научных центров Российской академии наук </w:t>
      </w:r>
    </w:p>
    <w:tbl>
      <w:tblPr>
        <w:tblW w:w="66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3"/>
        <w:gridCol w:w="1287"/>
      </w:tblGrid>
      <w:tr>
        <w:trPr>
          <w:trHeight w:val="90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rPr/>
            </w:pPr>
            <w:r>
              <w:rPr/>
              <w:t>Должность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rPr/>
            </w:pPr>
            <w:r>
              <w:rPr/>
              <w:t>Оклад (руб.)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Директо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31862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Заместитель директор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27894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Ученый секретарь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24167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Руководитель подразделен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24167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Главный научный сотрудни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24167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Ведущий научный сотрудни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21041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Старший научный сотрудни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18276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Научный сотрудни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15871</w:t>
            </w:r>
          </w:p>
        </w:tc>
      </w:tr>
      <w:tr>
        <w:trPr>
          <w:trHeight w:val="105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Младший научный сотрудник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105" w:before="280" w:after="0"/>
              <w:rPr/>
            </w:pPr>
            <w:r>
              <w:rPr/>
              <w:t>13828</w:t>
            </w:r>
          </w:p>
        </w:tc>
      </w:tr>
      <w:tr>
        <w:trPr>
          <w:trHeight w:val="90" w:hRule="atLeast"/>
        </w:trPr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280"/>
              <w:rPr/>
            </w:pPr>
            <w:r>
              <w:rPr/>
              <w:t>Стажер-исследователь,</w:t>
            </w:r>
          </w:p>
          <w:p>
            <w:pPr>
              <w:pStyle w:val="Style11"/>
              <w:spacing w:lineRule="atLeast" w:line="90" w:before="280" w:after="0"/>
              <w:rPr/>
            </w:pPr>
            <w:r>
              <w:rPr/>
              <w:t>старший лаборант с высшим профессиональным образованием, инженер-исследователь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tLeast" w:line="90" w:before="280" w:after="0"/>
              <w:rPr/>
            </w:pPr>
            <w:r>
              <w:rPr/>
              <w:t>12024</w:t>
            </w:r>
          </w:p>
        </w:tc>
      </w:tr>
    </w:tbl>
    <w:p>
      <w:pPr>
        <w:pStyle w:val="Normal"/>
        <w:rPr/>
      </w:pPr>
      <w:r>
        <w:rPr/>
        <w:t xml:space="preserve">Доплата за ученую степень доктора наук - </w:t>
      </w:r>
      <w:r>
        <w:rPr>
          <w:b/>
          <w:bCs/>
        </w:rPr>
        <w:t>7000 руб</w:t>
      </w:r>
      <w:r>
        <w:rPr/>
        <w:t>., кандидата наук - 3</w:t>
      </w:r>
      <w:r>
        <w:rPr>
          <w:b/>
          <w:bCs/>
        </w:rPr>
        <w:t>000 руб</w:t>
      </w:r>
      <w:r>
        <w:rPr/>
        <w:t xml:space="preserve">. </w:t>
      </w:r>
    </w:p>
    <w:p>
      <w:pPr>
        <w:pStyle w:val="Style11"/>
        <w:ind w:left="720" w:hanging="0"/>
        <w:rPr/>
      </w:pPr>
      <w:r>
        <w:rPr/>
        <w:t xml:space="preserve"> </w:t>
      </w:r>
    </w:p>
    <w:p>
      <w:pPr>
        <w:pStyle w:val="Style11"/>
        <w:ind w:left="72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Style11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124325" cy="773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99"/>
                              <w:gridCol w:w="119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/>
                                    <w:t>Оклад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1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2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2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6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3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1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4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3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5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9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6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4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rPr/>
                                  </w:pPr>
                                  <w:r>
                                    <w:rPr/>
                                    <w:t>7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105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65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pacing w:lineRule="atLeast" w:line="90" w:before="280" w:after="0"/>
                                    <w:rPr/>
                                  </w:pPr>
                                  <w:r>
                                    <w:rPr/>
                                    <w:t>8 разряд работ в соответствии с Единым тарифно-квалификационным справочником работ и профессий рабочих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lineRule="atLeast" w:line="9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609.3pt;mso-wrap-distance-left:9pt;mso-wrap-distance-right:9pt;mso-wrap-distance-top:0pt;mso-wrap-distance-bottom:0pt;margin-top:12.8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99"/>
                        <w:gridCol w:w="119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90" w:before="280" w:after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90" w:before="280" w:after="0"/>
                              <w:rPr/>
                            </w:pPr>
                            <w:r>
                              <w:rPr/>
                              <w:t>Оклад (руб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1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5206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2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5652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3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6134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4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7336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5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7936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6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7486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rPr/>
                            </w:pPr>
                            <w:r>
                              <w:rPr/>
                              <w:t>7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105"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8658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1"/>
                              <w:spacing w:lineRule="atLeast" w:line="90" w:before="280" w:after="0"/>
                              <w:rPr/>
                            </w:pPr>
                            <w:r>
                              <w:rPr/>
                              <w:t>8 разряд работ в соответствии с Единым тарифно-квалификационным справочником работ и профессий рабочих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pacing w:lineRule="atLeast" w:line="90" w:before="280" w:after="0"/>
                              <w:jc w:val="center"/>
                              <w:rPr/>
                            </w:pPr>
                            <w:r>
                              <w:rPr/>
                              <w:t>9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4:00Z</dcterms:created>
  <dc:creator>Лаб37</dc:creator>
  <dc:description/>
  <cp:keywords/>
  <dc:language>en-US</dc:language>
  <cp:lastModifiedBy>Лаб37</cp:lastModifiedBy>
  <dcterms:modified xsi:type="dcterms:W3CDTF">2014-02-26T10:26:00Z</dcterms:modified>
  <cp:revision>4</cp:revision>
  <dc:subject/>
  <dc:title>ПРОЕКТ</dc:title>
</cp:coreProperties>
</file>