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 декабря в 11.00</w:t>
      </w:r>
      <w:r>
        <w:rPr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ится Детская Новогодняя Елка 2018.       Вас ждет премьера театра Волшебной сказки – спектакль «Новогодние приключения доктора Айболита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прием заявок от подразделений Института на получение билетов на подарки и посещение Детской Елки 2018 для детей (внуков и племянников) сотруд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заявки</w:t>
      </w:r>
      <w:r>
        <w:rPr>
          <w:rFonts w:cs="Times New Roman" w:ascii="Times New Roman" w:hAnsi="Times New Roman"/>
          <w:sz w:val="24"/>
          <w:szCs w:val="24"/>
        </w:rPr>
        <w:t xml:space="preserve">: Подразделение Института (лаборатория №…, отдел, </w:t>
      </w:r>
      <w:r>
        <w:rPr/>
        <w:t>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27"/>
        <w:gridCol w:w="1843"/>
        <w:gridCol w:w="2693"/>
        <w:gridCol w:w="265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является ли этот сотрудник членом профсоюза Инст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возраст детей, для которых приобретаются подарки (если это дети от года до 14 лет, указать наличие копии свидетельства о рождении в Профком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летов  сотруднику: (до 3-х на одного, согласно правилам, исключительные случаи рассматриваются индивидуально)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умма на сотрудника. </w:t>
            </w:r>
          </w:p>
        </w:tc>
      </w:tr>
      <w:tr>
        <w:trPr>
          <w:trHeight w:val="18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за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 (образе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ванова Е.И., 5 лет, дочь (копия Свидетельства есть в Профком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влев А.Л. 10 лет, племянник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сплат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5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 биле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количество билетов на подразделение:   ……….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ая сумма за все билеты на подразделение:     ……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формляющего заявки и его контактный телефон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аявк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и получение билетов осуществляется одним (!) представителем подразделения Институт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распределение билетов будет проведено согласно поданным коллективным заявкам, </w:t>
      </w:r>
      <w:r>
        <w:rPr>
          <w:rFonts w:cs="Times New Roman" w:ascii="Times New Roman" w:hAnsi="Times New Roman"/>
          <w:b/>
          <w:sz w:val="24"/>
          <w:szCs w:val="24"/>
        </w:rPr>
        <w:t>крайний срок их подачи – 06.12.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отрудников, не включенных в списки подразделений, подарки будут реализованы по себестоимости - 950 руб.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ее представление состоится 22.12.2018</w:t>
      </w:r>
      <w:r>
        <w:rPr>
          <w:rFonts w:cs="Times New Roman" w:ascii="Times New Roman" w:hAnsi="Times New Roman"/>
          <w:sz w:val="24"/>
          <w:szCs w:val="24"/>
        </w:rPr>
        <w:t>, подарки по билетам можно получить на Елке или после ее проведения (24.12.18 в комн. Профкома 75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ы для сыновей и дочерей (от года до 14 лет) сотрудников Института, членов профсоюза (при наличии  Свидетельства о рождении ребенка в Профкоме Института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арки будут выдаваться бесплатно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ы для детей сотрудников, не членов профсоюза – 4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оимость билета для внуков, племянников сотрудников Институ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ленов профсоюза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– 4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тоимость билета для внуков, племянников сотрудников Институ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членов профсоюза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– 5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лная стоимость билета                                                                           –  950 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Ждем заявки от подразделений Института (Профком, тел. 175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25:00Z</dcterms:created>
  <dc:creator>Elena</dc:creator>
  <dc:description/>
  <dc:language>en-US</dc:language>
  <cp:lastModifiedBy>Елена</cp:lastModifiedBy>
  <dcterms:modified xsi:type="dcterms:W3CDTF">2018-10-26T16:28:00Z</dcterms:modified>
  <cp:revision>3</cp:revision>
  <dc:subject/>
  <dc:title/>
</cp:coreProperties>
</file>