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прием заявок от подразделений Института для получения билетов на подарки и посещение Детской Ёлки 2020 для детей (внуков и племянников) сотруд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заявки</w:t>
      </w:r>
      <w:r>
        <w:rPr>
          <w:rFonts w:cs="Times New Roman" w:ascii="Times New Roman" w:hAnsi="Times New Roman"/>
          <w:sz w:val="24"/>
          <w:szCs w:val="24"/>
        </w:rPr>
        <w:t xml:space="preserve">: Подразделение Института (лаборатория №…, отдел, </w:t>
      </w:r>
      <w:r>
        <w:rPr/>
        <w:t>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08"/>
        <w:gridCol w:w="2013"/>
        <w:gridCol w:w="2512"/>
        <w:gridCol w:w="1989"/>
      </w:tblGrid>
      <w:tr>
        <w:trPr>
          <w:trHeight w:val="20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, является ли этот сотрудник членом профсоюза Институ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возраст детей, для которых приобретаются подарки (если это дети от года до 14 лет, указать наличие копии свидетельства о рождении в Профком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илетов  сотруднику: (до 3-х на одного, согласно правилам, исключительные случаи рассматриваются индивидуально)</w:t>
            </w:r>
          </w:p>
        </w:tc>
      </w:tr>
      <w:tr>
        <w:trPr>
          <w:trHeight w:val="14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.И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фсоюз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ванова Е.И., 5 лет, дочь (копия Свидетельства есть в Профком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.Б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лен  профсоюз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ванов Влад, сы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влев А.Л. 10 лет, племянник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ого: количество билетов на подразделение:   ________________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тоговая сумма за все билеты на подразделение:    ___________________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формляющего заявки и его контактный телефон_____________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явк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и получение билетов осуществляется только  одним (!) представителем подразделения Институт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илетов будет проведено согласно поданным коллективным заявкам, </w:t>
      </w:r>
      <w:r>
        <w:rPr>
          <w:rFonts w:cs="Times New Roman" w:ascii="Times New Roman" w:hAnsi="Times New Roman"/>
          <w:b/>
          <w:sz w:val="24"/>
          <w:szCs w:val="24"/>
        </w:rPr>
        <w:t>срок их подачи – ДО  05.12.201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дажа билетов</w:t>
      </w:r>
      <w:r>
        <w:rPr>
          <w:rFonts w:cs="Times New Roman" w:ascii="Times New Roman" w:hAnsi="Times New Roman"/>
          <w:sz w:val="24"/>
          <w:szCs w:val="24"/>
        </w:rPr>
        <w:t xml:space="preserve"> будет проходить в комнате Профкома 09.12, 12.12 и 16.12 с 11.00 до 13.0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ее представление состоится 21.12.2019</w:t>
      </w:r>
      <w:r>
        <w:rPr>
          <w:rFonts w:cs="Times New Roman" w:ascii="Times New Roman" w:hAnsi="Times New Roman"/>
          <w:sz w:val="24"/>
          <w:szCs w:val="24"/>
        </w:rPr>
        <w:t>, подарки по билетам можно получить на Елке, по окончании представления, или по билетам после ее проведения        (с 23.12.19 в комн. Профкома 756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ы на подар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сыновей и дочерей (от года до 14 лет</w:t>
      </w:r>
      <w:r>
        <w:rPr>
          <w:rFonts w:cs="Times New Roman" w:ascii="Times New Roman" w:hAnsi="Times New Roman"/>
          <w:b/>
          <w:sz w:val="24"/>
          <w:szCs w:val="24"/>
        </w:rPr>
        <w:t>) сотрудников Института, членов профсоюз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аличии  свидетельства о рождении ребенка в Профкоме Института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удут выдаваться бесплатно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ы для детей сотрудников, не членов профсоюза – 5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оимость билета для внуков, племянников сотрудников Институт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ленов профсоюза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– 5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билета для внуков, племянников сотрудников Института,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членов профсоюза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– 6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лная стоимость билета                                                                           –  1200 р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Ждем заявки от подразделений Института (Профком, тел. 175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7:00Z</dcterms:created>
  <dc:creator>Elena</dc:creator>
  <dc:description/>
  <dc:language>en-US</dc:language>
  <cp:lastModifiedBy>Елена</cp:lastModifiedBy>
  <cp:lastPrinted>2019-10-21T12:23:00Z</cp:lastPrinted>
  <dcterms:modified xsi:type="dcterms:W3CDTF">2019-11-06T14:11:00Z</dcterms:modified>
  <cp:revision>3</cp:revision>
  <dc:subject/>
  <dc:title/>
</cp:coreProperties>
</file>