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Impact" w:hAnsi="Impact" w:cs="Impact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52"/>
                                      <w:szCs w:val="52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  <w:lang w:val="ru-RU"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207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0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3.4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4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40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4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72"/>
                                      <w:lang w:val="ru-RU"/>
                                    </w:rPr>
                                    <w:t>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1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Cs w:val="72"/>
                                <w:lang w:val="ru-RU"/>
                              </w:rPr>
                              <w:t>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114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</w:rPr>
                                    <w:t>Ауд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0.2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Ауд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428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3.75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635</wp:posOffset>
                </wp:positionV>
                <wp:extent cx="4857115" cy="286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</w:rPr>
                              <w:object w:dxaOrig="8731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2.4pt;height:225.2pt" filled="f" o:ole="">
                                  <v:imagedata r:id="rId3" o:title=""/>
                                </v:shape>
                                <o:OLEObject Type="Embed" ProgID="" ShapeID="ole_rId2" DrawAspect="Content" ObjectID="_13340445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25.2pt;mso-wrap-distance-left:7.05pt;mso-wrap-distance-right:7.05pt;mso-wrap-distance-top:0pt;mso-wrap-distance-bottom:0pt;margin-top:0.0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</w:rPr>
                        <w:object w:dxaOrig="8731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2.4pt;height:225.2pt" filled="f" o:ole="">
                            <v:imagedata r:id="rId5" o:title=""/>
                          </v:shape>
                          <o:OLEObject Type="Embed" ProgID="" ShapeID="ole_rId4" DrawAspect="Content" ObjectID="_17419054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мина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.-корр. РАН Новиков 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.н. Алескеров Ф.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цемир М.Н. (НИУ ВШЭ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сследования в обла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еспилотных летательных аппаратов в Scopus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нализ и визуализация публикационной актив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межстранового сотрудниче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кладе предлагается комплексный библиометрический анализ публикаций по беспилотным летательным аппаратам (БПЛА) в базе данных Scopus за период 1985–2015 гг. В докладе выявляются ключевые страны, а также ведущие организации (на глобальном и страновом уровне) в области исследований БПЛА. Анализируется публикационная активность ведущих стран и организаций, а также уровень цитирования их публикаций по БПЛА. В докладе также проводится анализ публикационной активности наиболее «продуктивных» авторов в данной области исследований. Специальный раздел доклада посвящён детальному анализу межстранового сотрудничества в области БПЛА с применением инструментов анализа графов и широкого набора мер центральности.</w:t>
      </w:r>
    </w:p>
    <w:sectPr>
      <w:footerReference w:type="default" r:id="rId6"/>
      <w:type w:val="nextPage"/>
      <w:pgSz w:w="11906" w:h="16838"/>
      <w:pgMar w:left="567" w:right="2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t>.</w:t>
    </w:r>
  </w:p>
  <w:p>
    <w:pPr>
      <w:pStyle w:val="Footer"/>
      <w:tabs>
        <w:tab w:val="clear" w:pos="4677"/>
        <w:tab w:val="clear" w:pos="9355"/>
        <w:tab w:val="left" w:pos="261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162685" cy="116268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3">
    <w:name w:val="Основной текст 3"/>
    <w:basedOn w:val="Normal"/>
    <w:qFormat/>
    <w:pPr>
      <w:jc w:val="both"/>
    </w:pPr>
    <w:rPr>
      <w:sz w:val="7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-7" w:firstLine="540"/>
      <w:jc w:val="center"/>
    </w:pPr>
    <w:rPr>
      <w:rFonts w:ascii="Times New Roman CYR" w:hAnsi="Times New Roman CYR" w:cs="Times New Roman CYR"/>
      <w:b/>
      <w:bCs/>
      <w:sz w:val="5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b/>
      <w:bCs/>
      <w:sz w:val="44"/>
      <w:szCs w:val="28"/>
    </w:rPr>
  </w:style>
  <w:style w:type="paragraph" w:styleId="Style10">
    <w:name w:val="Цитата"/>
    <w:basedOn w:val="Normal"/>
    <w:qFormat/>
    <w:pPr>
      <w:ind w:left="851" w:right="85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ya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**</dc:creator>
  <dc:description/>
  <dc:language>en-US</dc:language>
  <cp:lastModifiedBy>slaiacou</cp:lastModifiedBy>
  <cp:lastPrinted>2019-05-13T15:11:00Z</cp:lastPrinted>
  <dcterms:modified xsi:type="dcterms:W3CDTF">2019-05-13T12:11:00Z</dcterms:modified>
  <cp:revision>8</cp:revision>
  <dc:subject/>
  <dc:title/>
</cp:coreProperties>
</file>