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231.15pt;height:72.6pt;mso-wrap-style:none;v-text-anchor:middle" type="_x0000_t172">
            <v:path textpathok="t"/>
            <v:textpath on="t" fitshape="t" string="Желтым выделены фрагменты,&#10;которые должны быть оригинальны для Вашей организаци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179070</wp:posOffset>
                </wp:positionV>
                <wp:extent cx="3053080" cy="2711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71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239"/>
                              <w:gridCol w:w="786"/>
                              <w:gridCol w:w="525"/>
                              <w:gridCol w:w="1"/>
                              <w:gridCol w:w="1697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43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Директор</w:t>
                                    <w:br/>
                                    <w:t xml:space="preserve">Федерального государственного бюджетного учреждения науки Институт проблем управления сложными </w:t>
                                    <w:br/>
                                    <w:t xml:space="preserve">системами Российской академии нау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С.В. Смир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       ”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 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13.5pt;mso-wrap-distance-left:9.05pt;mso-wrap-distance-right:9.05pt;mso-wrap-distance-top:0pt;mso-wrap-distance-bottom:0pt;margin-top:14.1pt;mso-position-vertical-relative:text;margin-left:24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239"/>
                        <w:gridCol w:w="786"/>
                        <w:gridCol w:w="525"/>
                        <w:gridCol w:w="1"/>
                        <w:gridCol w:w="1697"/>
                        <w:gridCol w:w="6"/>
                      </w:tblGrid>
                      <w:tr>
                        <w:trPr/>
                        <w:tc>
                          <w:tcPr>
                            <w:tcW w:w="4345" w:type="dxa"/>
                            <w:gridSpan w:val="6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5" w:type="dxa"/>
                            <w:gridSpan w:val="6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Директор</w:t>
                              <w:br/>
                              <w:t xml:space="preserve">Федерального государственного бюджетного учреждения науки Институт проблем управления сложными </w:t>
                              <w:br/>
                              <w:t xml:space="preserve">системами Российской академии наук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21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С.В. Смирн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       ”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 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озможности опубликования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6"/>
        <w:gridCol w:w="644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-эксперт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Секисов Ю.Н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highlight w:val="yellow"/>
              </w:rPr>
              <w:t xml:space="preserve">Федерального государственного бюджетного учреждения науки Институт проблем </w:t>
              <w:br/>
              <w:t>управления сложными системами Российской академии наук</w:t>
            </w:r>
            <w:r>
              <w:rPr>
                <w:sz w:val="24"/>
                <w:szCs w:val="24"/>
              </w:rPr>
              <w:t>, рассмотрев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ю </w:t>
            </w:r>
            <w:r>
              <w:rPr/>
              <w:t xml:space="preserve">(тезисы, доклад, презентацию и др.) указать </w:t>
            </w:r>
            <w:r>
              <w:rPr>
                <w:b/>
                <w:sz w:val="22"/>
                <w:szCs w:val="22"/>
              </w:rPr>
              <w:t>нужное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/>
              <w:jc w:val="left"/>
              <w:rPr>
                <w:i/>
                <w:i/>
                <w:caps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ab/>
              <w:t>статью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В.М. Белкина, С.Ю. Боровика, В.П. Данильченко «Диагностика срывных и помпажных</w:t>
            </w:r>
          </w:p>
        </w:tc>
      </w:tr>
      <w:tr>
        <w:trPr>
          <w:trHeight w:val="466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явлений в газотурбинных двигателях на основе байесовского подхода»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,  5 с. 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вид, фамилия, имя, отчество автора, название материала, объём)</w:t>
            </w:r>
          </w:p>
        </w:tc>
      </w:tr>
    </w:tbl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дтверждает, что в материале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 содержатся сведения,  входящие в Перечни, </w:t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твержденные Распоряжениями №580-рп от 05.05.04 г. и №326 от 06.03.2008 г. </w:t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и Распоряжениями Президиума АН СССР и РАН №10113-1498-88 г. и №10113-260-96г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материал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е следует получить разрешение </w:t>
            </w:r>
            <w:r>
              <w:rPr>
                <w:i/>
                <w:sz w:val="24"/>
                <w:szCs w:val="24"/>
                <w:highlight w:val="yellow"/>
              </w:rPr>
              <w:t>РАН</w:t>
            </w:r>
            <w:r>
              <w:rPr>
                <w:i/>
                <w:sz w:val="24"/>
                <w:szCs w:val="24"/>
              </w:rPr>
              <w:t xml:space="preserve"> или другой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651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неакадемической</w:t>
            </w:r>
            <w:r>
              <w:rPr>
                <w:i/>
                <w:sz w:val="24"/>
                <w:szCs w:val="24"/>
              </w:rPr>
              <w:t xml:space="preserve"> организации</w:t>
            </w:r>
          </w:p>
        </w:tc>
      </w:tr>
    </w:tbl>
    <w:p>
      <w:pPr>
        <w:pStyle w:val="Normal"/>
        <w:spacing w:lineRule="auto" w:line="360"/>
        <w:jc w:val="center"/>
        <w:rPr>
          <w:rFonts w:ascii="Journal;Times New Roman" w:hAnsi="Journal;Times New Roman" w:cs="Journal;Times New Roman"/>
        </w:rPr>
      </w:pPr>
      <w:r>
        <w:rPr>
          <w:sz w:val="18"/>
        </w:rPr>
        <w:t>(министерства, ведомства или другой организации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КЛЮЧЕНИЕ.</w:t>
      </w:r>
      <w:r>
        <w:rPr/>
        <w:t xml:space="preserve"> Материалы не являются интеллектуальной собственностью других лиц и не содержат государственной и коммерческой тайн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и целесообразна публикация в открытой печати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ав. лабораторией № 2, д.т.н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Ю.Н. Секисов</w:t>
            </w:r>
          </w:p>
        </w:tc>
      </w:tr>
    </w:tbl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276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Journal;Times New Roman" w:hAnsi="Journal;Times New Roman" w:cs="Journal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Journal;Times New Roman" w:hAnsi="Journal;Times New Roman" w:cs="Journal;Times New Roman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urnal;Times New Roman" w:hAnsi="Journal;Times New Roman" w:cs="Journal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Journal;Times New Roman" w:hAnsi="Journal;Times New Roman" w:cs="Journal;Times New Roman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спЗа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2:00Z</dcterms:created>
  <dc:creator>Win98</dc:creator>
  <dc:description/>
  <cp:keywords/>
  <dc:language>en-US</dc:language>
  <cp:lastModifiedBy>Боровик</cp:lastModifiedBy>
  <cp:lastPrinted>2012-01-13T15:59:00Z</cp:lastPrinted>
  <dcterms:modified xsi:type="dcterms:W3CDTF">2014-01-13T09:11:00Z</dcterms:modified>
  <cp:revision>9</cp:revision>
  <dc:subject/>
  <dc:title>    "УТВЕРЖДАЮ"</dc:title>
</cp:coreProperties>
</file>