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отечественных книг, полученных библиотекой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нститута проблем управления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27 июня по 17 июля 2011 года.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Г.В. Анализ и оптимизация в гидродинамике вязкой жидкости. -  Владивосток: Дальнаука, 2008. -  36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защиту науки. Бюллетень. № 5. 2009.  -  М.: Наука, 2009. -  18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 вычислительной и прикладной математики. В.121., В.123.  -  Ташкент: ИК, 2009.  -  157 с., 15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кресенский Е.М. Моделирование и адаптация систем распознавания текстовых меток на видеоизображениях. – Череповец, 2009. – 15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денко Д.В. Высоконадёжные комплексы и средства связи на нейросетевых элементах. – М.: Илекса, 2010. -  18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сследования устойчивости и стабилизации движения. -  М.: ВЦ РАН, 2009. -  16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новьев П.А. Инженерные методы расчета функциональной надежности и живучести корпоративных информационных систем. – Казань: Отечество, 2009. – 25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, моделирование, автоматизация проектирования: сб. научных трудов Российской школы-семинара аспирантов, студентов и молодых ученых ИМАП – 2009. (Ульяновск. 22-24 сент. 2009 г.) - Ульяновск: УГТУ, 2009. – 28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операций. -  М.: ВЦ РАН, 2009. -  73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кс П.Д. Гиперболические дифференциальные уравнения в частных производных.  -  М.: ИКИ, 2010. -  285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ческие методы в технике и технологиях. Т.6., Т.8., Т.9.  -  Псков: ППИ, 2009. -  159 с., 240 с., 215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тематическое моделирование в задачах механики связанных полей. Т.1. - 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0. -  311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яющие системы электросвязи: Учеб. пос. в 2-х т. Т.2. – М.: Горячая линия- Телеком, 2010. – 42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айбер А.Н. Основные постулаты (принципы) или начала энергетической теории. –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 xml:space="preserve">, 2010.- </w:t>
      </w:r>
      <w:r>
        <w:rPr>
          <w:sz w:val="28"/>
          <w:szCs w:val="28"/>
          <w:lang w:val="en-US"/>
        </w:rPr>
        <w:t xml:space="preserve">213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дунов Е.В. Планирование эксперимента: неадекватные модели. – СПб.: Петерб. ин-т печати, 2009. – 207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нов А. 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010.  -  М.: Питер, 2010. -  28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иртладзе А.Г. Интегрированные системы проектирования и управления. – М.: Академия, 2010. – 34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липпов Д.А. Перекрестные эффекты в феррит - пьезоэлектрических структурах. – Великий Новгород, 2009. – 98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амермеш М. Теория групп и её применение к физическим проблемам. - 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0. -  587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ульцебош Ю.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в электронике. – СПб.: БХВ-Петербург, 2009. – 211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мпайн Л.Ф. Решение обыкновенных дифференциальных уравнений с использованием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-  СПб.: Лань, 2009. -  29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гертон Р.Ф. Физические принципы электронной микроскопии. -  М.: Техносфера, 2010. -  30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йхенвальд А.А. Теоретическая физика. -  М.: </w:t>
      </w:r>
      <w:r>
        <w:rPr>
          <w:sz w:val="28"/>
          <w:szCs w:val="28"/>
          <w:lang w:val="en-US"/>
        </w:rPr>
        <w:t>URSS</w:t>
      </w:r>
      <w:r>
        <w:rPr>
          <w:sz w:val="28"/>
          <w:szCs w:val="28"/>
        </w:rPr>
        <w:t>, 2011. -  36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мпурин Н.П. Основы надёжности электронных средств. -  М.: Академия, 2010.  -  237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1134"/>
          <w:tab w:val="left" w:pos="1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писок отечественных журналов</w:t>
      </w:r>
    </w:p>
    <w:p>
      <w:pPr>
        <w:pStyle w:val="TextBody"/>
        <w:tabs>
          <w:tab w:val="clear" w:pos="1134"/>
          <w:tab w:val="left" w:pos="1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Автоматизация и </w:t>
      </w:r>
      <w:r>
        <w:rPr>
          <w:bCs/>
        </w:rPr>
        <w:t>IT</w:t>
      </w:r>
      <w:r>
        <w:rPr>
          <w:bCs/>
          <w:lang w:val="ru-RU"/>
        </w:rPr>
        <w:t xml:space="preserve"> в энергетике. </w:t>
      </w:r>
      <w:r>
        <w:rPr>
          <w:bCs/>
        </w:rPr>
        <w:t>2011. № 6 (23)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Вестник  РФФИ. 2010. № 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Вопросы философии. 2011. № 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Вычислительные методы и программирование (МГУ). 2011. Т.12. № 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Дифференциальные уравнения. 2011. Т. 47. № 4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Знание – сила. 2011. № 7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Известия СПбГЭТУ «ЛЭТИ». 2010. № 9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Измерительная техника. 2011. № 6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Мир измерений. 2011. № 6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Мир  ПК. 2011. № 7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Надежность. 2011. № 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Наноиндустрия. 2011. № 3 (Приложение к ж-лу «Электроника»)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Научный вестник НГТУ. 2011. № 2 (43)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облемы теории и практики управления. 2011. № 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омышленная энергетика. 2011. № 7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Промышленные АСУ и контроллеры. 2011. № 6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РЖ. Техническая кибернетика. 2011. № 5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Российский экономический журнал. 2011. № 2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Сибирский математический журнал. 2011. Т.52. № 3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/>
      </w:pPr>
      <w:r>
        <w:rPr>
          <w:bCs/>
        </w:rPr>
        <w:t xml:space="preserve"> </w:t>
      </w:r>
      <w:r>
        <w:rPr>
          <w:bCs/>
        </w:rPr>
        <w:t xml:space="preserve">Системный анализ и управление в биомедицинских системах. 2011. Т.10. </w:t>
      </w:r>
      <w:r>
        <w:rPr>
          <w:bCs/>
          <w:lang w:val="ru-RU"/>
        </w:rPr>
        <w:t xml:space="preserve"> </w:t>
      </w:r>
      <w:r>
        <w:rPr>
          <w:bCs/>
        </w:rPr>
        <w:t>№ 1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Техническая механика. 2010. № 3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Трение и смазка в машинах и механизмах. 2011. № 1, 2, 3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Успехи физических наук. 2011. Т.181. № 4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/>
      </w:pPr>
      <w:r>
        <w:rPr>
          <w:bCs/>
        </w:rPr>
        <w:t xml:space="preserve"> </w:t>
      </w:r>
      <w:r>
        <w:rPr>
          <w:bCs/>
        </w:rPr>
        <w:t>Электричество. 2011. № 3, 4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26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ика: Наука, технология, бизнес. 2011. № 3 + Фотоника (Приложение). 2011. № 3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567" w:leader="none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ЭИ. Контрольно-измерительная техника. 2011. № 9,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писок иностранных журналов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Journal of the Society of Instrument and Control Engineers. 2010. V. 49. N 7, 10, 11.</w:t>
      </w:r>
    </w:p>
    <w:p>
      <w:pPr>
        <w:pStyle w:val="TextBody"/>
        <w:tabs>
          <w:tab w:val="clear" w:pos="1134"/>
          <w:tab w:val="left" w:pos="709" w:leader="none"/>
        </w:tabs>
        <w:ind w:left="709" w:hanging="283"/>
        <w:rPr>
          <w:bCs/>
        </w:rPr>
      </w:pPr>
      <w:r>
        <w:rPr>
          <w:bCs/>
        </w:rPr>
        <w:t xml:space="preserve"> </w:t>
      </w:r>
      <w:r>
        <w:rPr>
          <w:bCs/>
        </w:rPr>
        <w:t>2.   PC  Week. 2011. N 14, 15, 16, 17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22:00Z</dcterms:created>
  <dc:creator>kalash</dc:creator>
  <dc:description/>
  <cp:keywords/>
  <dc:language>en-US</dc:language>
  <cp:lastModifiedBy>chief</cp:lastModifiedBy>
  <cp:lastPrinted>2011-06-23T21:13:00Z</cp:lastPrinted>
  <dcterms:modified xsi:type="dcterms:W3CDTF">2011-07-19T07:53:00Z</dcterms:modified>
  <cp:revision>6</cp:revision>
  <dc:subject/>
  <dc:title> Уважаемый Александр Григорьевич</dc:title>
</cp:coreProperties>
</file>