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отечественных книг, полученных библиотекой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Института проблем управления </w:t>
      </w:r>
      <w:r>
        <w:rPr>
          <w:b/>
          <w:sz w:val="28"/>
          <w:szCs w:val="28"/>
          <w:u w:val="single"/>
          <w:lang w:val="en-US"/>
        </w:rPr>
        <w:t>c</w:t>
      </w:r>
      <w:r>
        <w:rPr>
          <w:b/>
          <w:sz w:val="28"/>
          <w:szCs w:val="28"/>
          <w:u w:val="single"/>
        </w:rPr>
        <w:t xml:space="preserve"> 23 мая по 5 июня 2011 года. 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трощенко В.А. Силовые полупроводниковые выпрямители на основе многофазных трансформаторов с вращающимся магнитным полем. -  Краснодар, 2010. - 167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дущее российской космонавтики в инновационных разработках молодых специалистов. - Королёв: Машприбор, 2010. - 136 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оскресенский В.Ю. Об основаниях энтропии. - М.: </w:t>
      </w:r>
      <w:r>
        <w:rPr>
          <w:sz w:val="28"/>
          <w:szCs w:val="28"/>
          <w:lang w:val="en-US"/>
        </w:rPr>
        <w:t>URSS</w:t>
      </w:r>
      <w:r>
        <w:rPr>
          <w:sz w:val="28"/>
          <w:szCs w:val="28"/>
        </w:rPr>
        <w:t>, 2010. - 104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уазен К. Теория Ходжа и комплексная алгебраическая геометрия. Т.1. - М.: МЦНМО, 2010. - 344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неденко Б.В. Введение в теорию массового обслуживания. - М.: </w:t>
      </w:r>
      <w:r>
        <w:rPr>
          <w:sz w:val="28"/>
          <w:szCs w:val="28"/>
          <w:lang w:val="en-US"/>
        </w:rPr>
        <w:t>URSS</w:t>
      </w:r>
      <w:r>
        <w:rPr>
          <w:sz w:val="28"/>
          <w:szCs w:val="28"/>
        </w:rPr>
        <w:t>, 2011. -  397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урский Ю.А. Цифровая фотография. - Питер, 2010. - 442 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айсон Ф. Релятивистская квантовая механика. - М.; Ижевск: ИКИ, 2009. -   246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вянин П.Н. Модели безопасности компьютерных систем. - М.: Телеком, 2011. - 319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намика машин и рабочих процессов. - Челябинск: ЮУрГУ, 2009. - 226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йцев В.Ю. Нелинейные акустические явления в структурно-неоднородных средах. - Н.Новгород: ИПФ РАН, 2009. - 268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люшечкин В.М. Основы использования и проектирования баз данных. - М.: Юрайт, 2011. - 213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ационные технологии и математическое моделирование.2009, Ч.1, Ч.2. - Томск, 2009. - 340 с., 307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ейтс С.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>4. - М.: Диалектика, 2010. - 907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вальчук М.В. Идеология нанотехнологий. - М.: Академкнига, 2010. - 222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зырев Ю.Г. Захватные устройства и инструменты промышленных роботов. -  М.: Кнорус, 2010. - 311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лисниченко Д.Н. Работа на ноутбуке 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. - М.: Диалектика, 2010. – 526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пышев В.П. Теория уравнений состояния. - Саров: ФГУП, 2009. - 386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вин А.Ш. Самоучитель работы на компьютере. - М.: Питер, 2010. - 698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омоносов-2009, междунар. науч. конф. студентов, аспирантов и молодых учёных. 16-я, Москва. Сб. тезисов. - М.: МАКС-Пресс, 2009. - 95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чёткие системы и мягкие вычисления. Т. 1. - Волгоград, 2009. - 213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т моделей поведения к искусственному интеллекту. - М.: </w:t>
      </w:r>
      <w:r>
        <w:rPr>
          <w:sz w:val="28"/>
          <w:szCs w:val="28"/>
          <w:lang w:val="en-US"/>
        </w:rPr>
        <w:t>URSS</w:t>
      </w:r>
      <w:r>
        <w:rPr>
          <w:sz w:val="28"/>
          <w:szCs w:val="28"/>
        </w:rPr>
        <w:t>, 2010.- 447 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лучение и исследование наноструктур. - М.: БИНОМ, 2010. - 146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блемы совершенствования робототехнических и интеллектуальных систем летательных аппаратов. - М.: МАИ-ПРИНТ, 2010. - 478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йзберг Б.А. Прикладная экономика. - М.: БИНОМ, 2010. - 318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тникова Т.А. Введение в эконометрический анализ панельных данных. - М.: ГУ ВШЭ, 2010. - 191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учитель полезных программ. - СПб.: Наука и Техника, 2010. – 445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ы управления и информационные технологии. - Челябинск: ЮУрГУ, 2009. - 305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хорученков Б.И. Анализ малой выборки. - М.: Вуз.кн., 2010. - 382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вард М. 24 смертных греха компьютерной безопасности. - М.: Питер, 2010. -  394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ирмер Т. Оцифровка и реставрация фотографий, негативов и диапозитивов. -  СПб.: БХВ-Петербург, 2010. - 216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ономическая теория. - М.: ИНФРА-М, 2011. - 86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12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Список отечественных журналов</w:t>
      </w:r>
    </w:p>
    <w:p>
      <w:pPr>
        <w:pStyle w:val="TextBody"/>
        <w:tabs>
          <w:tab w:val="clear" w:pos="1134"/>
          <w:tab w:val="left" w:pos="126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  <w:tab w:val="left" w:pos="1260" w:leader="none"/>
        </w:tabs>
        <w:ind w:left="720" w:hanging="360"/>
        <w:rPr/>
      </w:pPr>
      <w:r>
        <w:rPr>
          <w:bCs/>
          <w:lang w:val="ru-RU"/>
        </w:rPr>
        <w:t xml:space="preserve"> </w:t>
      </w:r>
      <w:r>
        <w:rPr>
          <w:bCs/>
        </w:rPr>
        <w:t>Автоматизация и IT в энергетике. 2011. № 4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  <w:tab w:val="left" w:pos="1260" w:leader="none"/>
        </w:tabs>
        <w:ind w:left="72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Вопросы философии. 2011. № 4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  <w:tab w:val="left" w:pos="1260" w:leader="none"/>
        </w:tabs>
        <w:ind w:left="72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Датчики и системы. 2011. № 5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  <w:tab w:val="left" w:pos="1260" w:leader="none"/>
        </w:tabs>
        <w:ind w:left="72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Доклады академии наук. 2011. Т.437. № 1, 2, 3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  <w:tab w:val="left" w:pos="1260" w:leader="none"/>
        </w:tabs>
        <w:ind w:left="72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Измерительная техника. 2011. № 4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  <w:tab w:val="left" w:pos="1260" w:leader="none"/>
        </w:tabs>
        <w:ind w:left="72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Компьютер Пресс. 2011. № 5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  <w:tab w:val="left" w:pos="1260" w:leader="none"/>
        </w:tabs>
        <w:ind w:left="72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Компьютерная оптика (Computer Optics). 2011. Т.35. № 1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  <w:tab w:val="left" w:pos="1260" w:leader="none"/>
        </w:tabs>
        <w:ind w:left="72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Мир ПК. 2011. № 6 + CD-ROM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  <w:tab w:val="left" w:pos="1260" w:leader="none"/>
        </w:tabs>
        <w:ind w:left="72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Приборы и системы (Управление, контроль, диагностика). 2011. № 5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  <w:tab w:val="left" w:pos="1260" w:leader="none"/>
        </w:tabs>
        <w:ind w:left="72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Прикладная математика и механика (ПММ). 2011. Т. 75. Вып.2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  <w:tab w:val="left" w:pos="1260" w:leader="none"/>
        </w:tabs>
        <w:ind w:left="72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Проблемы управления. 2011. № 3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  <w:tab w:val="left" w:pos="1260" w:leader="none"/>
        </w:tabs>
        <w:ind w:left="72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Промышленные АСУ и контроллеры. 2011. № 5.</w:t>
      </w:r>
    </w:p>
    <w:p>
      <w:pPr>
        <w:pStyle w:val="TextBody"/>
        <w:tabs>
          <w:tab w:val="clear" w:pos="1134"/>
          <w:tab w:val="left" w:pos="126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Список иностранных журналов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Automation and Remote Control. 2011. V. 72. N 3, 4.</w:t>
      </w:r>
    </w:p>
    <w:p>
      <w:pPr>
        <w:pStyle w:val="TextBody"/>
        <w:ind w:left="780" w:hanging="0"/>
        <w:rPr/>
      </w:pPr>
      <w:r>
        <w:rPr>
          <w:bCs/>
        </w:rPr>
        <w:t>2.</w:t>
      </w:r>
      <w:r>
        <w:rPr/>
        <w:t xml:space="preserve">  </w:t>
      </w:r>
      <w:r>
        <w:rPr>
          <w:bCs/>
        </w:rPr>
        <w:t>Georgian Engineering News (GEN). (Tbilisi). 2010. N 4.</w:t>
      </w:r>
    </w:p>
    <w:p>
      <w:pPr>
        <w:pStyle w:val="TextBody"/>
        <w:ind w:left="708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3.   PC Week. 2011. N 12, 13.</w:t>
      </w:r>
    </w:p>
    <w:p>
      <w:pPr>
        <w:pStyle w:val="TextBody"/>
        <w:ind w:left="708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4.   Scientific American (В мире науки). 2011. N 4, 5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ind w:left="1416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ab/>
      </w:r>
    </w:p>
    <w:p>
      <w:pPr>
        <w:pStyle w:val="TextBody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sz w:val="24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58:00Z</dcterms:created>
  <dc:creator>kalash</dc:creator>
  <dc:description/>
  <cp:keywords/>
  <dc:language>en-US</dc:language>
  <cp:lastModifiedBy>Барабанов</cp:lastModifiedBy>
  <cp:lastPrinted>2011-06-02T21:29:00Z</cp:lastPrinted>
  <dcterms:modified xsi:type="dcterms:W3CDTF">2011-06-15T14:58:00Z</dcterms:modified>
  <cp:revision>2</cp:revision>
  <dc:subject/>
  <dc:title> Уважаемый Александр Григорьевич</dc:title>
</cp:coreProperties>
</file>