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963"/>
        <w:gridCol w:w="4708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3003"/>
                <w:sz w:val="24"/>
                <w:szCs w:val="24"/>
                <w:lang w:eastAsia="ru-RU"/>
              </w:rPr>
              <w:t xml:space="preserve">От кого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И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СЬМО ЮРИДИЧЕСКОГО ЛИЦА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3003"/>
                <w:sz w:val="24"/>
                <w:szCs w:val="24"/>
                <w:lang w:eastAsia="ru-RU"/>
              </w:rPr>
              <w:t xml:space="preserve">________ №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3003"/>
                <w:sz w:val="24"/>
                <w:szCs w:val="24"/>
                <w:lang w:eastAsia="ru-RU"/>
              </w:rPr>
              <w:t xml:space="preserve">На №______ от ______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3003"/>
                <w:sz w:val="24"/>
                <w:szCs w:val="24"/>
                <w:lang w:eastAsia="ru-RU"/>
              </w:rPr>
              <w:t xml:space="preserve">Ком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ПУ им. В.А. Трапезникова РАН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иков Дмитрий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696969"/>
                <w:sz w:val="24"/>
                <w:szCs w:val="24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96969"/>
                  <w:sz w:val="24"/>
                  <w:szCs w:val="24"/>
                  <w:u w:val="single"/>
                  <w:lang w:eastAsia="ru-RU"/>
                </w:rPr>
                <w:t>novikov@ip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13003"/>
                <w:sz w:val="24"/>
                <w:szCs w:val="24"/>
                <w:lang w:eastAsia="ru-RU"/>
              </w:rPr>
              <w:t xml:space="preserve">Подразделени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ирек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 878 от 26.05.2020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wd: Международная конференция по Прикладной математике и механике в аэрокосмической отрасли (AMMAI'2020). Посвящается 90-летию МАИ и 100-летию со дня рождения академика И.Ф. Образцова. 5 -14 сентября 2020 г. Крым, Оздоровительно-учебный центр МАИ 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нференция по Прикладной математике и механике в аэрокосмической отрасли (AMMAI'2020). Посвящается 90-летию МАИ и 100-летию со дня рождения академика И.Ф. Образцова. 5 -14 сентября 2020 г.Крым, Оздоровительно-учебный центр МАИ "Алушта" на Южном берегу Крыма в 18 км от г. Алушта в сторону Судака.Уважаемые коллеги!Есть предварительная договоренность с руководством МАИ о проведении конференции с 5 по 14 сентября в Алуште.</w:t>
              <w:br/>
              <w:t>Если будет разрешено руководством Крыма к этому времени открывать базы отдыха - конференция состоится. Сроки оплаты для очных участников будут сообщены позднее.</w:t>
              <w:br/>
              <w:t>Конференция будет проведена в Оздоровительно-учебном центре МАИ "Алушта", расположенном на Южном берегу Крыма в 18 км от г. Алушта в сторону Судака. Участники конференции будут размещены в многоэтажном корпусе Оздоровительно-учебного центра. К услугам участников - сооружения для отдыха и спорта, WiFi-интернет. Культурная программа конференции включает экскурсионное знакомство с достопримечательностями Крыма.</w:t>
              <w:br/>
              <w:t>КОНТАКТЫПочтовый адрес: 125993, Москва A-80, ГСП-3, Волоколамское шоссе, 4, МАИ, кафедра Вычислительной математики и программирования, Оргкомитет AMMAI'2020Телефон: (499)158-40-90, (499)158-48-94, (499)158-49-98Факс: (499)158-56-34, (499)158-49-98E-mail: npnj@npnj.ruWeb-сайт: http://www.npnj.ru</w:t>
              <w:br/>
              <w:br/>
              <w:t>  </w:t>
              <w:br/>
              <w:br/>
              <w:br/>
              <w:t>С уважением,Бакулин Владимир Николаевич</w:t>
              <w:br/>
              <w:t>+79164918272, 84991924615,</w:t>
              <w:br/>
              <w:t>84959461766</w:t>
              <w:br/>
              <w:t>-- 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8doc:e1cib/data/&#1057;&#1087;&#1088;&#1072;&#1074;&#1086;&#1095;&#1085;&#1080;&#1082;.&#1050;&#1086;&#1085;&#1090;&#1088;&#1072;&#1075;&#1077;&#1085;&#1090;&#1099;?ref=a22bac1f6b00f58511ea9f584b6363f0" TargetMode="External"/><Relationship Id="rId3" Type="http://schemas.openxmlformats.org/officeDocument/2006/relationships/hyperlink" Target="v8doc:e1cib/data/&#1057;&#1087;&#1088;&#1072;&#1074;&#1086;&#1095;&#1085;&#1080;&#1082;.&#1042;&#1080;&#1076;&#1099;&#1042;&#1093;&#1086;&#1076;&#1103;&#1097;&#1080;&#1093;&#1044;&#1086;&#1082;&#1091;&#1084;&#1077;&#1085;&#1090;&#1086;&#1074;?ref=a21aac1f6b00f58511e7db55e085fa9e" TargetMode="External"/><Relationship Id="rId4" Type="http://schemas.openxmlformats.org/officeDocument/2006/relationships/hyperlink" Target="v8doc:e1cib/data/&#1057;&#1087;&#1088;&#1072;&#1074;&#1086;&#1095;&#1085;&#1080;&#1082;.&#1054;&#1088;&#1075;&#1072;&#1085;&#1080;&#1079;&#1072;&#1094;&#1080;&#1080;?ref=a204ac1f6b00f58511e77c22bbf83860" TargetMode="External"/><Relationship Id="rId5" Type="http://schemas.openxmlformats.org/officeDocument/2006/relationships/hyperlink" Target="v8doc:e1cib/data/&#1057;&#1087;&#1088;&#1072;&#1074;&#1086;&#1095;&#1085;&#1080;&#1082;.&#1055;&#1086;&#1083;&#1100;&#1079;&#1086;&#1074;&#1072;&#1090;&#1077;&#1083;&#1080;?ref=a210ac1f6b00f58511e7828afa4d3118" TargetMode="External"/><Relationship Id="rId6" Type="http://schemas.openxmlformats.org/officeDocument/2006/relationships/hyperlink" Target="v8doc:messagenovikov@ipu.ru" TargetMode="External"/><Relationship Id="rId7" Type="http://schemas.openxmlformats.org/officeDocument/2006/relationships/hyperlink" Target="v8doc:e1cib/data/&#1057;&#1087;&#1088;&#1072;&#1074;&#1086;&#1095;&#1085;&#1080;&#1082;.&#1057;&#1090;&#1088;&#1091;&#1082;&#1090;&#1091;&#1088;&#1072;&#1055;&#1088;&#1077;&#1076;&#1087;&#1088;&#1080;&#1103;&#1090;&#1080;&#1103;?ref=a210ac1f6b00f58511e7828c0d3227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3:00Z</dcterms:created>
  <dc:creator>User</dc:creator>
  <dc:description/>
  <dc:language>en-US</dc:language>
  <cp:lastModifiedBy>User</cp:lastModifiedBy>
  <cp:lastPrinted>2020-02-11T12:52:00Z</cp:lastPrinted>
  <dcterms:modified xsi:type="dcterms:W3CDTF">2020-05-27T08:33:00Z</dcterms:modified>
  <cp:revision>2</cp:revision>
  <dc:subject/>
  <dc:title/>
</cp:coreProperties>
</file>