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93345</wp:posOffset>
            </wp:positionV>
            <wp:extent cx="5942965" cy="1028065"/>
            <wp:effectExtent l="0" t="0" r="0" b="0"/>
            <wp:wrapTight wrapText="bothSides">
              <wp:wrapPolygon edited="0">
                <wp:start x="-34" y="0"/>
                <wp:lineTo x="-34" y="21384"/>
                <wp:lineTo x="21600" y="2138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Комплектация стендов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94005</wp:posOffset>
            </wp:positionV>
            <wp:extent cx="3824605" cy="287909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8"/>
          <w:szCs w:val="28"/>
        </w:rPr>
        <w:t>Выставочный стенд «Стандарт+»</w:t>
      </w:r>
    </w:p>
    <w:p>
      <w:pPr>
        <w:pStyle w:val="Normal"/>
        <w:spacing w:before="0" w:after="24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3"/>
        <w:gridCol w:w="850"/>
        <w:gridCol w:w="875"/>
      </w:tblGrid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ация стенда «Стандарт +» 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 кв.м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8 кв.м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Ковровое покрытие (цвет на выбор: серый, синий, красный, зелёный)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Высота конструкций стенда 3,5 м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Высота стен стенда 2,5 м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Фризовая надпись с названием компании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Подсобное помещение с дверью 1кв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Освещение общей площади стенда (лампы дневного света 1 шт. на 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зетка-тройник 2 </w:t>
            </w:r>
            <w:r>
              <w:rPr>
                <w:lang w:val="en-US"/>
              </w:rPr>
              <w:t>kWt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ая стойка (высота 1 м)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ол круглый </w:t>
            </w:r>
            <w:r>
              <w:rPr>
                <w:lang w:val="en-US"/>
              </w:rPr>
              <w:t>D</w:t>
            </w:r>
            <w:r>
              <w:rPr/>
              <w:t xml:space="preserve"> 700 мм 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ул переговорный 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ешалка напольная 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rPr/>
            </w:pPr>
            <w:r>
              <w:rPr/>
              <w:t>Корзина для бумаг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5F8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Выставочный стенд</w:t>
      </w:r>
      <w:r>
        <w:rPr>
          <w:b/>
          <w:color w:val="0070C0"/>
          <w:sz w:val="28"/>
          <w:szCs w:val="28"/>
        </w:rPr>
        <w:t xml:space="preserve">  «ЭКОНОМ»</w: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3626485" cy="2879090"/>
            <wp:effectExtent l="0" t="0" r="0" b="0"/>
            <wp:wrapTight wrapText="bothSides">
              <wp:wrapPolygon edited="0">
                <wp:start x="-43" y="0"/>
                <wp:lineTo x="-43" y="21448"/>
                <wp:lineTo x="21600" y="21448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9"/>
        <w:gridCol w:w="113"/>
      </w:tblGrid>
      <w:tr>
        <w:trPr/>
        <w:tc>
          <w:tcPr>
            <w:tcW w:w="9349" w:type="dxa"/>
            <w:tcBorders/>
            <w:vAlign w:val="center"/>
          </w:tcPr>
          <w:tbl>
            <w:tblPr>
              <w:tblW w:w="9259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0"/>
              <w:gridCol w:w="850"/>
              <w:gridCol w:w="759"/>
            </w:tblGrid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ация стенда «Эконо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14 кв.м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18 кв.м.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вровое покрытие (цвет: серы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тены стенда, конструктив октанорм h2.5 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Фризовая панель ДСП16мм , высота фриза 300м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свещение общей площади стенда.(спот 100W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тол квадратный 700х700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тул переговор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лектротрой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ешалка настенн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рзина для бума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F5F8F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ксклюзивных нестандартных стендов и застройка необорудованной площади (согласование) -  ЗАО «ЭкспоКонста»</w:t>
      </w:r>
    </w:p>
    <w:p>
      <w:pPr>
        <w:pStyle w:val="Normal"/>
        <w:shd w:fill="D9D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О «ЭкспоКонста» – генеральный застройщик ЦВК «Экспоцентр»</w:t>
      </w:r>
      <w:r>
        <w:rPr>
          <w:sz w:val="28"/>
          <w:szCs w:val="28"/>
        </w:rPr>
        <w:br/>
        <w:t>Тел.: +7 (499) 244-08-27, +7 (499) 244-08-23</w:t>
        <w:br/>
        <w:t>Факс: +7 (499) 244-08-34, +7 (499) 244-07-31</w:t>
        <w:br/>
        <w:t>E-mail: sales@expoconsta.ru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строительства стенда должен быть согласован с пожнадзором на ЦВК «Экспоцентр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60 пожарная часть Управления по ЦАО ГУ МЧС России по г. Москв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020"/>
      </w:tblGrid>
      <w:tr>
        <w:trPr/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жарной части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иков Егор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 (499) 259-13-12</w:t>
            </w:r>
          </w:p>
        </w:tc>
      </w:tr>
      <w:tr>
        <w:trPr/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пожарной части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ентьев Андрей Викторович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 (499) 256-74-79</w:t>
            </w:r>
          </w:p>
        </w:tc>
      </w:tr>
      <w:tr>
        <w:trPr/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жарной части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 (499) 256-74-7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гласования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с перечнем материалов, используемых при монтаже стен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те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пожарной безопасности Российской Федерации на материалы, используемые при монтаже стен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гнезащитной обработки горючих материалов (в случае приминения материалов с пожарно-техническими характеристиками, соответствующими требованиям нормативных документов в области пожарной безопас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организации, осуществлявшей огнезащитную обрабо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а пожарной безопасности, сертификата соответствия, гигиенического сертификата на огнезащитны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ind w:left="-960" w:right="0" w:hanging="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7:00Z</dcterms:created>
  <dc:creator>Petunina</dc:creator>
  <dc:description/>
  <dc:language>en-US</dc:language>
  <cp:lastModifiedBy>Рожанская Светлана Константиновна</cp:lastModifiedBy>
  <cp:lastPrinted>2014-01-31T14:46:00Z</cp:lastPrinted>
  <dcterms:modified xsi:type="dcterms:W3CDTF">2014-11-25T11:52:00Z</dcterms:modified>
  <cp:revision>3</cp:revision>
  <dc:subject/>
  <dc:title>                                </dc:title>
</cp:coreProperties>
</file>