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 w:eastAsia="en-US"/>
        </w:rPr>
        <w:drawing>
          <wp:inline distT="0" distB="0" distL="0" distR="0">
            <wp:extent cx="1890395" cy="1561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акультет математики и информатики Таврической академии (структурное подразделение) ФГАОУ ВО «КФУ им. В.И. Вернадского», Совет молодых учёных, Студенческое научное общество организуют Всероссийскую научно-практическую конференцию «Математика, Информатика, Компьютерные науки, Моделирование, Образование» (МИКМО-2019) и Всероссийскую научно-практическую конференцию «Таврическая научная школа-конференция студентов и молодых специалистов по математике и информатике» (</w:t>
      </w:r>
      <w:r>
        <w:rPr>
          <w:sz w:val="24"/>
          <w:szCs w:val="24"/>
          <w:lang w:val="en-US"/>
        </w:rPr>
        <w:t>MICS</w:t>
      </w:r>
      <w:r>
        <w:rPr>
          <w:sz w:val="24"/>
          <w:szCs w:val="24"/>
        </w:rPr>
        <w:t>-2019) – осенняя сессия, приуроченная к Дням науки КФУ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шкин О.В., д.ф.-м.н., професс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шта А.И., д.э.н., професс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нчарова О.Н., д.п.н., професс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зедолик И.В., д.ф.-м.н., професс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злов А.И., к.т.н., доцен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сова Е.А., к.п.н., доцен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пачевский Н.Д., д.ф.-м.н., професс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укьяненко В.А., к.ф.-м.н., доцен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ратов М.А., д.ф.-м.н., професс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лов И.В., д.ф.-м.н., професс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вленко В.Б., д.б.н., професс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счанский А.И., д.т.н, професс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дницкий О.И., к.ф.-м.н., доцен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гал А.В., д.э.н., доцен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епанов А.В., д.т.н., профессо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хов В.Н., д.ф.-м.н., профессо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 МИКМО-2019</w:t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Лукьяненко В.А., к.ф.-м.н., доцент.</w:t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szCs w:val="24"/>
        </w:rPr>
        <w:t>Члены оргкомитета:</w:t>
      </w:r>
      <w:r>
        <w:rPr>
          <w:sz w:val="24"/>
          <w:szCs w:val="24"/>
        </w:rPr>
        <w:t xml:space="preserve"> Баран И.В., старший преподаватель; Блыщик В.Ф., к.ф.-м.н., доцент; Германчук М.С., ассистент; Дюличева Ю.Ю., к.ф.-м..н., доцент; Козлова М.Г., к.ф.-м.н., доцент; Ляшко А.Д., ассистент; Сёмкина Е.В., к.ф.-м.н., доцент; Старков П.А., к.ф.-м.н., доцент; Стонякин Ф.С., к.ф.-м.н., доцент; Хазова Ю.А., к.ф.-м.н., старший преподаватель; Юсупова О.В., старший преподавател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</w:t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szCs w:val="24"/>
        </w:rPr>
        <w:t>1. Алгебра, функциональный анализ, теория операторов.</w:t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szCs w:val="24"/>
        </w:rPr>
        <w:t>2. Дифференциальные уравнения, динамические системы, оптимальное управление, геометрия.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Теоретические основы информатики и кибернетики. 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Математический анализ и операторные методы.</w:t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szCs w:val="24"/>
        </w:rPr>
        <w:t>5. Прикладная математика.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Междисциплинарные исследования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7. Проблемы НИР, математического и </w:t>
      </w: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</w:rPr>
        <w:t>-образова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комитет </w:t>
      </w:r>
      <w:r>
        <w:rPr>
          <w:b/>
          <w:sz w:val="24"/>
          <w:szCs w:val="24"/>
          <w:lang w:val="en-US"/>
        </w:rPr>
        <w:t>MICS</w:t>
      </w:r>
      <w:r>
        <w:rPr>
          <w:b/>
          <w:sz w:val="24"/>
          <w:szCs w:val="24"/>
        </w:rPr>
        <w:t>-2019</w:t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szCs w:val="24"/>
        </w:rPr>
        <w:t>Председатель: Козлова М.Г.</w:t>
      </w:r>
      <w:r>
        <w:rPr>
          <w:sz w:val="24"/>
          <w:szCs w:val="24"/>
        </w:rPr>
        <w:t>, к.ф.-м.н., доцент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Члены оргкомитета: </w:t>
      </w:r>
      <w:r>
        <w:rPr>
          <w:sz w:val="24"/>
          <w:szCs w:val="24"/>
        </w:rPr>
        <w:t>Баран И.В., старший преподаватель; Германчук М.С., ассистент; Козлов А.И., к.т.н., доцент; Косова Е.А., к.п.н., доцент; Ляшко А.Д., ассистент; Макаров О., магистр 2 курс; Пашкова Ю.С., к.ф.-м.н., доцент; Хазова Ю.А., к.ф.-м.н., старший преподаватель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</w:t>
      </w:r>
    </w:p>
    <w:p>
      <w:pPr>
        <w:pStyle w:val="Normal"/>
        <w:spacing w:lineRule="auto" w:line="240"/>
        <w:ind w:firstLine="142"/>
        <w:rPr>
          <w:sz w:val="24"/>
          <w:szCs w:val="24"/>
        </w:rPr>
      </w:pPr>
      <w:r>
        <w:rPr>
          <w:i/>
          <w:sz w:val="24"/>
          <w:szCs w:val="24"/>
        </w:rPr>
        <w:t>1. Уравнения математической физики. Интегральные уравнения. Некорректные задачи.</w:t>
      </w:r>
    </w:p>
    <w:p>
      <w:pPr>
        <w:pStyle w:val="Normal"/>
        <w:spacing w:lineRule="auto" w:line="24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рикладная нелинейная динамика.</w:t>
      </w:r>
    </w:p>
    <w:p>
      <w:pPr>
        <w:pStyle w:val="Normal"/>
        <w:spacing w:lineRule="auto" w:line="24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Математические методы распознавания образов. Интеллектуализация обработки информации. Прогнозирование.</w:t>
      </w:r>
    </w:p>
    <w:p>
      <w:pPr>
        <w:pStyle w:val="Normal"/>
        <w:spacing w:lineRule="auto" w:line="24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Программирование. Разработка мобильных приложений. Олимпиадное движение. Спортивное программирование.</w:t>
      </w:r>
    </w:p>
    <w:p>
      <w:pPr>
        <w:pStyle w:val="Normal"/>
        <w:spacing w:lineRule="auto" w:line="24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Численные методы решения математических задач. Вычислительная математика.</w:t>
      </w:r>
    </w:p>
    <w:p>
      <w:pPr>
        <w:pStyle w:val="Normal"/>
        <w:spacing w:lineRule="auto" w:line="24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Математическое моделирование в прикладных исследованиях. Системный анализ.</w:t>
      </w:r>
    </w:p>
    <w:p>
      <w:pPr>
        <w:pStyle w:val="Normal"/>
        <w:spacing w:lineRule="auto" w:line="24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Проблемы НИР, математического и </w:t>
      </w: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</w:rPr>
        <w:t>-образования.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szCs w:val="24"/>
        </w:rPr>
        <w:t>Рабочие языки конференции</w:t>
      </w:r>
      <w:r>
        <w:rPr>
          <w:sz w:val="24"/>
          <w:szCs w:val="24"/>
        </w:rPr>
        <w:t>: русский, английский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Место проведения конференци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публика Крым, г. Симферополь, пр. Академика Вернадского, 4, корпус «В», факультет математики и информатик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обходимо заполнить регистрационную форму на сайте </w:t>
      </w:r>
      <w:hyperlink r:id="rId3">
        <w:r>
          <w:rPr>
            <w:rStyle w:val="InternetLink"/>
            <w:sz w:val="24"/>
            <w:szCs w:val="24"/>
          </w:rPr>
          <w:t>http://micme.cfuv.ru</w:t>
        </w:r>
      </w:hyperlink>
      <w:r>
        <w:rPr>
          <w:rStyle w:val="InternetLink"/>
          <w:sz w:val="24"/>
          <w:szCs w:val="24"/>
          <w:u w:val="none"/>
        </w:rPr>
        <w:t xml:space="preserve">, </w:t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mic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su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Крайний срок заявк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 октября 2019 г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я материалов. Требования к оформлению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Тезисы и статьи конференции оформляются в системе </w:t>
      </w:r>
      <w:r>
        <w:rPr>
          <w:sz w:val="24"/>
          <w:szCs w:val="24"/>
          <w:lang w:val="en-US"/>
        </w:rPr>
        <w:t>LaTex</w:t>
      </w:r>
      <w:r>
        <w:rPr>
          <w:sz w:val="24"/>
          <w:szCs w:val="24"/>
        </w:rPr>
        <w:t xml:space="preserve"> согласно предоставленному образцу (шаблону) и присылаются в </w:t>
      </w:r>
      <w:r>
        <w:rPr>
          <w:sz w:val="24"/>
          <w:szCs w:val="24"/>
          <w:lang w:val="en-US"/>
        </w:rPr>
        <w:t>LaTe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форматах. Объем тезисов – 2 полные страницы, для статьи – 4 и более полных страниц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е допускается использование собственных макроопределений, автоматической нумерации</w:t>
      </w:r>
      <w:r>
        <w:rPr>
          <w:sz w:val="24"/>
          <w:szCs w:val="24"/>
        </w:rPr>
        <w:t xml:space="preserve"> (материалы конференции будут опубликованы в сборнике научных трудов (РИНЦ)). </w:t>
      </w:r>
      <w:r>
        <w:rPr>
          <w:b/>
          <w:sz w:val="24"/>
          <w:szCs w:val="24"/>
        </w:rPr>
        <w:t xml:space="preserve">Тезисы и статьи </w:t>
      </w:r>
      <w:r>
        <w:rPr>
          <w:sz w:val="24"/>
          <w:szCs w:val="24"/>
        </w:rPr>
        <w:t xml:space="preserve">следует присылать по электронному адресу: </w:t>
      </w:r>
      <w:hyperlink r:id="rId4">
        <w:r>
          <w:rPr>
            <w:rStyle w:val="InternetLink"/>
            <w:sz w:val="24"/>
            <w:szCs w:val="24"/>
          </w:rPr>
          <w:t>micme2017@yandex.ru</w:t>
        </w:r>
      </w:hyperlink>
      <w:r>
        <w:rPr/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о 10 октября 2019 г. включительно – во второй выпуск сборника научных трудов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вый выпуск сборника научных трудов - https://micme.ru/files/theses/2019_1.pdf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исьме </w:t>
      </w:r>
      <w:r>
        <w:rPr>
          <w:b/>
          <w:sz w:val="24"/>
          <w:szCs w:val="24"/>
        </w:rPr>
        <w:t>обязательно укажите название секции</w:t>
      </w:r>
      <w:r>
        <w:rPr>
          <w:sz w:val="24"/>
          <w:szCs w:val="24"/>
        </w:rPr>
        <w:t xml:space="preserve"> конференции, на которой Вы планируете участвовать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Стоимость участия и реквизиты для оплаты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удут высланы только после того, как редколлегия примет статью в печать! Студенты публикуются в соавторстве с научными руководителями (обязательное условие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Дополнительно возникающие вопросы по участию в конференции и оформлении материалов можно направлять по электронному адресу: </w:t>
      </w:r>
      <w:hyperlink r:id="rId5">
        <w:r>
          <w:rPr>
            <w:rStyle w:val="InternetLink"/>
            <w:sz w:val="24"/>
            <w:szCs w:val="24"/>
          </w:rPr>
          <w:t>micme2017@yandex.ru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eastAsia="Times New Roman" w:cs="Times New Roman"/>
      <w:b/>
      <w:bCs/>
      <w:cap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firstLine="709"/>
      <w:contextualSpacing/>
      <w:outlineLvl w:val="1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3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09"/>
      <w:jc w:val="center"/>
    </w:pPr>
    <w:rPr>
      <w:rFonts w:eastAsia="Calibri" w:cs="Times New Roman"/>
      <w:b/>
      <w:bCs/>
      <w:caps/>
      <w:szCs w:val="24"/>
    </w:rPr>
  </w:style>
  <w:style w:type="paragraph" w:styleId="Subtitle">
    <w:name w:val="Subtitle"/>
    <w:basedOn w:val="Normal"/>
    <w:next w:val="Normal"/>
    <w:qFormat/>
    <w:pPr>
      <w:ind w:firstLine="709"/>
      <w:jc w:val="center"/>
      <w:outlineLvl w:val="1"/>
    </w:pPr>
    <w:rPr>
      <w:rFonts w:eastAsia="Times New Roman" w:cs="Times New Roman"/>
      <w:b/>
      <w:caps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cme.cfuv.ru/" TargetMode="External"/><Relationship Id="rId4" Type="http://schemas.openxmlformats.org/officeDocument/2006/relationships/hyperlink" Target="mailto:micme2017@yandex.ru" TargetMode="External"/><Relationship Id="rId5" Type="http://schemas.openxmlformats.org/officeDocument/2006/relationships/hyperlink" Target="mailto:micme2017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3:00Z</dcterms:created>
  <dc:creator>GMS</dc:creator>
  <dc:description/>
  <dc:language>en-US</dc:language>
  <cp:lastModifiedBy>User</cp:lastModifiedBy>
  <cp:lastPrinted>2019-09-07T20:50:00Z</cp:lastPrinted>
  <dcterms:modified xsi:type="dcterms:W3CDTF">2019-09-11T12:13:00Z</dcterms:modified>
  <cp:revision>2</cp:revision>
  <dc:subject/>
  <dc:title/>
</cp:coreProperties>
</file>