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autoSpaceDE w:val="true"/>
        <w:spacing w:lineRule="auto" w:line="240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  <w:t>ИНСТИТУТ ПРОБЛЕМ УПРАВЛЕНИЯ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szCs w:val="28"/>
          <w:lang w:val="ru-RU"/>
        </w:rPr>
        <w:t>им. В.А. ТРАПЕЗНИКОВА РАН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32"/>
          <w:lang w:val="ru-RU"/>
        </w:rPr>
      </w:pPr>
      <w:r>
        <w:rPr>
          <w:b/>
          <w:bCs/>
          <w:sz w:val="22"/>
          <w:szCs w:val="32"/>
          <w:lang w:val="ru-RU"/>
        </w:rPr>
        <w:t>КОЛЛЕКТИВНЫЙ</w:t>
      </w:r>
    </w:p>
    <w:p>
      <w:pPr>
        <w:pStyle w:val="Normal"/>
        <w:jc w:val="center"/>
        <w:rPr>
          <w:b/>
          <w:b/>
          <w:bCs/>
          <w:spacing w:val="90"/>
          <w:sz w:val="22"/>
          <w:szCs w:val="32"/>
          <w:lang w:val="ru-RU"/>
        </w:rPr>
      </w:pPr>
      <w:r>
        <w:rPr>
          <w:b/>
          <w:bCs/>
          <w:spacing w:val="90"/>
          <w:sz w:val="22"/>
          <w:szCs w:val="32"/>
          <w:lang w:val="ru-RU"/>
        </w:rPr>
        <w:t>ДОГОВОР</w:t>
      </w:r>
    </w:p>
    <w:p>
      <w:pPr>
        <w:pStyle w:val="Normal"/>
        <w:jc w:val="center"/>
        <w:rPr/>
      </w:pPr>
      <w:r>
        <w:rPr>
          <w:b/>
          <w:bCs/>
          <w:spacing w:val="90"/>
          <w:sz w:val="22"/>
          <w:szCs w:val="32"/>
          <w:lang w:val="ru-RU"/>
        </w:rPr>
        <w:t>на 2012г</w:t>
      </w:r>
      <w:r>
        <w:rPr>
          <w:b/>
          <w:bCs/>
          <w:spacing w:val="90"/>
          <w:sz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spacing w:val="90"/>
          <w:sz w:val="22"/>
          <w:lang w:val="ru-RU"/>
        </w:rPr>
      </w:pPr>
      <w:r>
        <w:rPr>
          <w:b/>
          <w:bCs/>
          <w:spacing w:val="90"/>
          <w:sz w:val="22"/>
          <w:lang w:val="ru-RU"/>
        </w:rPr>
      </w:r>
    </w:p>
    <w:p>
      <w:pPr>
        <w:pStyle w:val="Normal"/>
        <w:jc w:val="both"/>
        <w:rPr>
          <w:spacing w:val="90"/>
          <w:sz w:val="22"/>
          <w:lang w:val="ru-RU"/>
        </w:rPr>
      </w:pPr>
      <w:r>
        <w:rPr>
          <w:spacing w:val="90"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32"/>
          <w:lang w:val="ru-RU"/>
        </w:rPr>
      </w:pPr>
      <w:r>
        <w:rPr>
          <w:b/>
          <w:bCs/>
          <w:sz w:val="22"/>
          <w:szCs w:val="32"/>
          <w:lang w:val="ru-RU"/>
        </w:rPr>
        <w:t>УТВЕРЖДЕН</w:t>
      </w:r>
    </w:p>
    <w:p>
      <w:pPr>
        <w:pStyle w:val="Normal"/>
        <w:jc w:val="center"/>
        <w:rPr>
          <w:b/>
          <w:b/>
          <w:bCs/>
          <w:sz w:val="22"/>
          <w:szCs w:val="32"/>
          <w:lang w:val="ru-RU"/>
        </w:rPr>
      </w:pPr>
      <w:r>
        <w:rPr>
          <w:b/>
          <w:bCs/>
          <w:sz w:val="22"/>
          <w:szCs w:val="32"/>
          <w:lang w:val="ru-RU"/>
        </w:rPr>
        <w:t>НА КОНФЕРЕНЦИИ РАБОТНИКОВ</w:t>
      </w:r>
    </w:p>
    <w:p>
      <w:pPr>
        <w:pStyle w:val="Normal"/>
        <w:jc w:val="center"/>
        <w:rPr>
          <w:b/>
          <w:b/>
          <w:bCs/>
          <w:sz w:val="22"/>
          <w:szCs w:val="32"/>
          <w:lang w:val="ru-RU"/>
        </w:rPr>
      </w:pPr>
      <w:r>
        <w:rPr>
          <w:b/>
          <w:bCs/>
          <w:sz w:val="22"/>
          <w:szCs w:val="32"/>
          <w:lang w:val="ru-RU"/>
        </w:rPr>
        <w:t>13ФЕВРАЛЯ 2012 ГОДА</w:t>
      </w:r>
    </w:p>
    <w:p>
      <w:pPr>
        <w:pStyle w:val="Normal"/>
        <w:jc w:val="both"/>
        <w:rPr>
          <w:b/>
          <w:b/>
          <w:bCs/>
          <w:sz w:val="22"/>
          <w:szCs w:val="32"/>
          <w:lang w:val="ru-RU"/>
        </w:rPr>
      </w:pPr>
      <w:r>
        <w:rPr>
          <w:b/>
          <w:bCs/>
          <w:sz w:val="22"/>
          <w:szCs w:val="3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 работодателя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 Институт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адемик С.Н. Васильев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“</w:t>
            </w:r>
            <w:r>
              <w:rPr>
                <w:sz w:val="22"/>
                <w:lang w:val="ru-RU"/>
              </w:rPr>
              <w:t>___”______________2012 г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 работников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едатель профком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.т.н. А.В.Щепкин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“</w:t>
            </w:r>
            <w:r>
              <w:rPr>
                <w:sz w:val="22"/>
                <w:lang w:val="ru-RU"/>
              </w:rPr>
              <w:t>___”______________2012 г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Heading4"/>
        <w:autoSpaceDE w:val="true"/>
        <w:spacing w:lineRule="auto" w:line="240"/>
        <w:rPr>
          <w:caps w:val="false"/>
          <w:smallCaps w:val="false"/>
          <w:sz w:val="22"/>
          <w:szCs w:val="20"/>
          <w:lang w:val="ru-RU"/>
        </w:rPr>
      </w:pPr>
      <w:r>
        <w:rPr>
          <w:caps w:val="false"/>
          <w:smallCaps w:val="false"/>
          <w:sz w:val="22"/>
          <w:szCs w:val="20"/>
          <w:lang w:val="ru-RU"/>
        </w:rPr>
        <w:t xml:space="preserve">Москва - 2012 </w:t>
      </w:r>
    </w:p>
    <w:p>
      <w:pPr>
        <w:pStyle w:val="Normal"/>
        <w:rPr>
          <w:caps/>
          <w:sz w:val="22"/>
          <w:szCs w:val="20"/>
          <w:lang w:val="ru-RU"/>
        </w:rPr>
      </w:pPr>
      <w:r>
        <w:rPr>
          <w:caps/>
          <w:sz w:val="22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Раздел 1. ОБЩИЕ ПОЛОЖ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 xml:space="preserve">1.1. Коллективный договор на 2012 год является правовым актом и заключается в соответствии с Трудовым Кодексом Российской Федерации (часть </w:t>
      </w:r>
      <w:r>
        <w:rPr>
          <w:sz w:val="22"/>
        </w:rPr>
        <w:t>II</w:t>
      </w:r>
      <w:r>
        <w:rPr>
          <w:sz w:val="22"/>
          <w:lang w:val="ru-RU"/>
        </w:rPr>
        <w:t>, глава 6) с целью осуществления мер по обеспечению социально- экономических и правовых гарантий работников Института проблем управления. им. В.А. Трапезникова РАН (далее Институт). Работодатель - Директор Института - признает профсоюзный комитет Института (профком) единственным полноправным представителем интересов коллектива работников Института по всем условиям настоящего Коллективного договор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>
          <w:sz w:val="22"/>
        </w:rPr>
      </w:pPr>
      <w:r>
        <w:rPr>
          <w:sz w:val="22"/>
        </w:rPr>
        <w:tab/>
        <w:t xml:space="preserve">1.2. Настоящий  Коллективный договор заключается между Работодателем, представленным академиком Станиславом Николаевичем Васильевым - директором Института и уполномоченными им лицами, именуемыми в дальнейшем “Дирекцией”, и работниками Института, представленными профсоюзным комитетом в лице председателя профкома Института д.т.н. Александром Васильевичем Щепкиным, действующим на основании решения Конференции работников от 13 февраля 2012 г. (протокол № 1), в дальнейшем - “Профком”. </w:t>
      </w:r>
    </w:p>
    <w:p>
      <w:pPr>
        <w:pStyle w:val="21"/>
        <w:rPr>
          <w:sz w:val="22"/>
        </w:rPr>
      </w:pPr>
      <w:r>
        <w:rPr>
          <w:sz w:val="22"/>
        </w:rPr>
        <w:t xml:space="preserve">Стороны обязуются осуществлять настоящий Коллективный договор на основе обоюдного доверия и взаимодействия с целью поддержания стабильности и эффективности работы Института, создания благоприятного психологического климата в коллективе. В случае возникновения разногласий по данному Договору они будут решаться в порядке, установленном настоящим Договором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1.3. Настоящий Коллективный договор действует со дня его подписания 13 февраля 2012 г. и до 15 февраля 2013 года. Работники Института предоставляют профкому право договариваться с работодателем о внесении в Коллективный договор целесообразных с точки зрения обеих сторон изменений и дополнений. Изменения и дополнения в Коллективный договор вносятся совместным подписанием представителей сторон.</w:t>
      </w:r>
    </w:p>
    <w:p>
      <w:pPr>
        <w:pStyle w:val="21"/>
        <w:rPr>
          <w:sz w:val="22"/>
        </w:rPr>
      </w:pPr>
      <w:r>
        <w:rPr>
          <w:sz w:val="22"/>
        </w:rPr>
        <w:t xml:space="preserve">Дирекция обязуется после утверждения тиражировать настоящий Коллективный договор в месячный срок и довести его до сведения работников Института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1.4. Действие Коллективного договора распространяется на всех работников, принятых на работу в Институт, независимо от их профессиональной принадлежности. На освобожденных профсоюзных работников распространяются социальные льготы и гарантии, действующие в учреждениях РАН, и все социально-трудовые права и льготы, предусмотренные для работников Института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1.5. Дирекция оказывает содействие в реализации уставной деятельности профсоюза работников РАН и предоставляет в бесплатное пользование профсоюза помещение для профкома, мебель, средства связи, производит ремонт этого помещения, печатает и размножает информационные материалы, необходимые для работы профсоюз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1.6. Трудовой договор работника с Институтом не может содержать положений и норм, ухудшающих условия найма работника по сравнению с предусмотренными в настоящем договоре. 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1.7. Реализация социальных программ Института (раздел 5 и сметы 1 и 2) в 2012 году обеспечивается за счет прибыли от предпринимательской деятельности, средств, отчисляемых на соцстрахование, профвзносов сотрудников Института и других источников поступлений, предусмотренных законодательством РФ, в пределах соответствующих статей смет.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1.8. Дирекция предоставляет Профкому сведения о формировании средств на оплату и стимулирование труда работников Института, средств на реализацию социальных программ, основные направления и статьи их использования.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1.9. Размеры средств на реализацию социальных программ приведены в смете расходования средств на материальную помощь, пособия и расходования средств по социальным программам (смета 1) и в смете поступления и расходов средств профкома (смета 2). В случае необходимости средства, предусмотренные пунктами сметы, могут переноситься из одного пункта в другой при неизменности итоговой суммы сметы.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1.10. Профком ежеквартально предоставляет дирекции информацию о расходовании средств по смете 2.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1.11. Все расходы по смете 1 осуществляются лишь по согласованию сторон. Дирекция предоставляет профкому необходимые сведения о финансово-экономическом положении Института, перспективах его развития, о средней заработной плате научных и обеспечивающих подразделений.</w:t>
      </w:r>
    </w:p>
    <w:p>
      <w:pPr>
        <w:pStyle w:val="Normal"/>
        <w:ind w:left="720" w:hanging="0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1.12. Приложения к Коллективному договору являются его неотъемлемой частью.</w:t>
      </w:r>
    </w:p>
    <w:p>
      <w:pPr>
        <w:pStyle w:val="Normal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Раздел 2. УСЛОВИЯ ФИНАНСИРОВАНИЯ НАУЧНО-ПРОИЗВОДСТВЕННОЙ  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687"/>
        <w:gridCol w:w="687"/>
      </w:tblGrid>
      <w:tr>
        <w:trPr>
          <w:trHeight w:val="1134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1. Дирекция и заведующие подразделениями обязуются осуществить необходимые организационные, технические и экономические мероприятия по обеспечению работников необходимым объемом работ с тем, чтобы средний уровень индивидуальной заработной платы был не ниже минимального размера оплаты труда (МРОТ) – ст.2, ст. 133 ТК РФ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 течение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ирекция, зав. подразделен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2. Средства фонда оплаты труда (ФОТ) по темам РАН распределяются между подразделениями для выплаты должностных окладов работникам Института, находящихся на базовом бюджетном финансировании, в соответствии с сеткой должностных окладов и доплатой за ученую степень (см. приложения 1, 2 и 3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 течение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ирекция</w:t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3. С целью повышения результативности научной деятельности, помимо надбавок по программам РАН и ее отделений, устанавливаются следующие виды бюджетных стимулирующих выплат согласно Положению, утвержденному Ученым советом Института 16.03.2009 г.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а) Надбавки научным сотрудникам по индивидуальным показателям результативности научной деятельности (рейтинговые стимулирующие надбавки);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б) Стимулирующие выплаты научным работникам и руководств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 течение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4. Для оценки результативности научной деятельности определить категории лабораторий, которые учитывается при определении размера стимулирующих выплат и командировочного фон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 квар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ирекция профком</w:t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.5. Стимулирующие выплаты научным работникам назначаются в том числе по результатам конкурса лучших научных работ Института, по результатам конкурса премий имени выдающихся ученых Института, за достижение высоких научных результатов, грантов на поддержку молодежных научных школ и стипендий для молодых ученых (стипендии имени В.А. Трапезникова и И.В. Прангишвили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 течение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ирекция</w:t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.6. С целью повышения результативности трудовой деятельности работников инженерно-технического персонала, административно-управленческого персонала (АУП), работников обеспечивающих подразделений устанавливаются стимулирующие надбавки к должностным окладам в соответствии с Положением “Об оплате труда и материальном стимулировании работников Института“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 течение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ирекция</w:t>
            </w:r>
          </w:p>
        </w:tc>
      </w:tr>
      <w:tr>
        <w:trPr>
          <w:trHeight w:val="1691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7. Сотрудники подразделений обязаны соблюдать Правила ТК РФ (ст.2), правила внутреннего трудового распорядка Института, принимать участие в создании продукции по темам согласно указаниям руководителей подразделений и руководителей те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 течение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зав. подразделе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8. Распределение ФОТ, получаемого подразделением по хоздоговорным работам, осуществляется руководителем этих работ среди участников соответствующих тем при согласовании с руководителем подразделения.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 течение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ирекция</w:t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9. Дирекция обязуется исключать случаи массового увольнения работников Института, и может сокращать численность работников только в случаях, обоснованно подтвержденных экономической необходимостью, с предоставлением увольняемым работникам льгот и компенсаций, в соответствии с действующим законодательством  и решением Р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 течение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ирекция</w:t>
            </w:r>
          </w:p>
        </w:tc>
      </w:tr>
      <w:tr>
        <w:trPr>
          <w:trHeight w:val="1299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10. Научным подразделениям Института выделяются рабочие площади из расчета не менее 6 кв. метров на челове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 течение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ирекция</w:t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11. В случае возникновения вопроса об изменении статуса Института обсуждение этой проблемы осуществляется на конференции работников Институ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Раздел 3. ОПЛАТА И РЕЖИМ ТРУ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690"/>
        <w:gridCol w:w="690"/>
      </w:tblGrid>
      <w:tr>
        <w:trPr>
          <w:trHeight w:val="1134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3.1. Заработная плата выплачивается, согласно ст. 136 ТК РФ, два раза в месяц. Аванс – 21-24 числа, окончательный расчет 5-8 числа. При совпадении установленных дней с выходными или праздничными днями з/плата выплачивается наканун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гл. бухгалтер</w:t>
            </w:r>
          </w:p>
        </w:tc>
      </w:tr>
      <w:tr>
        <w:trPr>
          <w:trHeight w:val="1134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ru-RU"/>
              </w:rPr>
              <w:t xml:space="preserve">3.2. При выплате заработной платы работодатель выдает работнику расчетный листок с информацией о составных частях заработной платы, произведенных удержаниях, и об общей денежной сумме, подлежащей выплате. </w:t>
            </w:r>
            <w:r>
              <w:rPr>
                <w:sz w:val="22"/>
                <w:szCs w:val="24"/>
              </w:rPr>
              <w:t xml:space="preserve">Форма расчетного листка утверждается с учетом мнения </w:t>
            </w:r>
            <w:r>
              <w:rPr>
                <w:sz w:val="22"/>
                <w:szCs w:val="24"/>
                <w:lang w:val="ru-RU"/>
              </w:rPr>
              <w:t>профком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гл. бухгалтер</w:t>
            </w:r>
          </w:p>
        </w:tc>
      </w:tr>
      <w:tr>
        <w:trPr>
          <w:trHeight w:val="1477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.3. Работникам предоставляется ежегодный отпуск с сохранением места работы (должности) и среднего заработка (ст. 114 ТК РФ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гл. бухгалтер</w:t>
            </w:r>
          </w:p>
        </w:tc>
      </w:tr>
      <w:tr>
        <w:trPr>
          <w:trHeight w:val="1134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.4.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и которого за работником сохраняется средняя заработная плата (ст. 139 ТК РФ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гл. бухгалтер</w:t>
            </w:r>
          </w:p>
        </w:tc>
      </w:tr>
      <w:tr>
        <w:trPr>
          <w:trHeight w:val="1134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.5. Производить оплату очередных плановых отпусков не позднее, чем за 3 дня до начала отпуска (ст. 136 ТК РФ). Оформление и оплата отпусков осуществляется в соответствии с Положением “О порядке и условиях предоставления ежегодных основных отпусков и ежегодных дополнительных оплачиваемых отпусков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гл. бухгалтер</w:t>
            </w:r>
          </w:p>
        </w:tc>
      </w:tr>
      <w:tr>
        <w:trPr>
          <w:trHeight w:val="2400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.7. Профком получает от работодателя информацию о форме, системе и размерах оплаты труда (ст. 41, 53 ТК РФ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ирекция,, профком</w:t>
            </w:r>
          </w:p>
        </w:tc>
      </w:tr>
      <w:tr>
        <w:trPr>
          <w:trHeight w:val="2539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.9. Разрешить работникам Института по согласованию с заведующими подразделений работать на условиях неполного рабочего времени при соответствующей оплате труда (ст. 93 ТК РФ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ирекция,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 xml:space="preserve"> профком</w:t>
            </w:r>
          </w:p>
        </w:tc>
      </w:tr>
      <w:tr>
        <w:trPr>
          <w:trHeight w:val="1690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.10. Дирекция по личному письменному заявлению работника обеспечивает в Институте безналичное перечисление профсоюзных взносов из заработной платы работника на счет профком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гл. бухгалтер</w:t>
            </w:r>
          </w:p>
        </w:tc>
      </w:tr>
      <w:tr>
        <w:trPr>
          <w:trHeight w:val="1714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.11. Отдел кадров Института при приеме нового работника предлагает производить оплату его труда через систему банкоматов и рекомендует ему ознакомиться в профкоме с социально-трудовыми условиями работы в Институт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отдел кадро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  <w:lang w:val="ru-RU"/>
        </w:rPr>
      </w:pPr>
      <w:r>
        <w:rPr>
          <w:b/>
          <w:bCs/>
          <w:i/>
          <w:iCs/>
          <w:sz w:val="22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  <w:lang w:val="ru-RU"/>
        </w:rPr>
      </w:pPr>
      <w:r>
        <w:rPr>
          <w:b/>
          <w:bCs/>
          <w:i/>
          <w:iCs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Раздел 4. ОХРАНА ТРУ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  <w:lang w:val="ru-RU"/>
        </w:rPr>
      </w:pPr>
      <w:r>
        <w:rPr>
          <w:b/>
          <w:bCs/>
          <w:i/>
          <w:iCs/>
          <w:sz w:val="22"/>
          <w:szCs w:val="24"/>
          <w:lang w:val="ru-RU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679"/>
        <w:gridCol w:w="1263"/>
      </w:tblGrid>
      <w:tr>
        <w:trPr>
          <w:trHeight w:val="1701" w:hRule="exac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4.1. Дирекция обязуется в целях охраны здоровья, снижения простудных заболеваний и уличного травматизма, обеспечить своевременную подготовку помещений, дворов и примыкающих территорий к работе в осенне-зимних условия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зам. директора по общим вопросам</w:t>
            </w:r>
          </w:p>
        </w:tc>
      </w:tr>
      <w:tr>
        <w:trPr>
          <w:trHeight w:val="1701" w:hRule="exac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4.2. Обеспечить выполнение Федерального Закона № 125 ФЗ от 24.07.1998 г. “Об обязательном социальном страховании от несчастных случаев на производстве и профессиональных заболеваний”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иректор, гл. бухгалтер</w:t>
            </w:r>
          </w:p>
        </w:tc>
      </w:tr>
      <w:tr>
        <w:trPr>
          <w:trHeight w:val="1701" w:hRule="exac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4.3. Обеспечить проведение вводного инструктажа для всех поступающих на работу по правилам охраны труда, первичного инструктажа на рабочем месте и повторного по мере необходимости с регистрацией в “Журнале инструктажа“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ед. инженер по охране труда</w:t>
            </w:r>
          </w:p>
        </w:tc>
      </w:tr>
      <w:tr>
        <w:trPr>
          <w:trHeight w:val="1701" w:hRule="exac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4.4. Своевременно обеспечивать работников полагающимися им по условиям труда спецодеждой, спецобувью, средствами индивидуальной защит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Зам. директора по общим вопросам, вед. инженер по охране труда</w:t>
            </w:r>
          </w:p>
        </w:tc>
      </w:tr>
      <w:tr>
        <w:trPr>
          <w:trHeight w:val="1701" w:hRule="exac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4.5. По мере необходимости проводить аттестацию ИТР на право эксплуатации электрооборудов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гл. инженер</w:t>
            </w:r>
          </w:p>
        </w:tc>
      </w:tr>
      <w:tr>
        <w:trPr>
          <w:trHeight w:val="1985" w:hRule="exac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4.6. Привести в порядок состояние туалетов, выполнив необходимые ремонтные работы и укомплектовав их современным оборудованием и расходными материала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Зам. директора по общим вопросам</w:t>
            </w:r>
          </w:p>
        </w:tc>
      </w:tr>
      <w:tr>
        <w:trPr>
          <w:trHeight w:val="1985" w:hRule="exac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4.7. Освободить тротуары от припаркованных автомобиле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Зам. директора по общим вопросам</w:t>
            </w:r>
          </w:p>
        </w:tc>
      </w:tr>
      <w:tr>
        <w:trPr>
          <w:trHeight w:val="1985" w:hRule="exac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4.8. Обеспечить безопасность сотрудников при проезде автомобилей на территории Институ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Зам. директора по общим вопросам</w:t>
            </w:r>
          </w:p>
        </w:tc>
      </w:tr>
    </w:tbl>
    <w:p>
      <w:pPr>
        <w:pStyle w:val="Heading6"/>
        <w:ind w:left="0" w:hanging="0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  <w:r>
        <w:br w:type="page"/>
      </w:r>
    </w:p>
    <w:p>
      <w:pPr>
        <w:pStyle w:val="Heading6"/>
        <w:ind w:left="0" w:hanging="0"/>
        <w:jc w:val="center"/>
        <w:rPr/>
      </w:pPr>
      <w:r>
        <w:rPr/>
        <w:t>Раздел 5. СОЦИАЛЬНОЕ РАЗВИТИЕ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81"/>
        <w:gridCol w:w="968"/>
      </w:tblGrid>
      <w:tr>
        <w:trPr>
          <w:trHeight w:val="1298" w:hRule="atLeast"/>
          <w:cantSplit w:val="true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. Выплачивать дополнительное пособие многодетным работникам Института по 1200 руб. на каждого ребенка ежемесячно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гл. бухгалтер, профком</w:t>
            </w:r>
          </w:p>
        </w:tc>
      </w:tr>
      <w:tr>
        <w:trPr>
          <w:trHeight w:val="1134" w:hRule="atLeast"/>
          <w:cantSplit w:val="true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2. Выплачивать дополнительное пособие родителям-одиночкам в размере 1200 руб. ежемесячно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гл. бухгалтер, профком</w:t>
            </w:r>
          </w:p>
        </w:tc>
      </w:tr>
      <w:tr>
        <w:trPr>
          <w:trHeight w:val="1134" w:hRule="atLeast"/>
          <w:cantSplit w:val="true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3. Оказывать дополнительное пособие остронуждающимся работникам Института и их семьям при чрезвычайных случаях (согласно смете 1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гл. бухгалтер, профком</w:t>
            </w:r>
          </w:p>
        </w:tc>
      </w:tr>
      <w:tr>
        <w:trPr>
          <w:trHeight w:val="1134" w:hRule="atLeast"/>
          <w:cantSplit w:val="true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4. Выплачивать вознаграждение кадровым работникам за добросовестную работу в связи с увольнением и последующим уходом на пенсию в размерах, предусмотренных соответствующим Положение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ирекция, профком</w:t>
            </w:r>
          </w:p>
        </w:tc>
      </w:tr>
      <w:tr>
        <w:trPr>
          <w:trHeight w:val="1134" w:hRule="atLeast"/>
          <w:cantSplit w:val="true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5. Выплачивать дотации членам профсоюза на санаторно-курортное лечение в размерах, предусмотренных соответствующим Положение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рофком</w:t>
            </w:r>
          </w:p>
        </w:tc>
      </w:tr>
      <w:tr>
        <w:trPr>
          <w:trHeight w:val="1134" w:hRule="atLeast"/>
          <w:cantSplit w:val="true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6. Выплачивать дотации членам профсоюза на проезд в санатории в размерах, предусмотренных соответствующим Положение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рофком</w:t>
            </w:r>
          </w:p>
        </w:tc>
      </w:tr>
      <w:tr>
        <w:trPr>
          <w:trHeight w:val="1134" w:hRule="atLeast"/>
          <w:cantSplit w:val="true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7. Выплачивать вознаграждение кадровым работникам за добросовестную работу в связи с юбилейными датами в размерах, предусмотренных соответствующим Положение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ирекция, профком</w:t>
            </w:r>
          </w:p>
        </w:tc>
      </w:tr>
      <w:tr>
        <w:trPr>
          <w:trHeight w:val="1134" w:hRule="atLeast"/>
          <w:cantSplit w:val="true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8.Организовать периодическую и предпраздничную торговлю товарами социально-бытового назначения первой необходимости в холле Институт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ирекция, профком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КОЛЛЕКТИВНЫЕ СОЦИАЛЬНЫЕ ПРОГРАММ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6"/>
          <w:lang w:val="ru-RU"/>
        </w:rPr>
      </w:pPr>
      <w:r>
        <w:rPr>
          <w:b/>
          <w:bCs/>
          <w:i/>
          <w:iCs/>
          <w:sz w:val="22"/>
          <w:szCs w:val="16"/>
          <w:lang w:val="ru-RU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690"/>
        <w:gridCol w:w="845"/>
      </w:tblGrid>
      <w:tr>
        <w:trPr>
          <w:trHeight w:val="1334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9. Обеспечить приобретение лекарств и медикаментов по заявкам здравпункта, выделив для этого 50 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ирекция</w:t>
            </w:r>
          </w:p>
        </w:tc>
      </w:tr>
      <w:tr>
        <w:trPr>
          <w:trHeight w:val="184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0. Обеспечить эффективную эксплуатацию и развитие базы отдыха “Тишково”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зам. директора по общим вопросам</w:t>
            </w:r>
          </w:p>
        </w:tc>
      </w:tr>
      <w:tr>
        <w:trPr>
          <w:trHeight w:val="1265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1. Выделить 100 тыс. рублей на проведение спортивно-оздоровительных мероприят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гл. бухгалтер дирекция</w:t>
            </w:r>
          </w:p>
        </w:tc>
      </w:tr>
      <w:tr>
        <w:trPr>
          <w:trHeight w:val="139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2. Обеспечить равные права всем работникам Института в пользовании спортивными сооруж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рофком</w:t>
            </w:r>
          </w:p>
        </w:tc>
      </w:tr>
      <w:tr>
        <w:trPr>
          <w:trHeight w:val="170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3. Реализовать программу культурно-массовых мероприятий (коллективные посещения музеев и выставок, приобретение путевок на городские и загородные экскурсии, вечера отдыха, приобретение литературы в библиотеку и пр.), выделив для этого 250 тыс. рублей (смета 1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ирекция, профком</w:t>
            </w:r>
          </w:p>
        </w:tc>
      </w:tr>
      <w:tr>
        <w:trPr>
          <w:trHeight w:val="1256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4. Выделить 200 тыс. руб. на проведение детской Новогодней ел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екабрь 2012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ирекция</w:t>
            </w:r>
          </w:p>
        </w:tc>
      </w:tr>
      <w:tr>
        <w:trPr>
          <w:trHeight w:val="1408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5. Выделить 250 тыс. руб. на организацию Новогоднего вечера для сотрудников Институ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екабрь 2012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ирекция</w:t>
            </w:r>
          </w:p>
        </w:tc>
      </w:tr>
      <w:tr>
        <w:trPr>
          <w:trHeight w:val="1399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6. Обеспечить в 2012 г. финансирование выезда детей школьного возраста на летний отдых, выделив для этого 75 тыс. рубле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2 и 3 к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ru-RU"/>
              </w:rPr>
              <w:t>Дирекция, профком</w:t>
            </w:r>
          </w:p>
        </w:tc>
      </w:tr>
      <w:tr>
        <w:trPr>
          <w:trHeight w:val="127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7. Профсоюз содействует обеспечению работников (по их заявлениям) путевками в санатории и дома отдых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рофком</w:t>
            </w:r>
          </w:p>
        </w:tc>
      </w:tr>
      <w:tr>
        <w:trPr>
          <w:trHeight w:val="126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8. Выплатить ко дню Победы каждому ветерану ВОВ и трудового фронта (сотрудникам и бывшим сотрудникам) праздничное пособие в размере 5000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ирекция, профком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ОРГАНИЗАЦИОННЫЕ И КОНТРОЛИРУЮЩИЕ МЕРОПРИЯТИЯ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182"/>
        <w:gridCol w:w="1653"/>
      </w:tblGrid>
      <w:tr>
        <w:trPr/>
        <w:tc>
          <w:tcPr>
            <w:tcW w:w="3731" w:type="dxa"/>
            <w:tcBorders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8. Проводить ежемесячный учет анализа причин временной нетрудоспособности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начальник ОК, врач здравпункт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5.19. Регулярно осуществлять контроль за работой столовой, буфета, качеством приготовления пищи, правильностью ценообразования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профком, врач здравпункта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6. КОНТРОЛЬ ЗА ИСПОЛНЕНИЕМ КОЛЛЕКТИВНОГО ДОГОВОРА И ОТВЕТСТВЕННОСТЬ СТОРОН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4"/>
          <w:lang w:val="ru-RU"/>
        </w:rPr>
        <w:t>6.1. Выполнение Коллективного договора контролируется комиссией по этапам работы за 9 месяцев и за год. Состав комиссии утверждается Директором.</w:t>
      </w:r>
      <w:r>
        <w:rPr>
          <w:sz w:val="22"/>
          <w:lang w:val="ru-RU"/>
        </w:rPr>
        <w:t xml:space="preserve"> Комиссия отчитывается о ходе выполнения договора, о причинах и ответственных за невыполнение его пунктов на ежегодной конференции работников Институт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>
          <w:sz w:val="22"/>
        </w:rPr>
      </w:pPr>
      <w:r>
        <w:rPr>
          <w:sz w:val="22"/>
        </w:rPr>
        <w:t>6.2. За невыполнение пунктов Коллективного договора ответственные исполнители несут административную ответственность согласно действующему законодательству.</w:t>
      </w:r>
      <w:r>
        <w:br w:type="page"/>
      </w:r>
    </w:p>
    <w:p>
      <w:pPr>
        <w:pStyle w:val="Heading4"/>
        <w:spacing w:lineRule="auto" w:line="24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 xml:space="preserve">СМЕТА 1 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расходования средств  на дополнительную материальную помощь сотрудникам и на  социальные программы</w:t>
      </w:r>
    </w:p>
    <w:p>
      <w:pPr>
        <w:pStyle w:val="Normal"/>
        <w:jc w:val="center"/>
        <w:rPr>
          <w:sz w:val="22"/>
          <w:lang w:val="ru-RU"/>
        </w:rPr>
      </w:pPr>
      <w:r>
        <w:rPr>
          <w:b/>
          <w:bCs/>
          <w:sz w:val="22"/>
          <w:lang w:val="ru-RU"/>
        </w:rPr>
        <w:t>Института на 2012 г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lang w:val="ru-RU"/>
              </w:rPr>
              <w:t>тыс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уб.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ое пособие многодетным семьям (1200 руб. на каждого ребенка ежемесяч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90.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ое пособие родителям-одиночкам (1200 руб. ежемесяч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0.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обие матерям, находящимся в отпуске по уходу за детьми (до 3-х лет) по 1200 руб. 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5.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выплату в связи с увольнением по уходу на пенсию кадров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00.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выплату вознаграждения кадровым работникам  в связи с юбилейными д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10,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риальная помощь остронуждающимся работникам Института и их семьям в чрезвычайных случа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ходы по содержанию базы отдыха “Тишково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00.0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обретение лекарств, медикаментов и мединструментария для мед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0.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о-оздоровительные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00.0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ультурно-массовых мероприятий (согласно п. 5.13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50.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детской Новогодней 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00.0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Новогоднего вечера для работников Инстит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50.0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ходы на организацию отдыха детей (согласно п. 5.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75.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зднование дня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90.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зднование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0.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  <w:t>2.480.0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  <w:t>С М Е Т А  2</w:t>
      </w:r>
    </w:p>
    <w:p>
      <w:pPr>
        <w:pStyle w:val="Normal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  <w:t>Смета поступлений и расходов за 2012 г. профкома</w:t>
      </w:r>
    </w:p>
    <w:p>
      <w:pPr>
        <w:pStyle w:val="Normal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  <w:t>Института проблем управления</w:t>
      </w:r>
    </w:p>
    <w:p>
      <w:pPr>
        <w:pStyle w:val="Normal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с. руб.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hanging="0"/>
              <w:rPr/>
            </w:pPr>
            <w:r>
              <w:rPr/>
              <w:t>ПОСТУПЛЕНИЯ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Членские профсоюзн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400.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ru-RU"/>
              </w:rPr>
              <w:t>1.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статок средств на 1-е января  201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743.2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того  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  <w:t>3143.24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hanging="0"/>
              <w:rPr/>
            </w:pPr>
            <w:r>
              <w:rPr/>
              <w:t>РАСХОДЫ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2.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ru-RU"/>
              </w:rPr>
              <w:t>Социально-культурные мероприят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  </w:t>
            </w:r>
            <w:r>
              <w:rPr>
                <w:sz w:val="22"/>
                <w:szCs w:val="24"/>
                <w:lang w:val="ru-RU"/>
              </w:rPr>
              <w:t>880,0</w:t>
            </w:r>
          </w:p>
        </w:tc>
      </w:tr>
      <w:tr>
        <w:trPr>
          <w:trHeight w:val="5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отации на санаторно - курортное лечение и про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600,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Расходы на физкультуру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00.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00.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Расходы по обеспечению отдыха сотрудников на базе отдыха “Тишково 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ознаграждение профактиву, включая председателей постоянно действующих комиссий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700.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а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20.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Хозяй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    </w:t>
            </w:r>
            <w:r>
              <w:rPr>
                <w:sz w:val="22"/>
                <w:szCs w:val="24"/>
                <w:lang w:val="ru-RU"/>
              </w:rPr>
              <w:t>90.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00.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</w:rPr>
              <w:t>Итого</w:t>
            </w:r>
            <w:r>
              <w:rPr>
                <w:b/>
                <w:bCs/>
                <w:sz w:val="22"/>
                <w:szCs w:val="24"/>
                <w:lang w:val="ru-RU"/>
              </w:rPr>
              <w:t xml:space="preserve">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  <w:t>3140.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true"/>
        <w:spacing w:before="222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 О Г Л А Ш Е Н И Е</w:t>
      </w:r>
    </w:p>
    <w:p>
      <w:pPr>
        <w:pStyle w:val="Normal"/>
        <w:suppressAutoHyphens w:val="true"/>
        <w:jc w:val="center"/>
        <w:rPr/>
      </w:pPr>
      <w:r>
        <w:rPr>
          <w:sz w:val="24"/>
          <w:lang w:val="ru-RU"/>
        </w:rPr>
        <w:t xml:space="preserve">Администрации и комитета профсоюза ИПУ РАН по охране труда на </w:t>
      </w:r>
      <w:r>
        <w:rPr>
          <w:b/>
          <w:sz w:val="24"/>
          <w:lang w:val="ru-RU"/>
        </w:rPr>
        <w:t>2012</w:t>
      </w:r>
      <w:r>
        <w:rPr>
          <w:sz w:val="24"/>
          <w:lang w:val="ru-RU"/>
        </w:rPr>
        <w:t xml:space="preserve"> год</w:t>
      </w:r>
    </w:p>
    <w:p>
      <w:pPr>
        <w:pStyle w:val="Normal"/>
        <w:suppressAutoHyphens w:val="tru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74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087"/>
        <w:gridCol w:w="1559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держание  мероприятий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 выполн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профилактических </w:t>
            </w:r>
          </w:p>
          <w:p>
            <w:pPr>
              <w:pStyle w:val="Normal"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ытаний электро - измерительных приборо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рце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Утилизация перегоревших люминесцентных ламп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рце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Проведение обучения  и аттестация сотрудников ОГЭ на право безопасной эксплуатации электрооборудования и лифто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рце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проведения обучения сотрудников Института, работающих на участках с повышенной  электро-опасностью  более  1000 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рце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Проверка исправности  переносного  электрооборудовани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  го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 плану ОГЭ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рце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Проверка  знаний по технике безопасности у персонала первой квалификационной группы (столовая, уборщики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 плану ОГЭ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рце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Проверка знаний по технике безопасности у технологического персонала (ОГМ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 плану ОГЭ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рцев В.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4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087"/>
        <w:gridCol w:w="1559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ru-RU"/>
              </w:rPr>
              <w:t xml:space="preserve">Приобретение спецодежды и средств индивидуальной защиты для сотрудников, связанных с вредными и опасными условиями труда согласно ТК РФ ст. 221 и приказа Минздравсоц -развития РФ №  </w:t>
            </w:r>
            <w:r>
              <w:rPr>
                <w:b/>
                <w:bCs/>
                <w:sz w:val="22"/>
                <w:lang w:val="ru-RU"/>
              </w:rPr>
              <w:t>541н от 01.10.2008 г.</w:t>
            </w:r>
            <w:r>
              <w:rPr>
                <w:sz w:val="22"/>
                <w:lang w:val="ru-RU"/>
              </w:rPr>
              <w:t xml:space="preserve"> (согласно утвержденному списку)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Ориентировочная стоимость 55,0 тыс. руб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МТСиК Хромо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Проведение контроля качества выданной спецодежды и СИЗ работникам ИПУ (наличие сертификата соответствия, где это требуется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омо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sz w:val="22"/>
              </w:rPr>
              <w:t xml:space="preserve">Организация выдачи работникам ИПУ обеззараживающих и смывающих  веществ в соответствии с требованиями ТК  РФ ст. 221 и  приказа  Минсоцздрав развития РФ </w:t>
            </w:r>
            <w:r>
              <w:rPr>
                <w:b/>
                <w:bCs/>
                <w:sz w:val="22"/>
              </w:rPr>
              <w:t>№ 1122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т 17.12.2010г</w:t>
            </w:r>
            <w:r>
              <w:rPr>
                <w:sz w:val="22"/>
              </w:rPr>
              <w:t>.   РФ  (согласно  утвержденному списку)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Ориентировочная стоимость 30,0ыс. руб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омов В.Н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МТСиК Руководители подраздел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Приобретение  нормативно-технической  и правовой документации  по  вопросам  охраны  труда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Ориентировочная стоимость 1,0 тыс. Руб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омо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и проведение периодических медицинских осмотров работников, связанных с вредными и опасными условиями труда на РМ, в  ЦКП № 3 РАН согласно  списку, утвержденному и согласованному с ТОУ Роспотребнадзором и в соответствии  с  требованиями приказа  Минсоцздрав-развития РФ  </w:t>
            </w:r>
            <w:r>
              <w:rPr>
                <w:b/>
                <w:bCs/>
                <w:sz w:val="22"/>
              </w:rPr>
              <w:t>№  302н от 12.04.2011 г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-3 квартал 2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омов В.Н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оводители подразд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4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087"/>
        <w:gridCol w:w="1559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Проведение аттестации рабочих мест в подразделениях Института по условиям труда  в  соответствии  с требованиями приказа  Минсоцздравразвития РФ  №  342н от 26.04.2011 г., а именно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-3 квартал 2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иссия ИПУ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омов В.Н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А) оценка состояния РМ и помещений  по условиям труда;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юль-авгу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иссия ИПУ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омо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Б) проведение инструментальных замеров уровней производственных факторов на рабочих местах;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юль-авгу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иссия ИПУ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омо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оформление результатов аттестации рабочих мест по условиям труд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Ориентировочная стоимость 130,0 тыс. руб. (За счет средств ФСС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нтябрь  2012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иссия ИПУ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омо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обретение медицинских аптечек для обеспечения производственной деятельности обслуживающих  подразделений (ОГМ-3, ОГЭ-2, НТП-1)</w:t>
            </w:r>
          </w:p>
          <w:p>
            <w:pPr>
              <w:pStyle w:val="Normal"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 комплектов. Ориентировочная стоимость 3,0 тыс. руб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прель–м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омов В.Н. ОМТС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обретение газоанализатора для проверки загазованности канализационных колодцев </w:t>
            </w:r>
          </w:p>
          <w:p>
            <w:pPr>
              <w:pStyle w:val="Normal"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иентировочная стоимость 15,0 тыс. руб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– 2  кварт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М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Ми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lang w:val="ru-RU"/>
              </w:rPr>
              <w:t xml:space="preserve">Проведение испытаний лестниц и стремянок согласно требований СНиП </w:t>
            </w:r>
            <w:r>
              <w:rPr>
                <w:sz w:val="22"/>
              </w:rPr>
              <w:t>III</w:t>
            </w:r>
            <w:r>
              <w:rPr>
                <w:sz w:val="22"/>
                <w:lang w:val="ru-RU"/>
              </w:rPr>
              <w:t>-4-8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иентировочная стоимость 15,0 тыс. руб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й-июн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омов В.Н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Э, ОГ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4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087"/>
        <w:gridCol w:w="1559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безопасности работников Института  при  эксплуатации здания и при перемещении  по  территории т.е.:</w:t>
            </w:r>
          </w:p>
          <w:p>
            <w:pPr>
              <w:pStyle w:val="Normal"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ремонт внутреннего и наружного водопровода и смотровых канализационных колодцев;</w:t>
            </w:r>
          </w:p>
          <w:p>
            <w:pPr>
              <w:pStyle w:val="Normal"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своевременный ремонт мест общего пользования в здании;</w:t>
            </w:r>
          </w:p>
          <w:p>
            <w:pPr>
              <w:pStyle w:val="Normal"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своевременная очистка  снежного  покрова  территори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своевременная вывозка мусора с территории (за счет собственных средств)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вный инженер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right="-1134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1134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 Институт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адемик С.Н. Васильев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“</w:t>
            </w:r>
            <w:r>
              <w:rPr>
                <w:sz w:val="22"/>
                <w:lang w:val="ru-RU"/>
              </w:rPr>
              <w:t>___”______________2012 г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едатель профком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.т.н. А.В. Щепкин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___”______________201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" w:leader="none"/>
      </w:tabs>
      <w:ind w:left="-57" w:right="-57" w:hanging="0"/>
      <w:jc w:val="center"/>
      <w:outlineLvl w:val="7"/>
    </w:pPr>
    <w:rPr>
      <w:b/>
      <w:bCs/>
      <w:sz w:val="22"/>
      <w:szCs w:val="24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lang w:val="ru-RU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8:00Z</dcterms:created>
  <dc:creator>Nina V. Piotukh</dc:creator>
  <dc:description/>
  <cp:keywords/>
  <dc:language>en-US</dc:language>
  <cp:lastModifiedBy>Лаб37</cp:lastModifiedBy>
  <cp:lastPrinted>2012-02-02T14:10:00Z</cp:lastPrinted>
  <dcterms:modified xsi:type="dcterms:W3CDTF">2012-02-06T13:18:00Z</dcterms:modified>
  <cp:revision>2</cp:revision>
  <dc:subject/>
  <dc:title>Учреждение Российской Академии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016695</vt:r8>
  </property>
  <property fmtid="{D5CDD505-2E9C-101B-9397-08002B2CF9AE}" pid="3" name="_AuthorEmail">
    <vt:lpwstr>sch@ipu.ru</vt:lpwstr>
  </property>
  <property fmtid="{D5CDD505-2E9C-101B-9397-08002B2CF9AE}" pid="4" name="_AuthorEmailDisplayName">
    <vt:lpwstr>Щепкин А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