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КОНКУРС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НАУЧНЫХ РАБОТНИКОВ ИПУ РА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Институт проблем управления  им. В.А. Трапезникова Российской академии наук объявляет конкурс на замещение должностей научных работников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Дата начала приема документов: 02 февраля 2017 г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приема документов: 17 марта 2017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ата проведения конкурса: 3 апреля 2017 года</w:t>
      </w:r>
    </w:p>
    <w:p>
      <w:pPr>
        <w:pStyle w:val="Normal"/>
        <w:rPr/>
      </w:pPr>
      <w:r>
        <w:rPr>
          <w:sz w:val="24"/>
          <w:szCs w:val="24"/>
        </w:rPr>
        <w:t xml:space="preserve">Условия участия и порядок проведения конкурса изложены в «Положении о конкурсной комиссии и порядке проведения конкурса на замещение должностей научных работников Федерального государственного бюджетного учреждения науки Института проблем управления им. В.А. Трапезникова Российской академии наук». Текст положения размещен на сайте </w:t>
      </w:r>
      <w:r>
        <w:rPr>
          <w:sz w:val="24"/>
          <w:szCs w:val="24"/>
          <w:lang w:val="en-US"/>
        </w:rPr>
        <w:t>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(http://www.ipu.ru/scientific_council_documents). </w:t>
      </w:r>
    </w:p>
    <w:p>
      <w:pPr>
        <w:pStyle w:val="Style19"/>
        <w:ind w:left="0" w:right="-2" w:firstLine="709"/>
        <w:rPr>
          <w:sz w:val="24"/>
        </w:rPr>
      </w:pPr>
      <w:r>
        <w:rPr>
          <w:sz w:val="24"/>
        </w:rPr>
        <w:t xml:space="preserve">Телефон для справок: +7(495)334-90-20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gak</w:t>
      </w:r>
      <w:r>
        <w:rPr>
          <w:sz w:val="24"/>
        </w:rPr>
        <w:t>@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Style19"/>
        <w:ind w:left="0" w:right="-2" w:firstLine="709"/>
        <w:rPr>
          <w:sz w:val="24"/>
        </w:rPr>
      </w:pPr>
      <w:r>
        <w:rPr>
          <w:sz w:val="24"/>
        </w:rPr>
        <w:t>Контактное лицо: Нижегородцева Елена Владимиров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ДИРЕКТОРА ПО НАУЧ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>_ 1933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научной работе (1.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ahoma" w:ascii="inherit;Times New Roman" w:hAnsi="inherit;Times New Roman"/>
                <w:sz w:val="20"/>
                <w:szCs w:val="20"/>
                <w:lang w:eastAsia="ru-RU"/>
              </w:rPr>
              <w:t>Информатика – информационные системы; Компьютерные и информационные науки; Робототехни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одной или несколькими проблемами (направлениями) научной, научно-технической и производственно-хозяйственной деятельности ИПУ РАН, о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. 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обоснований. Организует проведение комплексных исследований и разработок по проблеме (направлению), участвует в их осуществлении, обеспечивает выполнение тематических планов, высокое качество и высокий научный уровень работ, практическое использование их результатов. Координирует деятельность курируемых им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там и другим нормативам, а также согласование технической документации с соисполнителями, заказчиками и субподрядными организациями. Организует составление сводных научно-технических отчетов по проблеме (направлению), представление научно-технической информации и отчетов о выполненных работах в органы статистики, подготовку к изданию научных трудов, являющихся результатом исследований и разработок, их рецензирование. 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низациями и оказанию научно-методической помощи предприятиям и другим учреждениям (организациям). Принимает меры по обеспечению подразделений ИПУ РАН необходимым оборудованием и материалами. Организует правильную техническую эксплуатацию и ремонт оборудования, контроль за соблюдением правил и норм охраны труда. Обеспечивает рациональную расстановку и использование кадров в курируемых им подразделениях, соблюдение производственной и трудовой дисциплины. 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 Курирует профильные секции Ученого совета ИПУ РАН, контролирует выполнение принимаемых решений. Проводит работу по повышению квалификации и подготовке научных кадров. Участвует в пропаганде научных знаний и достижений науки и техники, в организации научных конференций, совещаний, дискуссий, дает отзывы и заключения на разработки, связанные с тематикой руководимых им проблем (направлений). Принимает участие в решении основных вопросов научно-технической и хозяйственной деятельности ИПУ РАН и осуществлении мероприятий по обеспечению выполнения утвержденных планом работ, сокращению сроков и стоимости исследований и проектирования, повышению эффективности научных исследований и разработок, ускорению использования в отраслях экономики достижений науки и техники, усилению ответственности каждого работника за порученное дело и за итоги работы коллектива, совершенствованию организации труда и управления, развитию деятельности ИПУ РАН. Осуществляет иные функции в соответствии с приказом о распределении обязанностей в дирекции Института. Должен знать: законодательные и нормативные правовые акты, определяющие направления развития соответствующей отрасли экономики, науки и техники; направления деятельности, профиль и специализацию ИПУ РАН; постановления, распоряжения, приказы и другие руководящие материалы вышестоящих органов, касающиеся деятельности ИПУ РАН; достижения отечественной и зарубежной науки и техники в области деятельности ИПУ РАН; научные методы проведения исследовательских работ, технических разработок и их экспериментальной проверки; результаты исследований и разработок по смежным проблемам, осуществляемым другими учреждениями (организациями); методы планирования и финансирования научных исследований и разработок; системы оплаты труда и формы материального стимулирования; порядок заключения и исполнения договоров и контрактов; экономику, организацию труда, производства и управления; трудовое законодательство; правила и нормы охраны труда, техники безопасности, производственной санитарии и противопожарной защи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уждения учёной степени не менее 5 лет. Наличие за последние 5 лет: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198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>_ 1933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научной работе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ahoma" w:ascii="inherit;Times New Roman" w:hAnsi="inherit;Times New Roman"/>
                <w:sz w:val="20"/>
                <w:szCs w:val="20"/>
                <w:lang w:eastAsia="ru-RU"/>
              </w:rPr>
              <w:t>Информатика – искусственный интеллект; Информатика – кибернетика; Матема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одной или несколькими проблемами (направлениями) научной, научно-технической и производственно-хозяйственной деятельности ИПУ РАН, о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. 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обоснований. Организует проведение комплексных исследований и разработок по проблеме (направлению), участвует в их осуществлении, обеспечивает выполнение тематических планов, высокое качество и высокий научный уровень работ, практическое использование их результатов. Координирует деятельность курируемых им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там и другим нормативам, а также согласование технической документации с соисполнителями, заказчиками и субподрядными организациями. Организует составление сводных научно-технических отчетов по проблеме (направлению), представление научно-технической информации и отчетов о выполненных работах в органы статистики, подготовку к изданию научных трудов, являющихся результатом исследований и разработок, их рецензирование. 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низациями и оказанию научно-методической помощи предприятиям и другим учреждениям (организациям). Принимает меры по обеспечению подразделений ИПУ РАН необходимым оборудованием и материалами. Организует правильную техническую эксплуатацию и ремонт оборудования, контроль за соблюдением правил и норм охраны труда. Обеспечивает рациональную расстановку и использование кадров в курируемых им подразделениях, соблюдение производственной и трудовой дисциплины. 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 Курирует профильные секции Ученого совета ИПУ РАН, контролирует выполнение принимаемых решений. Проводит работу по повышению квалификации и подготовке научных кадров. Участвует в пропаганде научных знаний и достижений науки и техники, в организации научных конференций, совещаний, дискуссий, дает отзывы и заключения на разработки, связанные с тематикой руководимых им проблем (направлений). Принимает участие в решении основных вопросов научно-технической и хозяйственной деятельности ИПУ РАН и осуществлении мероприятий по обеспечению выполнения утвержденных планом работ, сокращению сроков и стоимости исследований и проектирования, повышению эффективности научных исследований и разработок, ускорению использования в отраслях экономики достижений науки и техники, усилению ответственности каждого работника за порученное дело и за итоги работы коллектива, совершенствованию организации труда и управления, развитию деятельности ИПУ РАН. Осуществляет иные функции в соответствии с приказом о распределении обязанностей в дирекции Института. Должен знать: законодательные и нормативные правовые акты, определяющие направления развития соответствующей отрасли экономики, науки и техники; направления деятельности, профиль и специализацию ИПУ РАН; постановления, распоряжения, приказы и другие руководящие материалы вышестоящих органов, касающиеся деятельности ИПУ РАН; достижения отечественной и зарубежной науки и техники в области деятельности ИПУ РАН; научные методы проведения исследовательских работ, технических разработок и их экспериментальной проверки; результаты исследований и разработок по смежным проблемам, осуществляемым другими учреждениями (организациями); методы планирования и финансирования научных исследований и разработок; системы оплаты труда и формы материального стимулирования; порядок заключения и исполнения договоров и контрактов; экономику, организацию труда, производства и управления; трудовое законодательство; правила и нормы охраны труда, техники безопасности, производственной санитарии и противопожарной защи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уждения учёной степени не менее 5 лет. Наличие за последние 5 лет: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198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</w:rPr>
        <w:t xml:space="preserve">3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>_19340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аместитель директора по научной работе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управления;</w:t>
            </w:r>
            <w:r>
              <w:rPr>
                <w:rFonts w:eastAsia="Times New Roman" w:cs="Tahoma" w:ascii="inherit;Times New Roman" w:hAnsi="inherit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женерное дело – междисциплинарное; </w:t>
            </w:r>
            <w:r>
              <w:rPr>
                <w:rFonts w:eastAsia="Times New Roman" w:cs="Tahoma" w:ascii="inherit;Times New Roman" w:hAnsi="inherit;Times New Roman"/>
                <w:sz w:val="20"/>
                <w:szCs w:val="20"/>
                <w:lang w:eastAsia="ru-RU"/>
              </w:rPr>
              <w:t xml:space="preserve">Информатика – приложения; Информатика – программная инженерия; Наука о коммуникациях; Техника и технологии; Электротехника, электронная техника, информационные технологии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одной или несколькими проблемами (направлениями) научной, научно-технической и производственно-хозяйственной деятельности ИПУ РАН, о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. 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обоснований. Организует проведение комплексных исследований и разработок по проблеме (направлению), участвует в их осуществлении, обеспечивает выполнение тематических планов, высокое качество и высокий научный уровень работ, практическое использование их результатов. Координирует деятельность курируемых им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там и другим нормативам, а также согласование технической документации с соисполнителями, заказчиками и субподрядными организациями. Организует составление сводных научно-технических отчетов по проблеме (направлению), представление научно-технической информации и отчетов о выполненных работах в органы статистики, подготовку к изданию научных трудов, являющихся результатом исследований и разработок, их рецензирование. 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низациями и оказанию научно-методической помощи предприятиям и другим учреждениям (организациям). Принимает меры по обеспечению подразделений ИПУ РАН необходимым оборудованием и материалами. Организует правильную техническую эксплуатацию и ремонт оборудования, контроль за соблюдением правил и норм охраны труда. Обеспечивает рациональную расстановку и использование кадров в курируемых им подразделениях, соблюдение производственной и трудовой дисциплины. 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 Курирует профильные секции Ученого совета ИПУ РАН, контролирует выполнение принимаемых решений. Проводит работу по повышению квалификации и подготовке научных кадров. Участвует в пропаганде научных знаний и достижений науки и техники, в организации научных конференций, совещаний, дискуссий, дает отзывы и заключения на разработки, связанные с тематикой руководимых им проблем (направлений). Принимает участие в решении основных вопросов научно-технической и хозяйственной деятельности ИПУ РАН и осуществлении мероприятий по обеспечению выполнения утвержденных планом работ, сокращению сроков и стоимости исследований и проектирования, повышению эффективности научных исследований и разработок, ускорению использования в отраслях экономики достижений науки и техники, усилению ответственности каждого работника за порученное дело и за итоги работы коллектива, совершенствованию организации труда и управления, развитию деятельности ИПУ РАН. Осуществляет иные функции в соответствии с приказом о распределении обязанностей в дирекции Института. Должен знать: законодательные и нормативные правовые акты, определяющие направления развития соответствующей отрасли экономики, науки и техники; направления деятельности, профиль и специализацию ИПУ РАН; постановления, распоряжения, приказы и другие руководящие материалы вышестоящих органов, касающиеся деятельности ИПУ РАН; достижения отечественной и зарубежной науки и техники в области деятельности ИПУ РАН; научные методы проведения исследовательских работ, технических разработок и их экспериментальной проверки; результаты исследований и разработок по смежным проблемам, осуществляемым другими учреждениями (организациями); методы планирования и финансирования научных исследований и разработок; системы оплаты труда и формы материального стимулирования; порядок заключения и исполнения договоров и контрактов; экономику, организацию труда, производства и управления; трудовое законодательство; правила и нормы охраны труда, техники безопасности, производственной санитарии и противопожарной защи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ная степень доктора наук. В исключительных случаях, кандидата наук со стажем научной работы после присуждения учёной степени не менее 5 лет. Наличие за последние 5 лет: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Й НАУЧНЫЙ СОТРУДНИК</w:t>
      </w:r>
    </w:p>
    <w:p>
      <w:pPr>
        <w:pStyle w:val="Normal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Вакансия ID IPU_17-1-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льтидисциплинарные на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тивные систем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_17-1-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тистика и теория вероятнос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тистическая обработка информаци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Вакансия </w:t>
      </w:r>
      <w:r>
        <w:rPr>
          <w:b/>
          <w:sz w:val="20"/>
          <w:szCs w:val="20"/>
          <w:lang w:val="en-US"/>
        </w:rPr>
        <w:t>ID IPU_17-1-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намические информационно-управляющие систем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_17-1-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следование операций и методы 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птимальные управляемые систем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Вакансия </w:t>
      </w:r>
      <w:r>
        <w:rPr>
          <w:b/>
          <w:sz w:val="20"/>
          <w:szCs w:val="20"/>
          <w:lang w:val="en-US"/>
        </w:rPr>
        <w:t>ID IPU-17-1-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следование операций и методы 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правление развитием крупномасштабных систем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-17-1-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дульные системы обработки данных и управле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искусственный интелл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тематические методы анализа многоагентных систем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11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</w:t>
      </w:r>
      <w:r>
        <w:rPr/>
        <w:t>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5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искусственный интелл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теллектуализации  дискретных процессов и систем управле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12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</w:t>
      </w:r>
      <w:r>
        <w:rPr/>
        <w:t>1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киберн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ория выбора и анализа решений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 xml:space="preserve">13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</w:t>
      </w:r>
      <w:r>
        <w:rPr/>
        <w:t>1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киберн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ория выбора и анализа решений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 xml:space="preserve">14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/>
        <w:t>_17-1-1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струменты и приб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зогидродинамические средства автоматизаци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1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струменты и приб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зогидродинамические средства автоматизаци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 xml:space="preserve">16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2</w:t>
      </w:r>
      <w:r>
        <w:rPr/>
        <w:t>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хническая диагностика и отказоустойчивость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2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хническая диагностика и отказоустойчивость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Normal"/>
              <w:spacing w:lineRule="auto" w:line="240"/>
              <w:ind w:firstLine="70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Normal"/>
              <w:spacing w:lineRule="auto" w:line="240"/>
              <w:ind w:firstLine="70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Normal"/>
              <w:spacing w:lineRule="auto" w:line="240"/>
              <w:ind w:firstLine="70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Normal"/>
              <w:spacing w:lineRule="auto" w:line="240"/>
              <w:ind w:firstLine="70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Normal"/>
              <w:spacing w:lineRule="auto" w:line="240"/>
              <w:ind w:firstLine="70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Normal"/>
              <w:spacing w:lineRule="auto" w:line="240"/>
              <w:ind w:firstLine="70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ука о коммуникац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правление сетевыми система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2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0,4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искусственный интелле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теллектуальные системы управления и моделирова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299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струменты и прибо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зогидродинамические средства автоматизаци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2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льтидисциплинарные на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тивные систем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2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матизированные системы 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ектирование автоматизированных систем управления многоцелевыми объектам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7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 w:val="20"/>
          <w:szCs w:val="28"/>
        </w:rPr>
        <w:t>23.</w:t>
      </w:r>
      <w:r>
        <w:rPr>
          <w:b/>
          <w:szCs w:val="28"/>
        </w:rPr>
        <w:t xml:space="preserve"> </w:t>
      </w:r>
      <w:r>
        <w:rPr>
          <w:b/>
          <w:sz w:val="20"/>
          <w:szCs w:val="28"/>
        </w:rPr>
        <w:t xml:space="preserve">. Вакансия </w:t>
      </w:r>
      <w:r>
        <w:rPr>
          <w:b/>
          <w:sz w:val="20"/>
          <w:szCs w:val="28"/>
          <w:lang w:val="en-US"/>
        </w:rPr>
        <w:t>ID</w:t>
      </w: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  <w:lang w:val="en-US"/>
        </w:rPr>
        <w:t>IPU</w:t>
      </w:r>
      <w:r>
        <w:rPr>
          <w:b/>
          <w:sz w:val="20"/>
          <w:szCs w:val="28"/>
        </w:rPr>
        <w:t>_17-1-2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научный сотрудник, 0,5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искусственный интелле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теллектуальные системы управления и моделирова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 Участвует в формировании планов научно-исследовательских работ ИПУ РАН и принимает непосредственное участие в их реализации: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ординирует деятельность соисполнителей работ в руководимых им направлениях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Style20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ФАНО России, Президиума РАН и ИПУ РАН по вопросам организации научной деятельности,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УЩИЙ НАУЧНЫЙ СОТРУДНИК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>_1934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научный сотрудник (1,0 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дентификация систем управления.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методы решения наиболее сложных, научных проблем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разработку новых научных проектов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ирует деятельность соисполнителей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>_1934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научный сотрудник (1,0 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ранспортные системы и технолог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ория расписаний и дискретная оптимизац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методы решения наиболее сложных, научных проблем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разработку новых научных проектов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ирует деятельность соисполнителей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>_1934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научный сотрудник (0,4 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льтидисциплинарные на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ивные систем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методы решения наиболее сложных, научных проблем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разработку новых научных проектов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ирует деятельность соисполнителей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>_1935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научный сотрудник (0,4 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льтидисциплинарные на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ивные систем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методы решения наиболее сложных, научных проблем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разработку новых научных проектов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ирует деятельность соисполнителей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 Вакансия </w:t>
      </w:r>
      <w:r>
        <w:rPr>
          <w:b/>
          <w:sz w:val="20"/>
          <w:szCs w:val="20"/>
          <w:lang w:val="en-US"/>
        </w:rPr>
        <w:t>ID VAC</w:t>
      </w:r>
      <w:r>
        <w:rPr>
          <w:b/>
          <w:sz w:val="20"/>
          <w:szCs w:val="20"/>
        </w:rPr>
        <w:t>_1935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научный сотрудник (0,4 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космическая техн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о-параметрическое управление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методы решения наиболее сложных, научных проблем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разработку новых научных проектов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ирует деятельность соисполнителей работ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29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/>
        <w:t>_17-1-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едущий научный сотрудник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– кибернетика 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ные системы обработки данных и управле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разрабатывает методы решения наиболее сложных, научных проблем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рганизует разработку новых научных проектов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координирует деятельность соисполнителей работ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519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30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/>
        <w:t>_17-1-1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научный сотрудник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искусственный интелле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теллектуальные системы управления и моделирова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разрабатывает методы решения наиболее сложных, научных проблем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рганизует разработку новых научных проектов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координирует деятельность соисполнителей работ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31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/>
        <w:t>_17-1-1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научный сотрудник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струменты и прибо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зогидродинамические средства автоматизаци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ПУ РАН. Непосредственно участвует в выполнении исследований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разрабатывает методы решения наиболее сложных, научных проблем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рганизует разработку новых научных проектов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координирует деятельность соисполнителей работ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РШИЙ НАУЧНЫЙ СОТРУДНИК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1935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научный сотрудник (0,4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киберн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нформационно-управляющие систем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5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научный сотрудник 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следование операций и методы 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даптивные и робастные систем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4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6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ший научный сотрудник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искусственный интелле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ллектуальные системы управления и моделирова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5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6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ший научный сотрудник (1.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коном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кономическая динамика и управление инновациям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6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научный сотрудник (0.4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6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научный сотрудник (0.4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8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6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научный сотрудник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6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научный сотрудник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VAC _1936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ший научный сотрудник (0,4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тика – информационные сис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пьютерная графика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инимает участие в подготовке и повышении квалификации кадров. Дает предложения по реализации результатов исследований и разработок, проведенных с его участием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ктора или кандидата наук или, в исключительных случаях, высшее профессиональное образование и опыт работы по соответствующей специальности не менее 10 лет. При наличии ученой степени - без предъявления требований к стажу работы. Наличие за последние 5 лет: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УЧНЫЙ СОТРУДНИК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1936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сотрудник (1,0 ставки)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операций и методы управления; Компьютерные и информационные на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ногосвязные системы управле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пециальности не менее 5 лет. При наличии ученой степени - без предъявления требований к стажу работы. 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5 лет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1936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сотрудник (1,0 ставки)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операций и методы управления; Компьютерные и информационные на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ногосвязные системы управле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пециальности не менее 5 лет. При наличии ученой степени - без предъявления требований к стажу работы. 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5 лет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1937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сотрудник (1,0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пециальности не менее 5 лет. При наличии ученой степени - без предъявления требований к стажу работы. 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5 лет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4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1937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сотрудник (1,0 ставки)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пециальности не менее 5 лет. При наличии ученой степени - без предъявления требований к стажу работы. 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5 лет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1937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учный сотрудник (0,4 ставки)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пециальности не менее 5 лет. При наличии ученой степени - без предъявления требований к стажу работы. 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5 лет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6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1937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учный сотрудник (1,0 ставки)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ированные системы массового обслуживания и обработки сигнал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пециальности не менее 5 лет. При наличии ученой степени - без предъявления требований к стажу работы. 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5 лет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7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C</w:t>
      </w:r>
      <w:r>
        <w:rPr>
          <w:b/>
          <w:sz w:val="20"/>
          <w:szCs w:val="20"/>
        </w:rPr>
        <w:t xml:space="preserve"> 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сотрудник (0,4 став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- искусственный интелле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ые системы управления и моделирова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пециальности не менее 5 лет. При наличии ученой степени - без предъявления требований к стажу работы. 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5 лет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Cs w:val="28"/>
        </w:rPr>
        <w:t>МЛАДШИЙ НАУЧНЫЙ СОТРУДНИК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8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ладший научный сотрудник, 0,4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ная интеграц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 Участвует в выполнении экспериментов, проводит наблюдения и измерения, составляет их описание и формулирует выводы. Проводит исследования, эксперименты, наблюдения,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Повышает свою квалификацию, участвует и выступает с докладами на научных семинар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2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9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ладший научный сотрудник, 1,0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 – киберне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ная интеграц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 Участвует в выполнении экспериментов, проводит наблюдения и измерения, составляет их описание и формулирует выводы. Проводит исследования, эксперименты, наблюдения,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Повышает свою квалификацию, участвует и выступает с докладами на научных семинар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0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ладший научный сотрудник, 0.4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льтидисциплинарные на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тивные систем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 Участвует в выполнении экспериментов, проводит наблюдения и измерения, составляет их описание и формулирует выводы. Проводит исследования, эксперименты, наблюдения,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Повышает свою квалификацию, участвует и выступает с докладами на научных семинар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1. Вакансия </w:t>
      </w:r>
      <w:r>
        <w:rPr>
          <w:b/>
          <w:sz w:val="20"/>
          <w:szCs w:val="20"/>
          <w:lang w:val="en-US"/>
        </w:rPr>
        <w:t>I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PU</w:t>
      </w:r>
      <w:r>
        <w:rPr>
          <w:b/>
          <w:sz w:val="20"/>
          <w:szCs w:val="20"/>
        </w:rPr>
        <w:t>_17-1-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ладший научный сотрудник, 0.5 ста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льтидисциплинарные на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сследований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тивные систем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 Участвует в выполнении экспериментов, проводит наблюдения и измерения, составляет их описание и формулирует выводы. Проводит исследования, эксперименты, наблюдения,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Повышает свою квалификацию, участвует и выступает с докладами на научных семинар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21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 оплате труда и материальном стимулировании работников Института с учетом положений Коллективного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,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кет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/>
      <w:ind w:left="990" w:right="616" w:hanging="0"/>
    </w:pPr>
    <w:rPr>
      <w:rFonts w:eastAsia="Times New Roman"/>
      <w:szCs w:val="24"/>
    </w:rPr>
  </w:style>
  <w:style w:type="paragraph" w:styleId="Style20">
    <w:name w:val="Обычный (веб)"/>
    <w:basedOn w:val="Normal"/>
    <w:qFormat/>
    <w:pPr>
      <w:spacing w:before="0" w:after="300"/>
    </w:pPr>
    <w:rPr>
      <w:rFonts w:ascii="Verdana" w:hAnsi="Verdana" w:eastAsia="Times New Roman" w:cs="Verdana"/>
      <w:sz w:val="17"/>
      <w:szCs w:val="17"/>
    </w:rPr>
  </w:style>
  <w:style w:type="paragraph" w:styleId="Style21">
    <w:name w:val="Текст примечания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2:00Z</dcterms:created>
  <dc:creator>Елена</dc:creator>
  <dc:description/>
  <cp:keywords/>
  <dc:language>en-US</dc:language>
  <cp:lastModifiedBy>User</cp:lastModifiedBy>
  <cp:lastPrinted>2017-02-02T16:29:00Z</cp:lastPrinted>
  <dcterms:modified xsi:type="dcterms:W3CDTF">2017-03-21T14:47:00Z</dcterms:modified>
  <cp:revision>106</cp:revision>
  <dc:subject/>
  <dc:title/>
</cp:coreProperties>
</file>