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»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Института проблем управления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 В.А. Трапезникова РАН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к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. Васильев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 8 » февраля 2007 г.</w:t>
      </w:r>
    </w:p>
    <w:p>
      <w:pPr>
        <w:pStyle w:val="Normal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right="54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конкурсе лучших научных работ Института</w:t>
      </w:r>
    </w:p>
    <w:p>
      <w:pPr>
        <w:pStyle w:val="Normal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ind w:righ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ведения ежегодного конкурса лучших научных работ Института (далее – конкурс) является: выделить, отметить значимые индивидуальные научные работы сотрудников Института, которые явились существенным вкладом в научные результаты Института в прошедшем году.</w:t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курс принимаются научные работы, </w:t>
      </w:r>
      <w:r>
        <w:rPr>
          <w:iCs/>
          <w:color w:val="000000"/>
          <w:spacing w:val="1"/>
          <w:sz w:val="28"/>
          <w:szCs w:val="28"/>
        </w:rPr>
        <w:t xml:space="preserve">выполненные </w:t>
      </w:r>
      <w:r>
        <w:rPr>
          <w:iCs/>
          <w:color w:val="000000"/>
          <w:spacing w:val="3"/>
          <w:sz w:val="28"/>
          <w:szCs w:val="28"/>
        </w:rPr>
        <w:t>индивидуально или группой сотрудников в течение пяти прошлых л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ваемые на конкурс работы должны соответствовать приоритетным направлениям фундаментальных исследований Института и Российской академии нау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объявляется ежегодно до 1 мая. Информация о проведении конкурса доводится до сотрудников Института в установлен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может принимать участие любой научный сотрудник Института или их коллектив. Не могут выдвигаться работы, ранее победившие в конкурс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Отбор раб</w:t>
      </w:r>
      <w:r>
        <w:rPr>
          <w:iCs/>
          <w:color w:val="000000"/>
          <w:sz w:val="28"/>
          <w:szCs w:val="28"/>
        </w:rPr>
        <w:t>от-победителей осуществляется на основе экспертных оценок представленных работ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left="14" w:right="14" w:firstLine="55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усматривается следующая последовательность основных этапов отбора лучших научных работ: выдвижение, ранжирование, определение победителей конкурса.</w:t>
      </w:r>
    </w:p>
    <w:p>
      <w:pPr>
        <w:pStyle w:val="Normal"/>
        <w:ind w:left="14" w:right="14" w:firstLine="55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Выдвижение</w:t>
      </w:r>
    </w:p>
    <w:p>
      <w:pPr>
        <w:pStyle w:val="Normal"/>
        <w:ind w:firstLine="55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5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движение производится на семинаре лаборатории, который обсуждает предложения авторов о выдвижении работы на конкурс и открытым голосованием принимает решение о выдвижении предложе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выдвижения участники конкурса в двухнедельный срок после объявления конкурса представляют в Ученый совет (комн. 736) в печатном и электронном виде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 на участие в конкурсе с указанием списка участников работы, их должностей, ученых степеней, номеров лабораторий и названия работы за подписями участников конкурса и заведующего лаборатор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исок публикаций, в которых изложены основные результаты работы (не более чем за пять прошлых ле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50" w:firstLine="51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ннотацию работы (2-3 стр.), в которой излагаются: актуальность выполненных исследований, основные результаты, научная и прикладная значимость полученных результатов и т.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50" w:firstLine="517"/>
        <w:jc w:val="both"/>
        <w:rPr/>
      </w:pPr>
      <w:r>
        <w:rPr>
          <w:iCs/>
          <w:color w:val="000000"/>
          <w:sz w:val="28"/>
          <w:szCs w:val="28"/>
        </w:rPr>
        <w:t xml:space="preserve">Протокол семинара лаборатории 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 xml:space="preserve"> указанием Секции Ученого совета, на которой рекомендуется рассмотрение работы.</w:t>
      </w:r>
    </w:p>
    <w:p>
      <w:pPr>
        <w:pStyle w:val="Normal"/>
        <w:ind w:left="7" w:right="22" w:firstLine="55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" w:right="22" w:hanging="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Ранжирование</w:t>
      </w:r>
    </w:p>
    <w:p>
      <w:pPr>
        <w:pStyle w:val="Normal"/>
        <w:ind w:left="58" w:right="14" w:firstLine="553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ind w:left="58" w:right="14" w:firstLine="55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 конкурсе роль экспертных комиссии выполняют Секции Ученого совета. Регламент работы экспертная комиссия определяет самостоятельно, в зависимости от числа поступивших заявок, но время, отводимое на сообщение по каждой работе, должно быть не менее 15 минут.</w:t>
      </w:r>
    </w:p>
    <w:p>
      <w:pPr>
        <w:pStyle w:val="Normal"/>
        <w:ind w:left="43" w:firstLine="55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Члены секции, выступая в роли экспертов, тайно выражают свое суждение по 10-ти бальной системе в карточке эксперта, которая вручается каждому члену секции перед началом заседания. Счетная комиссии проводит экспресс-обработку экспертных карточек и выносит на утверждение секции проранжированные результаты оценок представленных работ. Заседание конкурсной комиссии считается правомерным, если в нем приняло участие не менее 50 % состава Секции Ученого совета. Каждая секция имеет право при необходимости кооптировать в свой состав на время проведения конкурса специалистов из числа научных сотрудников Института.</w:t>
      </w:r>
    </w:p>
    <w:p>
      <w:pPr>
        <w:pStyle w:val="Normal"/>
        <w:ind w:left="43" w:right="36" w:firstLine="553"/>
        <w:jc w:val="both"/>
        <w:rPr/>
      </w:pPr>
      <w:r>
        <w:rPr>
          <w:iCs/>
          <w:color w:val="000000"/>
          <w:sz w:val="28"/>
          <w:szCs w:val="28"/>
        </w:rPr>
        <w:t>Протокол заседания секции с результатами ранжирования и предложениями о составе победителей не позднее, чем через месяц после объявления конкурса, передается в Центральную конкурсную комиссию, в</w:t>
      </w:r>
      <w:r>
        <w:rPr>
          <w:color w:val="000000"/>
          <w:sz w:val="28"/>
          <w:szCs w:val="28"/>
        </w:rPr>
        <w:t xml:space="preserve"> которую входят председатели и ученые секретари секций Ученого совета Институт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left="43" w:right="36" w:firstLine="55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en-US"/>
        </w:rPr>
        <w:t>IV</w:t>
      </w:r>
      <w:r>
        <w:rPr>
          <w:b/>
          <w:bCs/>
          <w:i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пределение победителей конкурса</w:t>
      </w:r>
    </w:p>
    <w:p>
      <w:pPr>
        <w:pStyle w:val="Normal"/>
        <w:ind w:left="36" w:right="43" w:firstLine="553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36" w:right="43" w:firstLine="55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ентральная конкурсная комиссия рассматривает результаты ранжирования и оценок по всем Секциям Ученого совета и не позднее, чем через 45 дней после объявления конкурса выносит предложения о составе работ-победителей конкурса.</w:t>
      </w:r>
    </w:p>
    <w:p>
      <w:pPr>
        <w:pStyle w:val="Normal"/>
        <w:ind w:left="36" w:right="43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обедителей конкурса обсуждается и утверждается Ученым советом и оформляется приказом по Институту.</w:t>
      </w:r>
    </w:p>
    <w:p>
      <w:pPr>
        <w:pStyle w:val="Normal"/>
        <w:ind w:left="36" w:right="43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работ-победителей конкурса награждаются дипломами и денежными премиями. Размер премии за работу-победителя конкурса определяется исходя из объема Фонда конкурса (определяемого Положением о стимулирующих надбавках сотрудников Института).</w:t>
      </w:r>
    </w:p>
    <w:sectPr>
      <w:type w:val="nextPage"/>
      <w:pgSz w:w="11906" w:h="16838"/>
      <w:pgMar w:left="1389" w:right="99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0" w:before="792" w:after="0"/>
      <w:ind w:left="1073" w:right="1152" w:firstLine="1519"/>
      <w:jc w:val="both"/>
      <w:outlineLvl w:val="0"/>
    </w:pPr>
    <w:rPr>
      <w:color w:val="000000"/>
      <w:spacing w:val="-2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-1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792" w:after="0"/>
      <w:ind w:left="1073" w:right="593" w:firstLine="1519"/>
      <w:jc w:val="center"/>
      <w:outlineLvl w:val="2"/>
    </w:pPr>
    <w:rPr>
      <w:color w:val="000000"/>
      <w:spacing w:val="-2"/>
      <w:sz w:val="28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50:00Z</dcterms:created>
  <dc:creator>Светлана</dc:creator>
  <dc:description/>
  <cp:keywords/>
  <dc:language>en-US</dc:language>
  <cp:lastModifiedBy>kondrat</cp:lastModifiedBy>
  <cp:lastPrinted>2010-04-05T11:37:00Z</cp:lastPrinted>
  <dcterms:modified xsi:type="dcterms:W3CDTF">2014-04-07T10:34:00Z</dcterms:modified>
  <cp:revision>6</cp:revision>
  <dc:subject/>
  <dc:title>ВЩрингишвили 2003</dc:title>
</cp:coreProperties>
</file>