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28 марта (суббота) 2020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«Обители и судьбы»</w:t>
      </w:r>
    </w:p>
    <w:p>
      <w:pPr>
        <w:pStyle w:val="Heading"/>
        <w:rPr>
          <w:i w:val="false"/>
          <w:i w:val="false"/>
          <w:caps/>
          <w:sz w:val="36"/>
          <w:szCs w:val="36"/>
        </w:rPr>
      </w:pPr>
      <w:r>
        <w:rPr>
          <w:i w:val="false"/>
          <w:caps/>
          <w:sz w:val="36"/>
          <w:szCs w:val="36"/>
        </w:rPr>
        <w:t>Звенигород – Новый Иерусалим</w:t>
      </w:r>
    </w:p>
    <w:p>
      <w:pPr>
        <w:pStyle w:val="Heading"/>
        <w:rPr>
          <w:i w:val="false"/>
          <w:i w:val="false"/>
          <w:caps/>
          <w:sz w:val="36"/>
          <w:szCs w:val="36"/>
        </w:rPr>
      </w:pPr>
      <w:r>
        <w:rPr>
          <w:i w:val="false"/>
          <w:caps/>
          <w:sz w:val="36"/>
          <w:szCs w:val="36"/>
        </w:rPr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венигород и Новый Иерусалим — два старинных города-достопримечательности, слава о которых сияет по всей Святой Руси. Ново-Иерусалимский монастырь приглашает вознести хвалу Спасителю «там, где всё начиналось» — на воссозданном кусочке Святой Земли в Подмосковь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Звенигород </w:t>
      </w:r>
      <w:r>
        <w:rPr>
          <w:sz w:val="24"/>
          <w:szCs w:val="24"/>
        </w:rPr>
        <w:t>– прелестный маленький городок в 60 км от Москвы, само имя которого вобрало в себя колокольные звоны. Колокол – символ города, он изображён на его герб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билие лесов, холмы и источники с хрустальной родниковой водой, живописные окрестности, названные в прошлом веке «Русским Барбизоном», «Русской Швейцарией», делают этот древний город особенно притягательным для отдыха. Звенигородская природа вдохновляла целые поколения художников, музыкантов, писателей и поэтов. (Пушкин, Чехов, Пришвин, Левитан, Чайковский и др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армонией земного и небесного, чистотой и ясностью веет от памятников Саввино-Сторожевского монастыря в Саввинской слободе, одного из самых почитаемых русский святынь. Говорят, под стенами этого величественного монастыря задумал И. Левитан свой «Вечерний звон». Чуткая душа художника отозвалась на увиденную здесь красо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ы сможете посетить 600-летний </w:t>
      </w:r>
      <w:r>
        <w:rPr>
          <w:b/>
          <w:sz w:val="24"/>
          <w:szCs w:val="24"/>
        </w:rPr>
        <w:t xml:space="preserve">Саввино-Сторожевский монастырь и историко-художественный музей на его территории, </w:t>
      </w:r>
      <w:r>
        <w:rPr>
          <w:sz w:val="24"/>
          <w:szCs w:val="24"/>
        </w:rPr>
        <w:t>подниметесь на Городок, древнее укрепление князя Юрия Звенигородского, где сохранилась старейшая в Подмосковье церковь Успения Богородицы 1390-х гг. построй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снованный патриархом Никоном в XVII веке </w:t>
      </w:r>
      <w:r>
        <w:rPr>
          <w:b/>
          <w:sz w:val="24"/>
          <w:szCs w:val="24"/>
        </w:rPr>
        <w:t>Новоиерусалимский Воскресенский монастырь,</w:t>
      </w:r>
      <w:r>
        <w:rPr>
          <w:sz w:val="24"/>
          <w:szCs w:val="24"/>
        </w:rPr>
        <w:t xml:space="preserve"> по его замыслу, должен был воплотить собой кусочек Святой земли, поэтому всё здесь устроено по образу и подобию Палестинских святынь: храм и кувуклия Гроба Господня, церковь Рождества Христова, церковь Успения с приделом Всех Святых, река Иордан, Гефсиманский сад, горы Фавор и Елеон... В ходе экскурсии по монастырю вы посетите его главные храмы и достопримечательности: Воскресенский собор, выстроенный по точным чертежам и обмерам иерусалимского Храма Гроба Господня, спуститесь в часовню Гроба Господня, которую венчает 18-метровая ротонда с тремя ярусами световых оконец, а в интерьерах и на фасаде сохранились пояса уникальных керамических изразцов, ощутите светлый покой подземной церкви Константина и Елены, полюбуетесь на башни крепостной стены XVII века. Свободное время можно посвятить посещению Гефсиманского сада и скита и тому, чтобы вознести молитвы о здоровье живущих и покое усопших в одном из храмов монастыря.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одолжительность экскурсии – 9 часов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Сбор группы :   м. Парк Победы у Бородинской панорамы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онная программа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09:00</w:t>
      </w:r>
      <w:r>
        <w:rPr>
          <w:iCs/>
          <w:sz w:val="24"/>
          <w:szCs w:val="24"/>
        </w:rPr>
        <w:t xml:space="preserve"> – Отправление автобуса. Путевая информация.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>Звенигород:</w:t>
      </w:r>
      <w:r>
        <w:rPr>
          <w:iCs/>
          <w:sz w:val="24"/>
          <w:szCs w:val="24"/>
        </w:rPr>
        <w:t xml:space="preserve"> архитектурный ансамбль Саввино-Сторожевского монастыря. </w:t>
      </w:r>
      <w:r>
        <w:rPr>
          <w:b/>
          <w:color w:val="000000"/>
          <w:sz w:val="24"/>
          <w:szCs w:val="24"/>
        </w:rPr>
        <w:t>Интерактивная программа Пасхальные традиции на Руси», в ходе которой экскурсанты, путешествуя по выставке «Покои боярыни», знакомятся с традициями празднования Пасхи на Руси и участвуют в мастер-классе «Роспись акриловыми красками деревянных яиц». Каждый участник программы получает буклет с рецептами традиционных пасхальных блюд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Обед в кафе город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>Ново-Иерусалимский монастырь:</w:t>
      </w:r>
      <w:r>
        <w:rPr>
          <w:iCs/>
          <w:sz w:val="24"/>
          <w:szCs w:val="24"/>
        </w:rPr>
        <w:t xml:space="preserve"> экскурсия по монастырю с посещением Воскресенского собора, Галереи Ротонды Гроба Господня, подземной церкви Константина и Елены, выставка в Солодовых Палатах «Разсадник изразцового дела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вободное врем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9:00</w:t>
      </w:r>
      <w:r>
        <w:rPr>
          <w:iCs/>
          <w:sz w:val="24"/>
          <w:szCs w:val="24"/>
        </w:rPr>
        <w:t xml:space="preserve"> – Прибытие в Москву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Courier New"/>
    <w:charset w:val="00"/>
    <w:family w:val="swiss"/>
    <w:pitch w:val="variable"/>
  </w:font>
  <w:font w:name="Calibri Light">
    <w:altName w:val="Calibri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zhitsa;Courier New" w:hAnsi="Izhitsa;Courier New" w:eastAsia="Izhitsa;Courier New" w:cs="Izhitsa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Izhitsa;Courier New" w:hAnsi="Izhitsa;Courier New" w:eastAsia="Izhitsa;Courier New" w:cs="Izhits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Izhitsa;Courier New" w:hAnsi="Izhitsa;Courier New" w:eastAsia="Izhitsa;Courier New" w:cs="Izhitsa;Courier Ne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8:00Z</dcterms:created>
  <dc:creator>Вокруг Света</dc:creator>
  <dc:description/>
  <dc:language>en-US</dc:language>
  <cp:lastModifiedBy>Elena</cp:lastModifiedBy>
  <cp:lastPrinted>2005-09-15T18:12:00Z</cp:lastPrinted>
  <dcterms:modified xsi:type="dcterms:W3CDTF">2020-03-03T08:08:00Z</dcterms:modified>
  <cp:revision>2</cp:revision>
  <dc:subject/>
  <dc:title>ЗВЕНИГОРОД – ИСТРА –</dc:title>
</cp:coreProperties>
</file>