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вадцать шестые Друкеровские чтения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ЦИФРОВЫЕ ПЕРСПЕКТИВЫ</w:t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</w:rPr>
        <w:t>ИНДУСТРИАЛЬНОЙ ЭКОНОМИКИ»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Институт проблем управления им. В.А. Трапезникова Российской академии наук совместно с рядом ведущих научно-исследовательских институтов и вузов Российской Федерации объявляет о проведении круглого стола «Цифровые перспективы индустриальной экономики» (Двадцать шестые Друкеровские чтения), который состоится 3-5 апреля 2018 года в рамках Московского экономического форума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публикация материалов к началу конференции в журнале «Друкеровский вестник»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4"/>
        </w:rPr>
        <w:t>До 31 января</w:t>
      </w:r>
      <w:r>
        <w:rPr>
          <w:sz w:val="28"/>
          <w:szCs w:val="24"/>
        </w:rPr>
        <w:t xml:space="preserve"> включительно просьба направить по электронному адресу </w:t>
      </w:r>
      <w:r>
        <w:rPr>
          <w:sz w:val="28"/>
          <w:szCs w:val="24"/>
          <w:lang w:val="en-US"/>
        </w:rPr>
        <w:t>InnovConf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inbox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тексты статей объемом от 0,4 до 1,0 п.л., оформленных по стандартным ВАКовским правилам (аннотация, ключевые слова, название статьи и сведения об авторе на русском и английском языках). </w:t>
      </w:r>
      <w:r>
        <w:rPr>
          <w:sz w:val="28"/>
          <w:szCs w:val="28"/>
        </w:rPr>
        <w:t xml:space="preserve">Сведения об авторе включают: </w:t>
      </w:r>
      <w:r>
        <w:rPr>
          <w:sz w:val="28"/>
          <w:szCs w:val="24"/>
        </w:rPr>
        <w:t>полные фамилию, имя, отчество, ученую степень, должность, место работы, а также контактные координаты — эл. адрес и телефон). Обращаем внимание авторов на невозможность публикации в наших изданиях текстов, опубликованных ранее, содержащих информацию рекламного характера, не обладающих признаками научной новизны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4"/>
        </w:rPr>
        <w:t>Заседания МЭФ пройдут 3-4 апреля в здании РАН по адресу Ленинский проспект, д. 32а (для очного участия в них потребуется регистрация на сайте МЭФ), 5 апреля в Институте проблем управления РАН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Все контакты между Оргкомитетом и участниками Друкеровских чтений осуществляются только по электронной почте: </w:t>
      </w:r>
      <w:hyperlink r:id="rId2">
        <w:r>
          <w:rPr>
            <w:rStyle w:val="InternetLink"/>
            <w:sz w:val="28"/>
            <w:szCs w:val="24"/>
            <w:lang w:val="en-US"/>
          </w:rPr>
          <w:t>InnovConf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mai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bCs/>
          <w:sz w:val="28"/>
          <w:szCs w:val="24"/>
        </w:rPr>
      </w:pPr>
      <w:r>
        <w:rPr>
          <w:bCs/>
          <w:sz w:val="28"/>
          <w:szCs w:val="24"/>
        </w:rPr>
        <w:t>Оргкомитет не берет на себя обязательств по размещению иногородних участников в гостиницах.</w:t>
      </w:r>
    </w:p>
    <w:p>
      <w:pPr>
        <w:pStyle w:val="2"/>
        <w:rPr/>
      </w:pPr>
      <w:r>
        <w:rPr>
          <w:bCs/>
          <w:sz w:val="28"/>
          <w:szCs w:val="24"/>
        </w:rPr>
        <w:t>Забронировать номер Вы можете самостоятельно, например, в гостинице НИЦЭВТ поблизости от ИПУ РАН (ул. Генерала Антонова д. 5, к. 1) по следующим телефонам: (495) 333-64-70; (495) 333-64-8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Еще раз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sz w:val="40"/>
          <w:szCs w:val="40"/>
        </w:rPr>
        <w:t xml:space="preserve">Все контакты между Оргкомитетом и участниками осуществляются </w:t>
      </w:r>
      <w:r>
        <w:rPr>
          <w:b/>
          <w:sz w:val="52"/>
          <w:szCs w:val="52"/>
        </w:rPr>
        <w:t>только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по электронной почте: </w:t>
      </w:r>
      <w:hyperlink r:id="rId3">
        <w:r>
          <w:rPr>
            <w:rStyle w:val="InternetLink"/>
            <w:sz w:val="40"/>
            <w:szCs w:val="40"/>
            <w:lang w:val="en-US"/>
          </w:rPr>
          <w:t>InnovConf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mail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sz w:val="40"/>
          <w:szCs w:val="40"/>
        </w:rPr>
        <w:t xml:space="preserve">Оргкомитет </w:t>
      </w:r>
      <w:r>
        <w:rPr>
          <w:b/>
          <w:sz w:val="40"/>
          <w:szCs w:val="40"/>
        </w:rPr>
        <w:t>не берет на себя обязательств</w:t>
      </w:r>
      <w:r>
        <w:rPr>
          <w:sz w:val="40"/>
          <w:szCs w:val="40"/>
        </w:rPr>
        <w:t xml:space="preserve"> по рассылке материалов конференции участникам, которые не смогли принять личное участие в ней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3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cs="Arial"/>
      <w:b/>
      <w:bCs/>
      <w:i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hanging="0"/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</w:pPr>
    <w:rPr>
      <w:i/>
      <w:sz w:val="18"/>
    </w:rPr>
  </w:style>
  <w:style w:type="paragraph" w:styleId="3">
    <w:name w:val="заг3"/>
    <w:basedOn w:val="Normal"/>
    <w:next w:val="Style11"/>
    <w:qFormat/>
    <w:pPr>
      <w:ind w:hanging="0"/>
      <w:jc w:val="left"/>
    </w:pPr>
    <w:rPr>
      <w:b/>
    </w:rPr>
  </w:style>
  <w:style w:type="paragraph" w:styleId="Style11">
    <w:name w:val="Обычный отступ"/>
    <w:basedOn w:val="Normal"/>
    <w:qFormat/>
    <w:pPr>
      <w:ind w:left="720" w:firstLine="437"/>
    </w:pPr>
    <w:rPr/>
  </w:style>
  <w:style w:type="paragraph" w:styleId="Style12">
    <w:name w:val="Текст"/>
    <w:basedOn w:val="Normal"/>
    <w:qFormat/>
    <w:pPr>
      <w:spacing w:lineRule="auto" w:line="360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08"/>
      <w:ind w:firstLine="425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 w:before="60" w:after="0"/>
      <w:ind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Conf@mail.ru" TargetMode="External"/><Relationship Id="rId3" Type="http://schemas.openxmlformats.org/officeDocument/2006/relationships/hyperlink" Target="mailto:InnovC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04:00Z</dcterms:created>
  <dc:creator>*</dc:creator>
  <dc:description/>
  <cp:keywords/>
  <dc:language>en-US</dc:language>
  <cp:lastModifiedBy>User</cp:lastModifiedBy>
  <dcterms:modified xsi:type="dcterms:W3CDTF">2017-12-09T13:09:00Z</dcterms:modified>
  <cp:revision>4</cp:revision>
  <dc:subject/>
  <dc:title>ИНСТИТУТ ПРИКЛАДНОЙ МАТЕМАТИКИ</dc:title>
</cp:coreProperties>
</file>