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г. Казань</w:t>
        <w:tab/>
        <w:t>«___» _____________ 2018 г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6"/>
          <w:szCs w:val="26"/>
        </w:rPr>
        <w:t>Заказчик»</w:t>
      </w:r>
      <w:r>
        <w:rPr>
          <w:rFonts w:cs="Times New Roman" w:ascii="Times New Roman" w:hAnsi="Times New Roman"/>
          <w:sz w:val="26"/>
          <w:szCs w:val="26"/>
        </w:rPr>
        <w:t>, с одной стороны, и 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 А.Н. Туполева-КАИ», именуемый в дальнейшем «</w:t>
      </w:r>
      <w:r>
        <w:rPr>
          <w:rFonts w:cs="Times New Roman" w:ascii="Times New Roman" w:hAnsi="Times New Roman"/>
          <w:b/>
          <w:sz w:val="26"/>
          <w:szCs w:val="26"/>
        </w:rPr>
        <w:t>Исполнитель»</w:t>
      </w:r>
      <w:r>
        <w:rPr>
          <w:rFonts w:cs="Times New Roman" w:ascii="Times New Roman" w:hAnsi="Times New Roman"/>
          <w:sz w:val="26"/>
          <w:szCs w:val="26"/>
        </w:rPr>
        <w:t>, в лице проректора по научной и инновационной деятельности С.А. Михайлова, действующего на основании Доверенности №_____от ____________201___г. с другой стороны, заключили настоящий договор о нижеследующе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Style16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Заказчик поручает, а Исполнитель обязуется за плату организовать и провести Всероссийскую научно-практическую конференцию с международным участием «Новые технологии, материалы и оборудование российской авиакосмической отрасли» (АКТО-2018) посвященной 130-летию со дня рождения выдающегося авиаконструктора А.Н. Туполева (далее по тексту – Конференция), с участием представителей Заказчика. Конференция проводится с 08 по 10 августа 2018 г., в рамках 9-й международной выставки «Авиакосмические технологии, современные материалы и оборудование. Казань-2018», по адресу: 420059, г. Казань, Оренбургский тракт, д. 8.</w:t>
      </w:r>
    </w:p>
    <w:p>
      <w:pPr>
        <w:pStyle w:val="Style16"/>
        <w:spacing w:lineRule="auto" w:line="240" w:before="0" w:after="240"/>
        <w:ind w:left="0" w:right="-143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Условия участия, направления работы секций Конференции определяются в соответствии с информационным письмом (приложение 1 к настоящему договору).</w:t>
      </w:r>
    </w:p>
    <w:p>
      <w:pPr>
        <w:pStyle w:val="Style16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сторон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Исполнитель обязу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Конференцию в период с 08 по 10 августа 2018 г. с участием Заказчи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участников конференции раздаточным материалом.</w:t>
      </w:r>
    </w:p>
    <w:p>
      <w:pPr>
        <w:pStyle w:val="Style16"/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Заказчик обязу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ить заявку на участие в Конференции в соответствии с указанной в информационном сообщении формой, предоставить доклад по научной работе, а также предоставить оригинал экспертного заклю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ить участие в Конференции представителей Заказчика (оргвзнос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прибытие на Конференцию.</w:t>
      </w:r>
    </w:p>
    <w:p>
      <w:pPr>
        <w:pStyle w:val="Style16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оплаты</w:t>
      </w:r>
    </w:p>
    <w:p>
      <w:pPr>
        <w:pStyle w:val="Style16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ргвзнос за участие в конференции 1 (одного) участника составляет 500 (Пятьсот) рублей, в т.ч. НДС 18 % – 76 (Семьдесят шесть) рублей 27 копеек.</w:t>
      </w:r>
    </w:p>
    <w:p>
      <w:pPr>
        <w:pStyle w:val="Style16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2. Общая сумма договора составляет: ________________________________________, в т.ч. НДС 18% – __________________________________________.</w:t>
      </w:r>
    </w:p>
    <w:p>
      <w:pPr>
        <w:pStyle w:val="Style16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Оплата по настоящему договору Заказчиком осуществляется путем перечисления денежных средств на расчетный счет Исполнителя.</w:t>
      </w:r>
    </w:p>
    <w:p>
      <w:pPr>
        <w:pStyle w:val="Style16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Style16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За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6"/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В случае невыполнения условий, предусмотренных в приложении 1 к настоящему договору и пункта 2.2, представители Заказчика к участию в конференции не допускаются.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договора</w:t>
      </w:r>
    </w:p>
    <w:p>
      <w:pPr>
        <w:pStyle w:val="Style16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Настоящий договор начинает действовать с момента подписания и до исполнения обязательств обеими сторонами.</w:t>
      </w:r>
    </w:p>
    <w:p>
      <w:pPr>
        <w:pStyle w:val="Style16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В случае возникновения разногласий при выполнении данного договора стороны руководствуются для их устранения действующим законодательством Российской Федерации.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Юридические адреса и банковские реквизиты</w:t>
      </w:r>
    </w:p>
    <w:p>
      <w:pPr>
        <w:pStyle w:val="Style16"/>
        <w:spacing w:lineRule="auto" w:line="240" w:before="0" w:after="240"/>
        <w:ind w:left="708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708" w:firstLine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Ь</w:t>
      </w:r>
    </w:p>
    <w:p>
      <w:pPr>
        <w:pStyle w:val="Style16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-КАИ»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right="-142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дрес: 420111, г. Казань, ул. К. Маркса, д. 10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/факс: (843) 231-01-86, 238-19-62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1654003114  КПП 165501001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УКФ по Республике Татарстан </w:t>
        <w:br/>
        <w:t>(КНИТУ-КАИ л/с 20116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02750)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/с 40501810292052000002</w:t>
        <w:br/>
        <w:t>в Отделении НБ Республики Татарстан г. Казани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9205001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007090000000000130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НиИД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 С.А. Михайлов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 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в соответствии с ФЗ от 27.07.2006 г. № 152-ФЗ «О персональных данных» на обработку и использование моих персональных данных в рамках настоящего договора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/__________________/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1276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424" w:gutter="0" w:header="0" w:top="568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tabs>
          <w:tab w:val="clear" w:pos="708"/>
          <w:tab w:val="left" w:pos="10632" w:leader="none"/>
        </w:tabs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6"/>
        <w:tabs>
          <w:tab w:val="clear" w:pos="708"/>
          <w:tab w:val="left" w:pos="10632" w:leader="none"/>
        </w:tabs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ВЫПОЛНЕНЫХ РАБОТ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договору № ___________ от __________________2018 г.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6237" w:leader="none"/>
        </w:tabs>
        <w:spacing w:lineRule="auto" w:line="240" w:before="0" w:after="240"/>
        <w:ind w:left="70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. Казань</w:t>
        <w:tab/>
        <w:t>«____» __________________2018 г.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6"/>
          <w:szCs w:val="26"/>
        </w:rPr>
        <w:t>Заказчик»</w:t>
      </w:r>
      <w:r>
        <w:rPr>
          <w:rFonts w:cs="Times New Roman" w:ascii="Times New Roman" w:hAnsi="Times New Roman"/>
          <w:sz w:val="26"/>
          <w:szCs w:val="26"/>
        </w:rPr>
        <w:t>, с одной стороны, и 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 А.Н. Туполева-КАИ», именуемый в дальнейшем «</w:t>
      </w:r>
      <w:r>
        <w:rPr>
          <w:rFonts w:cs="Times New Roman" w:ascii="Times New Roman" w:hAnsi="Times New Roman"/>
          <w:b/>
          <w:sz w:val="26"/>
          <w:szCs w:val="26"/>
        </w:rPr>
        <w:t>Исполнитель»</w:t>
      </w:r>
      <w:r>
        <w:rPr>
          <w:rFonts w:cs="Times New Roman" w:ascii="Times New Roman" w:hAnsi="Times New Roman"/>
          <w:sz w:val="26"/>
          <w:szCs w:val="26"/>
        </w:rPr>
        <w:t>, в лице проректора по научной и инновационной деятельности С.А. Михайлова, действующего на основании Доверенности № _____ от __________ 201__г. с другой стороны, составили настоящий акт в том, что:</w:t>
      </w:r>
    </w:p>
    <w:p>
      <w:pPr>
        <w:pStyle w:val="Style16"/>
        <w:tabs>
          <w:tab w:val="clear" w:pos="708"/>
          <w:tab w:val="left" w:pos="5954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оказал услуги в соответствии с договором № _________ от __________ 2018 г. в период с 08 по 10 августа 2018 г. организовал и провел Всероссийскую научно-практическую конференцию с международным участием «Новые технологии, материалы и оборудование российской авиакосмической отрасли» (АКТО-2018) г. Казань с участием представителей Заказч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договора составляет: ___________________________________________, в т.ч. НДС 18% – __________________________________________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оказанных услуг соответствует требованиям договора. Заказчик к Исполнителю претензий не имеет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371" w:leader="none"/>
        </w:tabs>
        <w:spacing w:lineRule="auto" w:line="240" w:before="0" w:after="240"/>
        <w:ind w:left="70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ИТЕЛЬ </w:t>
        <w:tab/>
        <w:t>ЗАКАЗЧИК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24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  <w:tab w:val="left" w:pos="6379" w:leader="none"/>
        </w:tabs>
        <w:spacing w:lineRule="auto" w:line="24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/ </w:t>
      </w:r>
      <w:r>
        <w:rPr>
          <w:rFonts w:cs="Times New Roman" w:ascii="Times New Roman" w:hAnsi="Times New Roman"/>
          <w:sz w:val="26"/>
          <w:szCs w:val="26"/>
          <w:u w:val="single"/>
        </w:rPr>
        <w:t>С.А. Михайлов</w:t>
      </w:r>
      <w:r>
        <w:rPr>
          <w:rFonts w:cs="Times New Roman" w:ascii="Times New Roman" w:hAnsi="Times New Roman"/>
          <w:sz w:val="26"/>
          <w:szCs w:val="26"/>
        </w:rPr>
        <w:t>/</w:t>
        <w:tab/>
        <w:t>__________________/ ____________/</w:t>
      </w:r>
    </w:p>
    <w:p>
      <w:pPr>
        <w:pStyle w:val="Style16"/>
        <w:tabs>
          <w:tab w:val="clear" w:pos="708"/>
          <w:tab w:val="left" w:pos="284" w:leader="none"/>
          <w:tab w:val="left" w:pos="7088" w:leader="none"/>
          <w:tab w:val="left" w:pos="8931" w:leader="none"/>
        </w:tabs>
        <w:spacing w:lineRule="auto" w:line="240" w:before="0" w:after="240"/>
        <w:ind w:left="113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  <w:tab/>
        <w:t>(подпись)</w:t>
        <w:tab/>
        <w:t>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851" w:right="424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6:00Z</dcterms:created>
  <dc:creator>user</dc:creator>
  <dc:description/>
  <cp:keywords/>
  <dc:language>en-US</dc:language>
  <cp:lastModifiedBy>Евдокимова Евгения Александровна</cp:lastModifiedBy>
  <cp:lastPrinted>2018-04-18T10:40:00Z</cp:lastPrinted>
  <dcterms:modified xsi:type="dcterms:W3CDTF">2018-04-19T08:22:00Z</dcterms:modified>
  <cp:revision>6</cp:revision>
  <dc:subject/>
  <dc:title/>
</cp:coreProperties>
</file>