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8"/>
        <w:jc w:val="center"/>
        <w:rPr>
          <w:rFonts w:ascii="Bookman Old Style" w:hAnsi="Bookman Old Style" w:cs="Arial"/>
          <w:sz w:val="40"/>
          <w:szCs w:val="40"/>
        </w:rPr>
      </w:pPr>
      <w:r>
        <w:rPr>
          <w:rFonts w:cs="Arial" w:ascii="Bookman Old Style" w:hAnsi="Bookman Old Style"/>
          <w:sz w:val="40"/>
          <w:szCs w:val="40"/>
        </w:rPr>
        <w:t>14 марта (суббота) 2020</w:t>
      </w:r>
    </w:p>
    <w:p>
      <w:pPr>
        <w:pStyle w:val="Heading2"/>
        <w:ind w:firstLine="708"/>
        <w:jc w:val="center"/>
        <w:rPr>
          <w:rFonts w:ascii="Bookman Old Style" w:hAnsi="Bookman Old Style" w:cs="Arial"/>
          <w:sz w:val="40"/>
          <w:szCs w:val="40"/>
        </w:rPr>
      </w:pPr>
      <w:r>
        <w:rPr>
          <w:rFonts w:cs="Arial" w:ascii="Bookman Old Style" w:hAnsi="Bookman Old Style"/>
          <w:sz w:val="40"/>
          <w:szCs w:val="40"/>
        </w:rPr>
        <w:t>«Дворянская и аристократическая Москва»</w:t>
      </w:r>
    </w:p>
    <w:p>
      <w:pPr>
        <w:pStyle w:val="Heading2"/>
        <w:ind w:firstLine="708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i/>
          <w:sz w:val="22"/>
          <w:szCs w:val="22"/>
          <w:lang w:val="en-US"/>
        </w:rPr>
        <w:t>«Он был аристократом до кончиков ногтей, за которыми всегда тщательно ухаживал.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Одевался у лучших портных… Но дедушка был аристократом не только внешним обликом, но и по духу. Однажды он был с визитом у какого-то богача-выскочки и, сидя в кресле во время беседы, нечаянно уронил носовой платок. Он нагнулся, собираясь его поднять, но хозяин остановил, позвонил в колокольчик, вызвал лакея. Дедушка говорил, что настоящий аристократ никогда бы не стал в таком случае звонить лакею, а нагнулся бы и поднял сам.»</w:t>
      </w:r>
    </w:p>
    <w:p>
      <w:pPr>
        <w:pStyle w:val="Normal"/>
        <w:autoSpaceDE w:val="false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n-US"/>
        </w:rPr>
        <w:t>Сергей Михайлович Голицын «Записки уцелевшего»</w:t>
      </w:r>
    </w:p>
    <w:p>
      <w:pPr>
        <w:pStyle w:val="Normal"/>
        <w:autoSpaceDE w:val="false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/>
        <w:tab/>
        <w:t>21 апреля 1785 г. Екатерина II издала </w:t>
      </w:r>
      <w:r>
        <w:rPr>
          <w:bCs/>
        </w:rPr>
        <w:t>"Жалованную грамоту дворянству"</w:t>
      </w:r>
      <w:r>
        <w:rPr/>
        <w:t>, по которой дворянство стало главным привилегированным сословием империи. Важнейшими преимуществами являлись: право владения землей и крепостными крестьянами, свобода от службы и личных податей, от телесных наказаний, неприкосновенность дворянского достоинства, лишение звания лишь по суду, право создавать губернские и уездные дворянские собрания для избрания ряда чиновников (судей, исправников), отстаивания своих интересов перед верховной властью, введение родословных дворянских книг.</w:t>
      </w:r>
    </w:p>
    <w:p>
      <w:pPr>
        <w:pStyle w:val="Heading2"/>
        <w:ind w:firstLine="708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В ходе экскурсии вы увидите Москву Х</w:t>
      </w:r>
      <w:r>
        <w:rPr>
          <w:b w:val="false"/>
          <w:i w:val="false"/>
          <w:color w:val="000000"/>
          <w:sz w:val="24"/>
          <w:szCs w:val="24"/>
          <w:lang w:val="en-US"/>
        </w:rPr>
        <w:t>VIII</w:t>
      </w:r>
      <w:r>
        <w:rPr>
          <w:b w:val="false"/>
          <w:i w:val="false"/>
          <w:color w:val="000000"/>
          <w:sz w:val="24"/>
          <w:szCs w:val="24"/>
        </w:rPr>
        <w:t>-Х</w:t>
      </w:r>
      <w:r>
        <w:rPr>
          <w:b w:val="false"/>
          <w:i w:val="false"/>
          <w:color w:val="000000"/>
          <w:sz w:val="24"/>
          <w:szCs w:val="24"/>
          <w:lang w:val="en-US"/>
        </w:rPr>
        <w:t>I</w:t>
      </w:r>
      <w:r>
        <w:rPr>
          <w:b w:val="false"/>
          <w:i w:val="false"/>
          <w:color w:val="000000"/>
          <w:sz w:val="24"/>
          <w:szCs w:val="24"/>
        </w:rPr>
        <w:t>Х веков, город, которому был присущ «блеск аристократический», окинете взором сохранившиеся усадьбы, особняки и храмы, представите разнообразную жизнь московской знати. Вы проедете по улицам дворянской Москвы: Тверской и Волхонке, Остоженке и Пречистенке, Старой и Новой Басманной, по Бульварному и Садовому кольцу, полюбуетесь архитектурой городских особняков московской знати, посетите бывшую «дачную» усадьбу с экскурсией «Есть в Люблине изысканный дворец».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ab/>
      </w:r>
      <w:r>
        <w:rPr/>
        <w:t>Время расцвета русских, в том числе подмосковных усадеб относится к концу XVIII – первой половине XIX столетия, когда особое значение придавали их архитектуре и ландшафтному устройству. За всем этим стоял образ роскошных царских резиденций «северной столицы» – Санкт-Петербурга, а также грезился образ Версаля – властителя умов, законодателя высокого художественного вкуса и стиля жизни. На первое место, как и во французских образцах, выступала античная символика, которая превращала частный дворец московского аристократа в Дом и Храм Аполлона – бога Солнца, покровителя Наук и Искусств, что придавало вельможному хозяину яркий блеск и высокий статус. Все эти замечательные черты воплощены в архитектуре сохранившихся до наших дней дворца Н.А.Дурасова и исторического ансамбля бывшей подмосковной усадьбы Люблино. Он и сегодня удивляет гостей усадьбы особенностями своего архитектурного облика и художественного убранства парадных залов. Вы узнаете историю этого действительно изысканного «ампирного» дворца, пройдётесь по его залам и насладитесь их декором.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iCs/>
          <w:color w:val="000000"/>
        </w:rPr>
        <w:t xml:space="preserve">В программе </w:t>
      </w:r>
      <w:r>
        <w:rPr>
          <w:rFonts w:cs="Times New Roman" w:ascii="Times New Roman" w:hAnsi="Times New Roman"/>
          <w:b/>
          <w:iCs/>
          <w:color w:val="000000"/>
        </w:rPr>
        <w:t xml:space="preserve">«У вас праздник? Во дворец!» </w:t>
      </w:r>
      <w:r>
        <w:rPr>
          <w:rFonts w:cs="Times New Roman" w:ascii="Times New Roman" w:hAnsi="Times New Roman"/>
        </w:rPr>
        <w:t>участникам предлагаются различные игры, принятые в дворянском обществе XIX века, и танцы, исполнявшиеся на балах в позапрошлом столети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одолжительность экскурсии – </w:t>
      </w:r>
      <w:r>
        <w:rPr>
          <w:b/>
          <w:sz w:val="28"/>
          <w:szCs w:val="28"/>
        </w:rPr>
        <w:t>6 часов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бор группы :   м. Чистые пруды. Памятник Грибоедову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Экскурсовод – ВЕЛИЧКО Станислав Геннадьевич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Экскурсионная программа:</w:t>
      </w:r>
    </w:p>
    <w:p>
      <w:pPr>
        <w:pStyle w:val="Normal"/>
        <w:rPr/>
      </w:pPr>
      <w:r>
        <w:rPr>
          <w:b/>
          <w:bCs/>
          <w:iCs/>
          <w:sz w:val="22"/>
          <w:szCs w:val="22"/>
        </w:rPr>
        <w:tab/>
      </w:r>
      <w:r>
        <w:rPr>
          <w:b/>
          <w:bCs/>
          <w:sz w:val="22"/>
          <w:szCs w:val="22"/>
        </w:rPr>
        <w:t>10.00</w:t>
      </w:r>
      <w:r>
        <w:rPr>
          <w:sz w:val="22"/>
          <w:szCs w:val="22"/>
        </w:rPr>
        <w:t xml:space="preserve"> – Отправление автобуса.  Путевая информац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Рассказ об известных дворянских фамилиях, особняках, салонах, традициях, быте и нравах дворянской знати. 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2"/>
          <w:szCs w:val="22"/>
        </w:rPr>
        <w:t xml:space="preserve">Особняки на улицах Пречистенка, Волхонка, Старая и Новая Басманные, Тверская, Остоженка, церковь Никиты Столпника, храм Вознесения на Гороховом поле, обзорная экскурсия </w:t>
      </w:r>
      <w:r>
        <w:rPr>
          <w:b/>
          <w:sz w:val="22"/>
          <w:szCs w:val="22"/>
        </w:rPr>
        <w:t>«Есть в Люблине изысканный дворец»</w:t>
      </w:r>
      <w:r>
        <w:rPr>
          <w:sz w:val="22"/>
          <w:szCs w:val="22"/>
        </w:rPr>
        <w:t xml:space="preserve"> по дворцу Н.А. Дурасова с интерактивной программой </w:t>
      </w:r>
      <w:r>
        <w:rPr>
          <w:b/>
          <w:sz w:val="22"/>
          <w:szCs w:val="22"/>
        </w:rPr>
        <w:t>«</w:t>
      </w:r>
      <w:r>
        <w:rPr>
          <w:b/>
        </w:rPr>
        <w:t>У Вас праздник? Во дворец!»         Чаепитие.</w:t>
      </w:r>
    </w:p>
    <w:p>
      <w:pPr>
        <w:pStyle w:val="Normal"/>
        <w:rPr/>
      </w:pPr>
      <w:r>
        <w:rPr>
          <w:b/>
          <w:sz w:val="22"/>
          <w:szCs w:val="22"/>
        </w:rPr>
        <w:t>16.00</w:t>
      </w:r>
      <w:r>
        <w:rPr>
          <w:sz w:val="22"/>
          <w:szCs w:val="22"/>
        </w:rPr>
        <w:t xml:space="preserve"> – Окончание экскурсии </w:t>
      </w:r>
      <w:r>
        <w:rPr>
          <w:b/>
          <w:sz w:val="22"/>
          <w:szCs w:val="22"/>
        </w:rPr>
        <w:t>во дворце Н.А. Дурасов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i/>
      <w:iCs/>
      <w:color w:val="333333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333333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07:00Z</dcterms:created>
  <dc:creator>Марина Овсянникова</dc:creator>
  <dc:description/>
  <dc:language>en-US</dc:language>
  <cp:lastModifiedBy>Elena</cp:lastModifiedBy>
  <cp:lastPrinted>2020-03-02T16:25:00Z</cp:lastPrinted>
  <dcterms:modified xsi:type="dcterms:W3CDTF">2020-03-03T08:07:00Z</dcterms:modified>
  <cp:revision>2</cp:revision>
  <dc:subject/>
  <dc:title/>
</cp:coreProperties>
</file>