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272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44645" cy="17024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КОНФЕРЕНЦИЯ </w:t>
                              <w:br/>
                              <w:t xml:space="preserve">«ИНФОРМАЦИОННЫЕ ТЕХНОЛОГИИ </w:t>
                              <w:br/>
                              <w:t>В УПРАВЛЕНИИ» (ИТУ–2014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–09 октября 2014 г., 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piiras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n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conf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itu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-2014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(812) 328-19-19, (812); фак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:(812) 328-44-50; </w:t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Cs/>
                                  <w:sz w:val="18"/>
                                  <w:szCs w:val="18"/>
                                  <w:lang w:val="en-US"/>
                                </w:rPr>
                                <w:t>ITU2014@iias.spb.su</w:t>
                              </w:r>
                            </w:hyperlink>
                          </w:p>
                        </w:txbxContent>
                      </wps:txbx>
                      <wps:bodyPr anchor="t" lIns="92075" tIns="360680" rIns="92075" bIns="18034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6.35pt;height:134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394444444444445in,0.100694444444444in,0.1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КОНФЕРЕНЦИЯ </w:t>
                        <w:br/>
                        <w:t xml:space="preserve">«ИНФОРМАЦИОННЫЕ ТЕХНОЛОГИИ </w:t>
                        <w:br/>
                        <w:t>В УПРАВЛЕНИИ» (ИТУ–2014)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7–09 октября 2014 г., Санкт-Петер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spiiras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nw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conf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itu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-2014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.:(812) 328-19-19, (812); факс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:(812) 328-44-50; </w:t>
                        <w:br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iCs/>
                            <w:sz w:val="18"/>
                            <w:szCs w:val="18"/>
                            <w:lang w:val="en-US"/>
                          </w:rPr>
                          <w:t>ITU2014@iias.spb.s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80783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36pt,9.1pt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227" w:right="-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ОВ КОНФЕРЕНЦИИ,</w:t>
        <w:br/>
      </w:r>
      <w:r>
        <w:rPr>
          <w:b/>
          <w:spacing w:val="-6"/>
          <w:sz w:val="32"/>
          <w:szCs w:val="32"/>
        </w:rPr>
        <w:t>ПРЕДСТАВИВШИХ РЕФЕРАТ ДОКЛАДА</w:t>
      </w:r>
      <w:r>
        <w:rPr>
          <w:rStyle w:val="FootnoteCharacters"/>
          <w:rStyle w:val="FootnoteAnchor"/>
          <w:b/>
          <w:spacing w:val="-6"/>
          <w:sz w:val="32"/>
          <w:szCs w:val="32"/>
        </w:rPr>
        <w:footnoteReference w:id="2"/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/>
        <w:t>1. Общая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35"/>
        <w:gridCol w:w="6001"/>
      </w:tblGrid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лад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тематического направления, на которое представлен докла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2. Сведения об автор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16"/>
        <w:gridCol w:w="5998"/>
      </w:tblGrid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 (полностью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город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 полное наименование организации (предприятия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для переписки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mail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right="-284" w:hanging="0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3. Сведения об авторе (если авторов несколько, данная таблица заполняется для каждого из соавто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16"/>
        <w:gridCol w:w="6001"/>
      </w:tblGrid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 (полностью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горо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 полное наименование организации (предприятия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для переписки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mai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нкету необходимо прислать по адресу </w:t>
      </w:r>
      <w:hyperlink r:id="rId1">
        <w:r>
          <w:rPr>
            <w:rStyle w:val="InternetLink"/>
            <w:lang w:val="en-US"/>
          </w:rPr>
          <w:t>itu</w:t>
        </w:r>
        <w:r>
          <w:rPr>
            <w:rStyle w:val="InternetLink"/>
          </w:rPr>
          <w:t>2014@</w:t>
        </w:r>
        <w:r>
          <w:rPr>
            <w:rStyle w:val="InternetLink"/>
            <w:lang w:val="en-US"/>
          </w:rPr>
          <w:t>ii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до 1 сентября 2014 года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firstLine="567"/>
      <w:jc w:val="right"/>
      <w:outlineLvl w:val="6"/>
    </w:pPr>
    <w:rPr>
      <w:rFonts w:ascii="Times New Roman CYR" w:hAnsi="Times New Roman CYR" w:cs="Times New Roman CYR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iiras.nw.ru/conf/itu-2014/" TargetMode="External"/><Relationship Id="rId4" Type="http://schemas.openxmlformats.org/officeDocument/2006/relationships/hyperlink" Target="mailto:ITU2014@iias.spb.su" TargetMode="External"/><Relationship Id="rId5" Type="http://schemas.openxmlformats.org/officeDocument/2006/relationships/hyperlink" Target="http://www.spiiras.nw.ru/conf/itu-2014/" TargetMode="External"/><Relationship Id="rId6" Type="http://schemas.openxmlformats.org/officeDocument/2006/relationships/hyperlink" Target="mailto:ITU2014@iias.spb.s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tu2014@iias.spb.s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6:00Z</dcterms:created>
  <dc:creator>Людмила Федорченко</dc:creator>
  <dc:description/>
  <cp:keywords/>
  <dc:language>en-US</dc:language>
  <cp:lastModifiedBy>Людмила Федорченко</cp:lastModifiedBy>
  <dcterms:modified xsi:type="dcterms:W3CDTF">2014-02-27T09:23:00Z</dcterms:modified>
  <cp:revision>4</cp:revision>
  <dc:subject/>
  <dc:title>  </dc:title>
</cp:coreProperties>
</file>