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луйста, заполните регистрационную форму (для каждой планируемой публикации – свой экземпляр) и </w:t>
      </w:r>
      <w:r>
        <w:rPr>
          <w:b/>
          <w:sz w:val="22"/>
          <w:szCs w:val="22"/>
        </w:rPr>
        <w:t>не позже 20</w:t>
      </w:r>
      <w:r>
        <w:rPr>
          <w:b/>
          <w:bCs/>
          <w:sz w:val="22"/>
          <w:szCs w:val="22"/>
        </w:rPr>
        <w:t xml:space="preserve"> июня 2023 года</w:t>
      </w:r>
      <w:r>
        <w:rPr>
          <w:sz w:val="22"/>
          <w:szCs w:val="22"/>
        </w:rPr>
        <w:t xml:space="preserve"> отправьте её по электронной почте на адрес </w:t>
        <w:br/>
      </w:r>
      <w:hyperlink r:id="rId2">
        <w:r>
          <w:rPr>
            <w:rStyle w:val="InternetLink"/>
            <w:sz w:val="22"/>
            <w:szCs w:val="22"/>
            <w:lang w:val="en-US"/>
          </w:rPr>
          <w:t>ksa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spacing w:lineRule="auto" w:line="216" w:before="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ПРЕДВАРИТЕЛЬНАЯ РЕГИСТРАЦИОННАЯ ФОРМ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>ФИО автор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 xml:space="preserve">Предполагаемое </w:t>
              <w:br/>
              <w:t>название доклад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Учёная степен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Учёное звание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Организац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екта (при наличии), по результатам реализации которого подготовлен доклад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, </w:t>
            </w:r>
            <w:r>
              <w:rPr>
                <w:b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(для почтовой корреспонденции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* </w:t>
            </w:r>
            <w:r>
              <w:rPr>
                <w:sz w:val="22"/>
                <w:szCs w:val="22"/>
              </w:rPr>
              <w:t>Заказываемое число сборнико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, отмеченные звёздочкой, обязательны для заполнения.</w:t>
      </w:r>
    </w:p>
  </w:footnote>
  <w:footnote w:id="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ть строго в порядке расположения авторов в докладе.</w:t>
      </w:r>
    </w:p>
  </w:footnote>
  <w:footnote w:id="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оследствии возможно изменение названия доклада.</w:t>
      </w:r>
    </w:p>
  </w:footnote>
  <w:footnote w:id="5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отсутствии указывается «нет».</w:t>
      </w:r>
    </w:p>
  </w:footnote>
  <w:footnote w:id="6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ля каждого автора (если все авторы представляют одно подразделение, то </w:t>
      </w:r>
      <w:r>
        <w:rPr>
          <w:b/>
        </w:rPr>
        <w:t>название подразделения можно указать</w:t>
      </w:r>
      <w:r>
        <w:rPr/>
        <w:t xml:space="preserve"> </w:t>
      </w:r>
      <w:r>
        <w:rPr>
          <w:b/>
        </w:rPr>
        <w:t>один раз</w:t>
      </w:r>
      <w:r>
        <w:rPr/>
        <w:t>).</w:t>
      </w:r>
    </w:p>
  </w:footnote>
  <w:footnote w:id="7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ля каждого автора (если все авторы представляют одну организацию, то </w:t>
      </w:r>
      <w:r>
        <w:rPr>
          <w:b/>
        </w:rPr>
        <w:t>название организации можно указать</w:t>
      </w:r>
      <w:r>
        <w:rPr/>
        <w:t xml:space="preserve"> </w:t>
      </w:r>
      <w:r>
        <w:rPr>
          <w:b/>
        </w:rPr>
        <w:t>один раз</w:t>
      </w:r>
      <w:r>
        <w:rPr/>
        <w:t>).</w:t>
      </w:r>
    </w:p>
  </w:footnote>
  <w:footnote w:id="8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контактного лица (или указать почтовый адрес каждого автора).</w:t>
      </w:r>
    </w:p>
  </w:footnote>
  <w:footnote w:id="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казанием контактного лица (или указать номер телефона каждого автора).</w:t>
      </w:r>
    </w:p>
  </w:footnote>
  <w:footnote w:id="1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им числом на весь авторский коллекти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vo.conf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0:00Z</dcterms:created>
  <dc:creator>Сигал</dc:creator>
  <dc:description/>
  <cp:keywords/>
  <dc:language>en-US</dc:language>
  <cp:lastModifiedBy>User</cp:lastModifiedBy>
  <dcterms:modified xsi:type="dcterms:W3CDTF">2023-04-05T12:20:00Z</dcterms:modified>
  <cp:revision>2</cp:revision>
  <dc:subject/>
  <dc:title/>
</cp:coreProperties>
</file>