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луйста, заполните регистрационную форму (для каждой планируемой публикации – свой экземпляр) и </w:t>
      </w:r>
      <w:r>
        <w:rPr>
          <w:b/>
          <w:sz w:val="22"/>
          <w:szCs w:val="22"/>
        </w:rPr>
        <w:t>не позже 17</w:t>
      </w:r>
      <w:r>
        <w:rPr>
          <w:b/>
          <w:bCs/>
          <w:sz w:val="22"/>
          <w:szCs w:val="22"/>
        </w:rPr>
        <w:t xml:space="preserve"> мая 2022 года</w:t>
      </w:r>
      <w:r>
        <w:rPr>
          <w:sz w:val="22"/>
          <w:szCs w:val="22"/>
        </w:rPr>
        <w:t xml:space="preserve"> отправьте её по электронной почте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ks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pacing w:lineRule="auto" w:line="216" w:before="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ЕДВАРИТЕЛЬНАЯ РЕГИСТРАЦИОННАЯ ФОРМ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ФИО автор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 xml:space="preserve">Предполагаемое </w:t>
              <w:br/>
              <w:t>название доклад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ая степен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ое з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екта (при наличии), по результатам реализации которого подготовлен докла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  <w:r>
              <w:rPr>
                <w:b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(для почтовой корреспонденци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Заказываемое число сбор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, отмеченные звёздочкой, обязательны для заполнения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ть строго в порядке расположения авторов в докладе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оследствии возможно изменение названия доклада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указывается «нет»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о подразделение, то </w:t>
      </w:r>
      <w:r>
        <w:rPr>
          <w:b/>
        </w:rPr>
        <w:t>название подразделения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у организацию, то </w:t>
      </w:r>
      <w:r>
        <w:rPr>
          <w:b/>
        </w:rPr>
        <w:t>название организации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почтовый адрес каждого автора).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номер телефона каждого автора).</w:t>
      </w:r>
    </w:p>
  </w:footnote>
  <w:footnote w:id="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им числом на весь авторский коллектив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vo.conf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57:00Z</dcterms:created>
  <dc:creator>Сигал</dc:creator>
  <dc:description/>
  <cp:keywords/>
  <dc:language>en-US</dc:language>
  <cp:lastModifiedBy>lenovo</cp:lastModifiedBy>
  <dcterms:modified xsi:type="dcterms:W3CDTF">2022-02-13T18:00:00Z</dcterms:modified>
  <cp:revision>10</cp:revision>
  <dc:subject/>
  <dc:title/>
</cp:coreProperties>
</file>