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луйста, заполните регистрационную форму (для каждой планируемой публикации – свой экземпляр) и </w:t>
      </w:r>
      <w:r>
        <w:rPr>
          <w:b/>
          <w:sz w:val="22"/>
          <w:szCs w:val="22"/>
        </w:rPr>
        <w:t>не позже 07</w:t>
      </w:r>
      <w:r>
        <w:rPr>
          <w:b/>
          <w:bCs/>
          <w:sz w:val="22"/>
          <w:szCs w:val="22"/>
        </w:rPr>
        <w:t xml:space="preserve"> мая 2019</w:t>
      </w:r>
      <w:r>
        <w:rPr>
          <w:sz w:val="22"/>
          <w:szCs w:val="22"/>
        </w:rPr>
        <w:t xml:space="preserve"> отправьте её по электронной почте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16" w:before="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ЕДВАРИТЕЛЬНАЯ РЕГИСТРАЦИОННАЯ ФОРМ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ФИО автор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ая степен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ое звание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  <w:r>
              <w:rPr>
                <w:b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(для почтовой корреспонденци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Заказываемое число сбор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звёздочкой, заполняются обязатель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ть строго в порядке расположения авторов в стать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указывается «нет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о подразделение, то </w:t>
      </w:r>
      <w:r>
        <w:rPr>
          <w:b/>
        </w:rPr>
        <w:t>название подразделения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у организацию, то </w:t>
      </w:r>
      <w:r>
        <w:rPr>
          <w:b/>
        </w:rPr>
        <w:t>название организации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почтовый адрес каждого автора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номер телефона каждого автора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им числом на весь авторский коллектив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vo.conf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06:00Z</dcterms:created>
  <dc:creator>Сигал</dc:creator>
  <dc:description/>
  <cp:keywords/>
  <dc:language>en-US</dc:language>
  <cp:lastModifiedBy>lenovo</cp:lastModifiedBy>
  <dcterms:modified xsi:type="dcterms:W3CDTF">2019-01-07T21:18:00Z</dcterms:modified>
  <cp:revision>84</cp:revision>
  <dc:subject/>
  <dc:title/>
</cp:coreProperties>
</file>