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РОССИЙСКОЙ АКАДЕМИИ НАУК</w:t>
      </w:r>
    </w:p>
    <w:p>
      <w:pPr>
        <w:pStyle w:val="Normal"/>
        <w:spacing w:before="40" w:after="0"/>
        <w:jc w:val="center"/>
        <w:rPr>
          <w:b/>
          <w:b/>
          <w:lang w:val="en-US"/>
        </w:rPr>
      </w:pPr>
      <w:r>
        <w:rPr>
          <w:b/>
        </w:rPr>
        <w:t xml:space="preserve">ИНСТИТУТ ПРОБЛЕМ УПРАВЛЕНИЯ </w:t>
      </w:r>
    </w:p>
    <w:p>
      <w:pPr>
        <w:pStyle w:val="Normal"/>
        <w:spacing w:before="40" w:after="0"/>
        <w:jc w:val="center"/>
        <w:rPr/>
      </w:pPr>
      <w:r>
        <w:rPr>
          <w:b/>
        </w:rPr>
        <w:t>им.</w:t>
      </w:r>
      <w:r>
        <w:rPr>
          <w:b/>
          <w:lang w:val="en-US"/>
        </w:rPr>
        <w:t xml:space="preserve"> </w:t>
      </w:r>
      <w:r>
        <w:rPr>
          <w:b/>
        </w:rPr>
        <w:t>В.А. ТРАПЕЗНИКОВА РАН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ГОСУДАРСТВЕННЫЙ  КОНТРАКТ  ______________ 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Г. Москва</w:t>
        <w:tab/>
        <w:tab/>
        <w:tab/>
        <w:tab/>
        <w:tab/>
        <w:tab/>
        <w:t xml:space="preserve">          </w:t>
        <w:tab/>
        <w:t xml:space="preserve">             «__» __________ 2009г.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ждение Российской академии наук Институт проблем управления</w:t>
      </w:r>
      <w:r>
        <w:rPr>
          <w:rFonts w:cs="Times New Roman" w:ascii="Times New Roman" w:hAnsi="Times New Roman"/>
          <w:sz w:val="24"/>
          <w:szCs w:val="24"/>
        </w:rPr>
        <w:t xml:space="preserve"> им. В. А. Трапезникова  РАН, именуемый в дальнейшем «Покупатель», в лице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а Института Васильева С. Н.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родавец», с другой стороны, именуемые в дальнейшем «Стороны»,  на  осн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а № 1</w:t>
      </w:r>
      <w:r>
        <w:rPr>
          <w:rFonts w:cs="Times New Roman" w:ascii="Times New Roman" w:hAnsi="Times New Roman"/>
          <w:sz w:val="24"/>
          <w:szCs w:val="24"/>
        </w:rPr>
        <w:t xml:space="preserve"> от __ _______ 2009 г. заседания котировочной комиссии по выбору фирмы – Поставщика, заключили настоящий Контр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40" w:after="0"/>
        <w:jc w:val="both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купатель закупает и оплачивает  поставку программного обеспечения для вычислительной техники, в соответствии со «Спецификацией» (Приложение №1), являющейся неотъемлемой частью настоящего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Продавец обязуется передать Покупателю указанное в Приложении 1 программное обеспечение для вычислительной техни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ЦЕНА КОНТРАКТА, УСЛОВИЯ И ПОРЯДОК РАСЧЁТОВ</w:t>
      </w:r>
    </w:p>
    <w:p>
      <w:pPr>
        <w:pStyle w:val="Style9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пришли к соглашению, что стоимость Контракта составляет в рублях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 руб. __ коп.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  ) руб. __ коп., вкл. НДС 18% ____________ руб. __ коп. (_________________________ руб. __ коп.)</w:t>
      </w:r>
    </w:p>
    <w:p>
      <w:pPr>
        <w:pStyle w:val="Style9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Контракта действительна только для настоящего Контракта и не подлежит изменению в течение всего срока действия настоящего Контракта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Оплата Покупателем настоящего Контракта производится полностью после поставки Продавцом всего программного обеспечения, перечисленного в Приложении 1. Оплата настоящего Контракта производится перечислением денежных средств на расчетный счет Продавца  в течение 10 банковских дней. Датой оплаты считается дата отметки банка Покупателя на его платежном поруч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СРОК ПОСТАВКИ И ПОРЯДОК СДАЧИ-ПРИЕМКИ ОБОРУДОВАНИЯ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Программное обеспечение для вычислительной техники, перечисленное в Приложении №1, должно быть передано Покупателю не позднее 20 (двадцати) календарных дней, со дня подписания настоящего Контракта обеими сторонами. 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ием поставляемого программного обеспечения для вычислительной техники, осуществляется Покупателем в соответствии с требо</w:t>
        <w:softHyphen/>
        <w:t>ваниями действующих стандартов и нормативных документов. Датой передачи считается дата, указанная в товарной накладной. Программное обеспечение будет передаваться на основании сравнения данных, указанных в Спецификации (Приложение №1) к настоящему Контракту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ГАРАНТИИ</w:t>
      </w:r>
    </w:p>
    <w:p>
      <w:pPr>
        <w:pStyle w:val="Normal"/>
        <w:ind w:left="426" w:hanging="426"/>
        <w:jc w:val="both"/>
        <w:rPr/>
      </w:pPr>
      <w:r>
        <w:rPr/>
        <w:t>4.1. Продавец гарантирует: качество программного обеспечения для вычислительной техники, соответствие их техническим условиям и иным техническим характеристикам, указанным в техдокументации.</w:t>
      </w:r>
    </w:p>
    <w:p>
      <w:pPr>
        <w:pStyle w:val="Normal"/>
        <w:ind w:left="426" w:hanging="426"/>
        <w:jc w:val="both"/>
        <w:rPr/>
      </w:pPr>
      <w:r>
        <w:rPr/>
        <w:t xml:space="preserve">4.2  Продавец предоставляет гарантию на программное обеспечение для вычислительной техники в соответствии со сроками, указанными в гарантийных талонах, но не менее одного года. </w:t>
      </w:r>
    </w:p>
    <w:p>
      <w:pPr>
        <w:pStyle w:val="Normal"/>
        <w:ind w:left="426" w:hanging="426"/>
        <w:jc w:val="both"/>
        <w:rPr/>
      </w:pPr>
      <w:r>
        <w:rPr/>
        <w:t xml:space="preserve">4.3. Гарантия осуществляется на условиях производителя и описана в гарантийном талоне.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5. ФОРС-МАЖОРНЫЕ ОБСТОЯТЕЛЬСТВА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1.Стороны признают форс-мажорными обстоятельствами военные действия, стихийные бедст</w:t>
        <w:softHyphen/>
        <w:t>вия, пожар, блокады, запрещение экспорта или импорта. В случае наступления указан</w:t>
        <w:softHyphen/>
        <w:t>ных форс-мажорных обстоятельств, время, необходимое на доставку Оборудования, будет продлено на срок действия этих обстоятельств. Факт наступления форс-мажорных обстоятельств документально подтверждается соответствующими компетентными организациями Росс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Если задержка передачи заказа в связи с форс-мажорными обстоятельствами превысит срок действия этих обстоятельств, любая из Сторон может отказаться от выполнения обязательств по настоящему Контракту. В этом случае Продавец обязан в течение 5 (пяти) банковских дней вернуть Покупателю все платежи по Контракту, либо те час</w:t>
        <w:softHyphen/>
        <w:t>ти плате</w:t>
        <w:softHyphen/>
        <w:t>жей, по которым оборудование и комплектующие не были своевременно поставлены в силу форс-маж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расторжения настоящего Контракта в связи с форс-мажорными обстоятельствами Продавец производит возврат денежных средств Покупат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ind w:left="397" w:hanging="397"/>
        <w:jc w:val="both"/>
        <w:rPr/>
      </w:pPr>
      <w:r>
        <w:rPr/>
        <w:t>6.1. Все споры или разногласия, которые могут возникнуть между Сторонами по настоящему Контракту, и не урегулированные путем переговоров, должны разрешаться в Арбитражном суде г. Москв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ПОРЯДОК ИЗМЕНЕНИЯ И ДОПОЛНЕНИЯ КОНТРАК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spacing w:lineRule="exact" w:line="240"/>
        <w:ind w:left="426" w:hanging="426"/>
        <w:jc w:val="both"/>
        <w:rPr/>
      </w:pPr>
      <w:r>
        <w:rPr/>
        <w:t>8.1. Контракт  вступает в силу со дня подписания его Сторонами и прекращается  с истечением срока гарантийных обязательств Продавца.</w:t>
      </w:r>
    </w:p>
    <w:p>
      <w:pPr>
        <w:pStyle w:val="Normal"/>
        <w:ind w:left="426" w:hanging="426"/>
        <w:jc w:val="both"/>
        <w:rPr/>
      </w:pPr>
      <w:r>
        <w:rPr/>
        <w:t>8.2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426" w:hanging="426"/>
        <w:jc w:val="both"/>
        <w:rPr/>
      </w:pPr>
      <w:r>
        <w:rPr/>
        <w:t>8.3. После подписания Контракта все предшествующие переговоры и переписка, касающиеся настоящего Контракта, более не действительны.</w:t>
      </w:r>
    </w:p>
    <w:p>
      <w:pPr>
        <w:pStyle w:val="Normal"/>
        <w:ind w:left="426" w:hanging="426"/>
        <w:jc w:val="both"/>
        <w:rPr/>
      </w:pPr>
      <w:r>
        <w:rPr/>
        <w:t xml:space="preserve">8.4. Ни одна из Сторон не имеет права передавать исполнение обязательств по настоящему Контракту третьей стороне без письменного согласия другой Стороны. </w:t>
      </w:r>
    </w:p>
    <w:p>
      <w:pPr>
        <w:pStyle w:val="Normal"/>
        <w:spacing w:lineRule="auto" w:line="360"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both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spacing w:lineRule="auto" w:line="360"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Учреждение Российской академии наук Институт проблем 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им. В.А. Трапезникова РАН</w:t>
      </w:r>
    </w:p>
    <w:p>
      <w:pPr>
        <w:pStyle w:val="Heading1"/>
        <w:tabs>
          <w:tab w:val="clear" w:pos="708"/>
          <w:tab w:val="left" w:pos="2552" w:leader="none"/>
        </w:tabs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Н 7728013512  КПП 772801001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both"/>
        <w:rPr/>
      </w:pPr>
      <w:r>
        <w:rPr>
          <w:b/>
        </w:rPr>
        <w:t>Адрес:</w:t>
      </w:r>
      <w:r>
        <w:rPr/>
        <w:t xml:space="preserve"> </w:t>
        <w:tab/>
        <w:tab/>
        <w:t>17997, ГСП-7, В-342, г. Москва, ул. Профсоюзная, д.65</w:t>
      </w:r>
    </w:p>
    <w:p>
      <w:pPr>
        <w:pStyle w:val="Normal"/>
        <w:spacing w:lineRule="auto" w:line="360"/>
        <w:rPr/>
      </w:pPr>
      <w:r>
        <w:rPr>
          <w:b/>
        </w:rPr>
        <w:t xml:space="preserve">Банковские реквизиты:     </w:t>
      </w:r>
      <w:r>
        <w:rPr>
          <w:bCs/>
        </w:rPr>
        <w:t>УФК по г. Москв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Cs/>
        </w:rPr>
        <w:t xml:space="preserve">ИНН 7724189956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</w:t>
      </w:r>
      <w:r>
        <w:rPr>
          <w:bCs/>
        </w:rPr>
        <w:t>Текущий счет:   40105810700000010079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Отделение 1 Московского ГТУ Банка России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г. Москва 70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Лицевой счет: 03731356830  БИК 04458300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ОДАВЕЦ:</w:t>
        <w:tab/>
        <w:tab/>
        <w:t xml:space="preserve">  ______________________________________________</w:t>
      </w:r>
    </w:p>
    <w:p>
      <w:pPr>
        <w:pStyle w:val="Heading1"/>
        <w:tabs>
          <w:tab w:val="clear" w:pos="708"/>
          <w:tab w:val="left" w:pos="2552" w:leader="none"/>
        </w:tabs>
        <w:spacing w:lineRule="auto" w:line="240" w:before="4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НН ______________ КПП ____________________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Адрес:</w:t>
      </w:r>
      <w:r>
        <w:rPr/>
        <w:t xml:space="preserve"> </w:t>
        <w:tab/>
        <w:tab/>
        <w:t xml:space="preserve">              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нковские реквизиты:</w:t>
      </w:r>
      <w:r>
        <w:rPr/>
        <w:t xml:space="preserve">    р/с 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к/с ___________________________________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БИК 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ПОКУПАТЕЛЯ:                                                            ОТ ПРОДАВЦА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иректор ИПУ РАН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 С.Н. Васильев                                  _______________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     МП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риложение</w:t>
      </w:r>
      <w:r>
        <w:rPr>
          <w:b/>
          <w:sz w:val="28"/>
        </w:rPr>
        <w:t xml:space="preserve"> №1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</w:t>
      </w:r>
      <w:r>
        <w:rPr>
          <w:bCs/>
          <w:szCs w:val="28"/>
        </w:rPr>
        <w:t>к контракту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№ </w:t>
      </w:r>
      <w:r>
        <w:rPr>
          <w:bCs/>
          <w:szCs w:val="28"/>
        </w:rPr>
        <w:t>______________</w:t>
      </w:r>
    </w:p>
    <w:p>
      <w:pPr>
        <w:pStyle w:val="Heading7"/>
        <w:rPr/>
      </w:pPr>
      <w:r>
        <w:rPr>
          <w:b/>
        </w:rPr>
        <w:t xml:space="preserve">                                       </w: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Спецификация </w: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b/>
        </w:rPr>
        <w:t xml:space="preserve"> </w:t>
      </w:r>
      <w:r>
        <w:rPr/>
        <w:t xml:space="preserve">                                 </w:t>
      </w:r>
    </w:p>
    <w:tbl>
      <w:tblPr>
        <w:tblW w:w="988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32"/>
        <w:gridCol w:w="1121"/>
        <w:gridCol w:w="1620"/>
        <w:gridCol w:w="1264"/>
      </w:tblGrid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ая лицензия на программный продукт для физического моделирования электросиловых систем. Позволяет моделировать электрические цепи на уровне схем и элементов, строить модели систем генерации, передачи и потребления электроэнергии. Содержит готовые модели трансформаторов, двигателей и других электрических машин и эле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ая лицензия на программный продукт позволяет пользоваться символьной математикой и вычислениями с плавающей точкой. Пакет включает вычислительное ядр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ентная лицензия на программный продукт представляет собой полный набор инструментальных средств для исследования и проектирования алгоритмов управления в дискретных и непрерывных системах на основе предсказания динамики их поведения. Пакет в основном ориентирован на решение совокупности задач по анализу и синтезу систем управления непрерывными технологическими процессами, в которых математические модели объектов и внешней среды даже в линейном приближении исключительно сложны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ая лицензия на программный продукт представляет собой пакет прикладных программ для анализа и синтеза систем управления, обладающих робастными свойствами, т.е. способностью сохранять устойчивость и качество функционирования при определенных вариациях факторов неопределенности. Пакет содержит широкий набор функций для моделирования и анализа систем с неопределенностями различного тип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ентная лицензия на программный продукт, в котором коллекция алгоритмов для моделирования, анализа и проектирования систем автоматического управления. Функции пакета включают наиболее традиционные методы передаточных функций и современные методы пространства состоя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нкурентная лицензия на программный продукт содержит инструменты для создания математических моделей динамических систем на основе наблюдаемых входных/выходных данных. Пакет снабжен гибким графическим интерфейсом, помогающим организовать данные и создавать модели. Методы идентификации, входящие в пакет, применимы для широкого класс задач, от проектирования систем управления и обработки сигналов, до анализа временных рядов и вибр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программное обеспечение для создания презентаций, электронных текстов, таблиц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Функциональные особенности (характеристик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екстовый редактор для создания и обмена документов с поддержкой технологии </w:t>
            </w:r>
            <w:r>
              <w:rPr>
                <w:color w:val="000000"/>
                <w:lang w:val="en-US"/>
              </w:rPr>
              <w:t>XM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мпонент для создания электронных динамических презентаций, обмена и управ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мпонент для создания высококачественных публикаций, с возможностью настройки публикаций и материалов, обмена, печати и публикации полученных результ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мпонент для создания электронных таблиц, обеспечивающий анализ, обмен таблицами и бизнес-данными с другими пользователями, а также эффективное управление бизнес-данными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ограммное обеспечение (права на программу для ЭВМ) на обновление операционной системы для рабочих станций с правом использования предыдущих версий ОС, включающая в себя следующие функциональные особенности (характеристики):</w:t>
            </w:r>
          </w:p>
          <w:p>
            <w:pPr>
              <w:pStyle w:val="Normal"/>
              <w:rPr/>
            </w:pPr>
            <w:r>
              <w:rPr/>
              <w:t>- Наличие сетевого экрана (брандмауэр)</w:t>
            </w:r>
          </w:p>
          <w:p>
            <w:pPr>
              <w:pStyle w:val="Normal"/>
              <w:rPr/>
            </w:pPr>
            <w:r>
              <w:rPr/>
              <w:t>- Встроенный обозреватель (для доступа в Интернет);</w:t>
            </w:r>
          </w:p>
          <w:p>
            <w:pPr>
              <w:pStyle w:val="Normal"/>
              <w:rPr/>
            </w:pPr>
            <w:r>
              <w:rPr/>
              <w:t>- Поддержка планшетных ПК</w:t>
            </w:r>
          </w:p>
          <w:p>
            <w:pPr>
              <w:pStyle w:val="Normal"/>
              <w:rPr/>
            </w:pPr>
            <w:r>
              <w:rPr/>
              <w:t>- Совместная работа и использование документов</w:t>
            </w:r>
          </w:p>
          <w:p>
            <w:pPr>
              <w:pStyle w:val="Normal"/>
              <w:rPr/>
            </w:pPr>
            <w:r>
              <w:rPr/>
              <w:t>- Наличие средств резервного копирования и восстановления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следующими характеристиками:</w:t>
            </w:r>
          </w:p>
          <w:p>
            <w:pPr>
              <w:pStyle w:val="Normal"/>
              <w:rPr/>
            </w:pPr>
            <w:r>
              <w:rPr/>
              <w:t>- Интерфейс, обеспечивающий возможность просмотра, поиска и упорядочивания информации;</w:t>
            </w:r>
          </w:p>
          <w:p>
            <w:pPr>
              <w:pStyle w:val="Normal"/>
              <w:rPr/>
            </w:pPr>
            <w:r>
              <w:rPr/>
              <w:t>Содержит средства обеспечения безопасности, которые призваны повысить защищенность компьютеров:</w:t>
            </w:r>
          </w:p>
          <w:p>
            <w:pPr>
              <w:pStyle w:val="Normal"/>
              <w:rPr/>
            </w:pPr>
            <w:r>
              <w:rPr/>
              <w:t>- Предупреждения о появлении обновлений системы безопасности, установку их на компьютер;</w:t>
            </w:r>
          </w:p>
          <w:p>
            <w:pPr>
              <w:pStyle w:val="Normal"/>
              <w:rPr/>
            </w:pPr>
            <w:r>
              <w:rPr/>
              <w:t>- Брандмауэр, обеспечивающий надежную защиту от хакеров, вирусов и «компьютерных червей»;</w:t>
            </w:r>
          </w:p>
          <w:p>
            <w:pPr>
              <w:pStyle w:val="Normal"/>
              <w:rPr/>
            </w:pPr>
            <w:r>
              <w:rPr/>
              <w:t>- Защиту от «шпионских» программ и другого нежелательного программного обеспечения;</w:t>
            </w:r>
          </w:p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НДС 18%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Т ПОКУПАТЕЛЯ:                                                                                     ОТ ПРОДАВЦА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ректор ИПУ РАН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______________ С.Н. Васильев                                                        ________________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            </w:t>
      </w:r>
      <w:r>
        <w:rPr>
          <w:sz w:val="28"/>
          <w:szCs w:val="24"/>
          <w:lang w:val="en-US" w:eastAsia="en-US"/>
        </w:rPr>
        <w:t>МП                                                                              МП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45" w:leader="none"/>
      </w:tabs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771">
    <w:name w:val="style771"/>
    <w:basedOn w:val="Style7"/>
    <w:qFormat/>
    <w:rPr>
      <w:rFonts w:ascii="Verdana" w:hAnsi="Verdana" w:cs="Verdana"/>
      <w:b/>
      <w:bCs/>
      <w:sz w:val="20"/>
      <w:szCs w:val="20"/>
    </w:rPr>
  </w:style>
  <w:style w:type="character" w:styleId="Set1">
    <w:name w:val="set1"/>
    <w:basedOn w:val="Style7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40" w:after="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bCs/>
      <w:u w:val="single"/>
    </w:rPr>
  </w:style>
  <w:style w:type="paragraph" w:styleId="2">
    <w:name w:val="Основной текст с отступом 2"/>
    <w:basedOn w:val="Normal"/>
    <w:qFormat/>
    <w:pPr>
      <w:spacing w:lineRule="auto" w:line="360" w:before="40" w:after="0"/>
      <w:ind w:firstLine="708"/>
      <w:jc w:val="both"/>
    </w:pPr>
    <w:rPr>
      <w:rFonts w:ascii="Arial" w:hAnsi="Arial" w:cs="Arial"/>
      <w:sz w:val="20"/>
      <w:szCs w:val="20"/>
    </w:rPr>
  </w:style>
  <w:style w:type="paragraph" w:styleId="Style9">
    <w:name w:val="Цитата"/>
    <w:basedOn w:val="Normal"/>
    <w:qFormat/>
    <w:pPr>
      <w:ind w:left="426" w:right="-30" w:hanging="426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0:00Z</dcterms:created>
  <dc:creator>Max</dc:creator>
  <dc:description/>
  <dc:language>en-US</dc:language>
  <cp:lastModifiedBy>Иванова</cp:lastModifiedBy>
  <cp:lastPrinted>2009-05-08T11:32:00Z</cp:lastPrinted>
  <dcterms:modified xsi:type="dcterms:W3CDTF">2009-11-24T15:21:00Z</dcterms:modified>
  <cp:revision>14</cp:revision>
  <dc:subject/>
  <dc:title>УЧРЕЖДЕНИЕ РОССИЙСКОЙ АКАДЕМИИ НАУК</dc:title>
</cp:coreProperties>
</file>