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3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замену стеклопакетов в алюминиевых витражах корпуса КОН ИПУ РАН. 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7 064 руб. 00коп.</w:t>
      </w:r>
    </w:p>
    <w:p>
      <w:pPr>
        <w:pStyle w:val="Normal"/>
        <w:ind w:right="355" w:hanging="0"/>
        <w:rPr/>
      </w:pPr>
      <w:r>
        <w:rPr/>
        <w:t>Стоимость работ  должна включать в себя полную стоимость всех видов работ  в соответствии со Спецификацией и Техническим заданием, доставку материалов,  страхование, уплату налогов, сборов и других обязательных платежей, т.е. являться окончательной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1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по форме Заказчика 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  <w:bCs/>
        </w:rPr>
        <w:t>3</w:t>
      </w:r>
      <w:r>
        <w:rPr>
          <w:b/>
        </w:rPr>
        <w:t xml:space="preserve">0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08 дека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акта-сдачи 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анный запрос котировок цен размещен на официальном сайте РФ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09/ЗК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ну стеклопакетов в алюминиевых витражах корпуса К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ПУ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чальная  максимальная цена контра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ая цена контракта  составляет </w:t>
      </w:r>
      <w:r>
        <w:rPr>
          <w:b/>
        </w:rPr>
        <w:t>497 064</w:t>
      </w:r>
      <w:r>
        <w:rPr/>
        <w:t xml:space="preserve"> (четыреста  девяноста семь тысяч шестьдесят четыре) руб.00 коп., включая НДС – 18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Срок исполнения работ</w:t>
      </w:r>
      <w:r>
        <w:rPr/>
        <w:t xml:space="preserve">:  </w:t>
      </w:r>
      <w:r>
        <w:rPr>
          <w:b/>
          <w:u w:val="single"/>
        </w:rPr>
        <w:t>10 д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именование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а стеклопакетов в алюминиевых витражах корпуса 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Место выполнения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чреждение Российской академии наук Институт проблем управления</w:t>
      </w:r>
    </w:p>
    <w:p>
      <w:pPr>
        <w:pStyle w:val="Normal"/>
        <w:rPr/>
      </w:pPr>
      <w:r>
        <w:rPr/>
        <w:t xml:space="preserve"> </w:t>
      </w:r>
      <w:r>
        <w:rPr/>
        <w:t>им. В. А. Трапезникова РАН, г. Москва,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иды выполняемых рабо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• </w:t>
      </w:r>
      <w:r>
        <w:rPr/>
        <w:t xml:space="preserve">Демонтаж старых стеклопакетов 6м х 12 х 6м, разм. 2000мм х 2010мм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монтаж фасадного проф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Установка стеклопакетов 6м х 12 х 6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/>
        <w:t>Монтаж  фасадного алюминиевого проф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/>
        <w:t>Погрузка и вывоз демонтированных (старых) стеклопак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едомость объема рабо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ых стеклопакетов 6м х 12 х 6м, разм. 2000мм х 201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фасадн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клопакетов 6м х 12 х 6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фасадного алюминиев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демонтированных (старых) стеклопак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ловия выполнения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се материалы, используемые для замены стеклопакетов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е материалов, бывших в употреблении или не соответствующих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щие требования к выполнению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се выполняемые по Государственному контракту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Требования к качеству работ, в том числе технология производства работ, методы производства работ, организационно- технологическая схема производства работ, безопасность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• </w:t>
      </w:r>
      <w:r>
        <w:rPr/>
        <w:t xml:space="preserve">В соответствии с действующей нормативно-технической и технологической </w:t>
      </w:r>
    </w:p>
    <w:p>
      <w:pPr>
        <w:pStyle w:val="Normal"/>
        <w:rPr/>
      </w:pPr>
      <w:r>
        <w:rPr/>
        <w:t xml:space="preserve">     </w:t>
      </w:r>
      <w:r>
        <w:rPr/>
        <w:t>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 xml:space="preserve">Качество выполненных работ должно быть подтверждено сертификатами или </w:t>
      </w:r>
    </w:p>
    <w:p>
      <w:pPr>
        <w:pStyle w:val="Normal"/>
        <w:rPr/>
      </w:pPr>
      <w:r>
        <w:rPr/>
        <w:t xml:space="preserve">      </w:t>
      </w:r>
      <w:r>
        <w:rPr/>
        <w:t>свидетельствами на право выполнения Исполнителем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ребования к безопасности выполнения работ и безопасности результат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•  </w:t>
      </w:r>
      <w:r>
        <w:rPr/>
        <w:t>Ответственность за соблюдение правил пожарной безопасности, охраны труда и  техники безопасности возлагаются на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  </w:t>
      </w:r>
      <w:r>
        <w:rPr/>
        <w:t>Все ремонтные работы проводятся в условиях действующе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Требования по передаче Заказчику технических и иных доку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завершению и сдаче рабо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•  </w:t>
      </w:r>
      <w:r>
        <w:rPr/>
        <w:t xml:space="preserve">Исполнитель представляет Заказчику на подпись два оригинала акта сдачи-приемки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ных работ, а также счет-фактуру и счет на оплату услуг.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•  </w:t>
      </w:r>
      <w:r>
        <w:rPr/>
        <w:t>После подписания акта сдачи-приемки выполненных работ Заказчик оплачивает</w:t>
      </w:r>
    </w:p>
    <w:p>
      <w:pPr>
        <w:pStyle w:val="Normal"/>
        <w:rPr/>
      </w:pPr>
      <w:r>
        <w:rPr/>
        <w:t xml:space="preserve">         </w:t>
      </w:r>
      <w:r>
        <w:rPr/>
        <w:t>услуг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Требования по объему гарантий качества рабо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Если в гарантийный срок обнаружатся дефекты, 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Требования по сроку гарантий качества на результаты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е менее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  С.Н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  <w:color w:val="323232"/>
          <w:spacing w:val="1"/>
        </w:rPr>
      </w:pPr>
      <w:r>
        <w:rPr/>
        <w:t xml:space="preserve">предлагаем    </w:t>
      </w:r>
      <w:r>
        <w:rPr>
          <w:b/>
        </w:rPr>
        <w:t>выполнить заказ  на замену стеклопакетов в алюминиевых витражах корпуса КОН ИПУ РАН.</w:t>
      </w:r>
    </w:p>
    <w:p>
      <w:pPr>
        <w:pStyle w:val="Style6"/>
        <w:rPr>
          <w:b w:val="false"/>
          <w:b w:val="false"/>
          <w:bCs w:val="false"/>
          <w:color w:val="323232"/>
          <w:spacing w:val="1"/>
        </w:rPr>
      </w:pPr>
      <w:r>
        <w:rPr>
          <w:b w:val="false"/>
          <w:bCs w:val="false"/>
          <w:color w:val="323232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5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708" w:hanging="0"/>
        <w:jc w:val="center"/>
        <w:rPr/>
      </w:pPr>
      <w:r>
        <w:rPr>
          <w:b/>
        </w:rPr>
        <w:t xml:space="preserve">Спецификация  </w:t>
      </w:r>
      <w:r>
        <w:rPr>
          <w:bCs/>
          <w:sz w:val="24"/>
        </w:rPr>
        <w:t>работ/услу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и затра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ых стеклопакетов           6м х 12 х 6м, разм. 2000мм х 201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фасадного проф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клопакетов 6м х 12 х 6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фасадного алюминиевого проф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демонтированных (старых) стеклопак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708"/>
              <w:rPr/>
            </w:pPr>
            <w:r>
              <w:rPr/>
              <w:t>НДС 18%:</w:t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5,6 заполняются Исполнителем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 xml:space="preserve">_________________С.Н.Васильев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5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7:00Z</dcterms:created>
  <dc:creator>GALA45</dc:creator>
  <dc:description/>
  <dc:language>en-US</dc:language>
  <cp:lastModifiedBy>Иванова</cp:lastModifiedBy>
  <cp:lastPrinted>2009-11-27T16:39:00Z</cp:lastPrinted>
  <dcterms:modified xsi:type="dcterms:W3CDTF">2009-11-27T15:05:00Z</dcterms:modified>
  <cp:revision>10</cp:revision>
  <dc:subject/>
  <dc:title>ЗАПРОС КОТИРОВОК № ИПУ 2009/ ЗК-09</dc:title>
</cp:coreProperties>
</file>