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оложенный по адресу: 117997, ГСП-7, В-342, г. Москва, ул. Профсоюзная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дом</w:t>
      </w:r>
      <w:r>
        <w:rPr/>
        <w:t xml:space="preserve"> </w:t>
      </w:r>
      <w:r>
        <w:rPr>
          <w:sz w:val="24"/>
        </w:rPr>
        <w:t xml:space="preserve">65 , контактные телефоны: (495)334-91-79, </w:t>
      </w:r>
      <w:r>
        <w:rPr>
          <w:b/>
          <w:sz w:val="24"/>
        </w:rPr>
        <w:t>(495)334-88-60 (</w:t>
      </w:r>
      <w:r>
        <w:rPr>
          <w:bCs/>
          <w:sz w:val="24"/>
        </w:rPr>
        <w:t>контактное</w:t>
      </w:r>
      <w:r>
        <w:rPr/>
        <w:t xml:space="preserve">                        </w:t>
      </w:r>
    </w:p>
    <w:p>
      <w:pPr>
        <w:pStyle w:val="Heading1"/>
        <w:rPr/>
      </w:pPr>
      <w:r>
        <w:rPr>
          <w:sz w:val="24"/>
        </w:rPr>
        <w:t xml:space="preserve">лицо – </w:t>
      </w:r>
      <w:r>
        <w:rPr>
          <w:b/>
          <w:sz w:val="24"/>
        </w:rPr>
        <w:t>Школьников Вадим Леонидович);</w:t>
      </w:r>
      <w:r>
        <w:rPr>
          <w:sz w:val="24"/>
        </w:rPr>
        <w:t xml:space="preserve"> факс: </w:t>
      </w:r>
      <w:r>
        <w:rPr>
          <w:b/>
          <w:sz w:val="24"/>
        </w:rPr>
        <w:t>(495)</w:t>
      </w:r>
      <w:r>
        <w:rPr>
          <w:sz w:val="24"/>
        </w:rPr>
        <w:t xml:space="preserve">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Иванова Светлана Александровна)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поставку программного обеспечения для вычислительной техники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217 997  руб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ые лица по приему заявок –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Школьников Вадим Леонидович, тел.(495) 334-88-60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крушина Вера Александровна, тел.(495)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товара с указанием цены </w:t>
      </w:r>
      <w:r>
        <w:rPr>
          <w:bCs/>
        </w:rPr>
        <w:t>на каждое наименование</w:t>
      </w:r>
      <w:r>
        <w:rPr/>
        <w:t xml:space="preserve">, </w:t>
      </w:r>
      <w:r>
        <w:rPr>
          <w:b/>
        </w:rPr>
        <w:t>итоговой цены</w:t>
      </w:r>
      <w:r>
        <w:rPr/>
        <w:t>, включая НДС,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, Свидетельство о </w:t>
      </w:r>
      <w:r>
        <w:rPr>
          <w:b/>
        </w:rPr>
        <w:t>внесении записи в ЕГРЮЛ</w:t>
      </w:r>
      <w:r>
        <w:rPr/>
        <w:t xml:space="preserve">, Информационное письмо </w:t>
      </w:r>
      <w:r>
        <w:rPr>
          <w:b/>
        </w:rPr>
        <w:t>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6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01 дека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>30 декабря 2008г. № 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товара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С.Н. Васильев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rPr/>
      </w:pPr>
      <w:r>
        <w:rPr/>
        <w:t>на поставку программного обеспечения для вычислительной техники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 217 997 (двести семнадцать тысяч  девятьсот девяносто семь) руб., включая НДС – 18%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контракта: 20 календарных дней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Назначение товаров и цели их использования: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беспечение максимальной эффективности работы компьютеров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полнение наиболее сложных работ в компьютерном проектировании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ты на конференциях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своение нового прикладного программного обеспечения.</w:t>
      </w:r>
    </w:p>
    <w:p>
      <w:pPr>
        <w:pStyle w:val="Heading"/>
        <w:spacing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Требования к Продавцу и поставляемому товар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давец должен </w:t>
      </w:r>
      <w:r>
        <w:rPr>
          <w:b/>
        </w:rPr>
        <w:t>без предоплаты</w:t>
      </w:r>
      <w:r>
        <w:rPr/>
        <w:t xml:space="preserve"> поставить Покупателю все программные продукты, перечисленные в Техническом задании, в течение 20 (двадцати)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Продавцом, </w:t>
      </w:r>
      <w:r>
        <w:rPr>
          <w:bCs/>
        </w:rPr>
        <w:t xml:space="preserve"> должно  иметь лицензии на безоговорочное  право пользования Покуп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Продавцом, </w:t>
      </w:r>
      <w:r>
        <w:rPr>
          <w:bCs/>
        </w:rPr>
        <w:t xml:space="preserve"> должно  иметь стандартную фирменную упаков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ставленные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"вечное пользование".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Поставки по контракту считаются выполненными только после того, как Покупатель получит все программное обеспечение, оговоренное в Контракте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После этого Покупатель подписывает товарную накладную или документ, её заменяющий,  и передает один экземпляр Продавцу.</w:t>
      </w:r>
    </w:p>
    <w:p>
      <w:pPr>
        <w:pStyle w:val="Normal"/>
        <w:numPr>
          <w:ilvl w:val="1"/>
          <w:numId w:val="4"/>
        </w:numPr>
        <w:rPr/>
      </w:pPr>
      <w:r>
        <w:rPr/>
        <w:t>После подписания товарной накладной Продавец передает Покупателю счет за поставленный товар. Сумма счета не может превышать сумму, указанную в Котировочной заявке Продавца. Покупатель оплачивает этот счет в течение 10 банковских дней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еречень поставляемого товара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32"/>
        <w:gridCol w:w="763"/>
        <w:gridCol w:w="1668"/>
        <w:gridCol w:w="1237"/>
      </w:tblGrid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ечеств аналоги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для физического моделирования электросиловых систем. Позволяет моделировать электрические цепи на уровне схем и элементов, строить модели систем генерации, передачи и потребления электроэнергии. Содержит готовые модели трансформаторов, двигателей и других электрических машин и элемент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тная лицензия на программный продукт позволяет пользоваться символьной математикой и вычислениями с плавающей точкой. Пакет включает вычислительное ядр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календарных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ентная лицензия на программный продукт представляет собой полный набор инструментальных средств для исследования и проектирования алгоритмов управления в дискретных и непрерывных системах на основе предсказания динамики их поведения. Пакет в основном ориентирован на решение совокупности задач по анализу и синтезу систем управления непрерывными технологическими процессами, в которых математические модели объектов и внешней среды даже в линейном приближении исключительно слож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ентная лицензия на программный продукт представляет собой пакет прикладных программ для анализа и синтеза систем управления, обладающих робастными свойствами, т.е. способностью сохранять устойчивость и качество функционирования при определенных вариациях факторов неопределенности. Пакет содержит широкий набор функций для моделирования и анализа систем с неопределенностями различного тип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тная лицензия на программный продукт, в котором коллекция алгоритмов для моделирования, анализа и проектирования систем автоматического управления. Функции пакета включают наиболее традиционные методы передаточных функций и современные методы пространства состояний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Конкурентная лицензия на программный продукт содержит инструменты для создания математических моделей динамических систем на основе наблюдаемых входных/выходных данных. Пакет снабжен гибким графическим интерфейсом, помогающим организовать данные и создавать модели. Методы идентификации, входящие в пакет, применим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ля широкого класс задач, от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ектирования систем управления и обработки сигналов, до анализа временных рядов и вибра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программное обеспечение для создания презентаций, электронных текстов, таблиц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ые особенности (характерист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кстовый редактор для создания и обмена документов с поддержкой технологии </w:t>
            </w:r>
            <w:r>
              <w:rPr>
                <w:color w:val="000000"/>
                <w:lang w:val="en-US"/>
              </w:rPr>
              <w:t>XM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электронных динамических презентаций, обмена и 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высококачественных публикаций, с возможностью настройки публикаций и материалов, обмена, печати и публикации полученных результатов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- Компонент для создания электронных таблиц, обеспечивающий анализ, обмен таблицами и бизнес-данными с другими пользователями, а также эффективное управление бизнес-данны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3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(права на программу для ЭВМ) на обновление операционной системы для рабочих станций с правом использования предыдущих версий ОС, включающая в себя следующие функциональные особенности (характеристики):</w:t>
            </w:r>
          </w:p>
          <w:p>
            <w:pPr>
              <w:pStyle w:val="Normal"/>
              <w:rPr/>
            </w:pPr>
            <w:r>
              <w:rPr/>
              <w:t>- Наличие сетевого экрана (брандмауэр)</w:t>
            </w:r>
          </w:p>
          <w:p>
            <w:pPr>
              <w:pStyle w:val="Normal"/>
              <w:rPr/>
            </w:pPr>
            <w:r>
              <w:rPr/>
              <w:t>- Встроенный обозреватель (для доступа в Интернет);</w:t>
            </w:r>
          </w:p>
          <w:p>
            <w:pPr>
              <w:pStyle w:val="Normal"/>
              <w:rPr/>
            </w:pPr>
            <w:r>
              <w:rPr/>
              <w:t>- Поддержка планшетных ПК</w:t>
            </w:r>
          </w:p>
          <w:p>
            <w:pPr>
              <w:pStyle w:val="Normal"/>
              <w:rPr/>
            </w:pPr>
            <w:r>
              <w:rPr/>
              <w:t>- Совместная работа и использование документов</w:t>
            </w:r>
          </w:p>
          <w:p>
            <w:pPr>
              <w:pStyle w:val="Normal"/>
              <w:rPr/>
            </w:pPr>
            <w:r>
              <w:rPr/>
              <w:t>- Наличие средств резервного копирования и восстановления да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38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следующими характеристиками:</w:t>
            </w:r>
          </w:p>
          <w:p>
            <w:pPr>
              <w:pStyle w:val="Normal"/>
              <w:rPr/>
            </w:pPr>
            <w:r>
              <w:rPr/>
              <w:t>- Интерфейс, обеспечивающий возможность просмотра, поиска и упорядочивания информации;</w:t>
            </w:r>
          </w:p>
          <w:p>
            <w:pPr>
              <w:pStyle w:val="Normal"/>
              <w:rPr/>
            </w:pPr>
            <w:r>
              <w:rPr/>
              <w:t>Содержит средства обеспечения безопасности, которые призваны повысить защищенность компьютеров:</w:t>
            </w:r>
          </w:p>
          <w:p>
            <w:pPr>
              <w:pStyle w:val="Normal"/>
              <w:rPr/>
            </w:pPr>
            <w:r>
              <w:rPr/>
              <w:t>- Предупреждения о появлении обновлений системы безопасности, установку их на компьютер;</w:t>
            </w:r>
          </w:p>
          <w:p>
            <w:pPr>
              <w:pStyle w:val="Normal"/>
              <w:rPr/>
            </w:pPr>
            <w:r>
              <w:rPr/>
              <w:t>- Брандмауэр, обеспечивающий надежную защиту от хакеров, вирусов и «компьютерных червей»;</w:t>
            </w:r>
          </w:p>
          <w:p>
            <w:pPr>
              <w:pStyle w:val="Normal"/>
              <w:rPr/>
            </w:pPr>
            <w:r>
              <w:rPr/>
              <w:t>- Защиту от «шпионских» программ и другого нежелательного программного обеспечения;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ИПУ РАН</w:t>
      </w:r>
      <w:r>
        <w:rPr/>
        <w:t xml:space="preserve">                                __________________</w:t>
      </w:r>
      <w:r>
        <w:rPr>
          <w:b/>
        </w:rPr>
        <w:t xml:space="preserve">С.Н.Василь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jc w:val="right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jc w:val="right"/>
        <w:rPr/>
      </w:pPr>
      <w:r>
        <w:rPr/>
        <w:t>Исх. 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осуществить </w:t>
      </w:r>
      <w:r>
        <w:rPr>
          <w:b/>
        </w:rPr>
        <w:t>поставку программного обеспечения для вычислительной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ое наименование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3</w:t>
      </w:r>
    </w:p>
    <w:p>
      <w:pPr>
        <w:pStyle w:val="Heading7"/>
        <w:ind w:left="708" w:hanging="0"/>
        <w:rPr/>
      </w:pPr>
      <w:r>
        <w:rPr/>
        <w:t xml:space="preserve">                  </w:t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  <w:t xml:space="preserve">                        </w:t>
      </w:r>
      <w:r>
        <w:rPr>
          <w:b/>
        </w:rPr>
        <w:t>Спецификация  товара</w:t>
      </w:r>
    </w:p>
    <w:p>
      <w:pPr>
        <w:pStyle w:val="Heading7"/>
        <w:ind w:left="708" w:hanging="0"/>
        <w:rPr/>
      </w:pPr>
      <w:r>
        <w:rPr/>
        <w:t xml:space="preserve">                                                                  </w:t>
      </w:r>
    </w:p>
    <w:tbl>
      <w:tblPr>
        <w:tblW w:w="98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32"/>
        <w:gridCol w:w="1121"/>
        <w:gridCol w:w="1620"/>
        <w:gridCol w:w="1264"/>
      </w:tblGrid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для физического моделирования электросиловых систем. Позволяет моделировать электрические цепи на уровне схем и элементов, строить модели систем генерации, передачи и потребления электроэнергии. Содержит готовые модели трансформаторов, двигателей и других электрических машин и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позволяет пользоваться символьной математикой и вычислениями с плавающей точкой. Пакет включает вычислительное яд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ентная лицензия на программный продукт представляет собой полный набор инструментальных средств для исследования и проектирования алгоритмов управления в дискретных и непрерывных системах на основе предсказания динамики их поведения. Пакет в основном ориентирован на решение совокупности задач по анализу и синтезу систем управления непрерывными технологическими процессами, в которых математические модели объектов и внешней среды даже в линейном приближении исключительно слож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лицензия на программный продукт представляет собой пакет прикладных программ для анализа и синтеза систем управления, обладающих робастными свойствами, т.е. способностью сохранять устойчивость и качество функционирования при определенных вариациях факторов неопределенности. Пакет содержит широкий набор функций для моделирования и анализа систем с неопределенностями различного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тная лицензия на программный продукт в котором коллекция алгоритмов для моделирования, анализа и проектирования систем автоматического управления. Функции пакета включают наиболее традиционные методы передаточных функций и современные методы пространства состоя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Конкурентная лицензия на программный продукт содержит инструменты для создания математических моделей динамических систем на основе наблюдаемых входных/выходных данных. Пакет снабжен гибким графическим интерфейсом, помогающим организовать данные и создавать модели. Методы идентификации, входящие в пакет, применим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ля широкого класс задач, от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ектирования систем управления и обработки сигналов, до анализа временных рядов и виб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программное обеспечения для создания презентаций, электронных текстов, таблиц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ые особенности (характерист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кстовый редактор для создания и обмена документов с поддержкой технологии </w:t>
            </w:r>
            <w:r>
              <w:rPr>
                <w:color w:val="000000"/>
                <w:lang w:val="en-US"/>
              </w:rPr>
              <w:t>XM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электронных динамических презентаций, обмена и 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высококачественных публикаций, с возможностью настройки публикаций и материалов, обмена, печати и публикации полученных резуль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онент для создания электронных таблиц, обеспечивающий анализ, обмен таблицами и бизнес-данными с другими пользователями, а также эффективное управление бизнес-данными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(права на программу для ЭВМ) на обновление операционной системы для рабочих станций с правом использования предыдущих версий ОС, включающая в себя следующие функциональные особенности (характеристики):</w:t>
            </w:r>
          </w:p>
          <w:p>
            <w:pPr>
              <w:pStyle w:val="Normal"/>
              <w:rPr/>
            </w:pPr>
            <w:r>
              <w:rPr/>
              <w:t>- Наличие сетевого экрана (брандмауэр)</w:t>
            </w:r>
          </w:p>
          <w:p>
            <w:pPr>
              <w:pStyle w:val="Normal"/>
              <w:rPr/>
            </w:pPr>
            <w:r>
              <w:rPr/>
              <w:t>- Встроенный обозреватель (для доступа в Интернет);</w:t>
            </w:r>
          </w:p>
          <w:p>
            <w:pPr>
              <w:pStyle w:val="Normal"/>
              <w:rPr/>
            </w:pPr>
            <w:r>
              <w:rPr/>
              <w:t>- Поддержка планшетных ПК</w:t>
            </w:r>
          </w:p>
          <w:p>
            <w:pPr>
              <w:pStyle w:val="Normal"/>
              <w:rPr/>
            </w:pPr>
            <w:r>
              <w:rPr/>
              <w:t>- Совместная работа и использование документов</w:t>
            </w:r>
          </w:p>
          <w:p>
            <w:pPr>
              <w:pStyle w:val="Normal"/>
              <w:rPr/>
            </w:pPr>
            <w:r>
              <w:rPr/>
              <w:t>- Наличие средств резервного копирования и восстановления да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следующими характеристиками:</w:t>
            </w:r>
          </w:p>
          <w:p>
            <w:pPr>
              <w:pStyle w:val="Normal"/>
              <w:rPr/>
            </w:pPr>
            <w:r>
              <w:rPr/>
              <w:t>- Интерфейс, обеспечивающий возможность просмотра, поиска и упорядочивания информации;</w:t>
            </w:r>
          </w:p>
          <w:p>
            <w:pPr>
              <w:pStyle w:val="Normal"/>
              <w:rPr/>
            </w:pPr>
            <w:r>
              <w:rPr/>
              <w:t>Содержит средства обеспечения безопасности, которые призваны повысить защищенность компьютеров:</w:t>
            </w:r>
          </w:p>
          <w:p>
            <w:pPr>
              <w:pStyle w:val="Normal"/>
              <w:rPr/>
            </w:pPr>
            <w:r>
              <w:rPr/>
              <w:t>- Предупреждения о появлении обновлений системы безопасности, установку их на компьютер;</w:t>
            </w:r>
          </w:p>
          <w:p>
            <w:pPr>
              <w:pStyle w:val="Normal"/>
              <w:rPr/>
            </w:pPr>
            <w:r>
              <w:rPr/>
              <w:t>- Брандмауэр, обеспечивающий надежную защиту от хакеров, вирусов и «компьютерных червей»;</w:t>
            </w:r>
          </w:p>
          <w:p>
            <w:pPr>
              <w:pStyle w:val="Normal"/>
              <w:rPr/>
            </w:pPr>
            <w:r>
              <w:rPr/>
              <w:t>- Защиту от «шпионских» программ и другого нежелательного программного обеспечения;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>Гр.4,5</w:t>
      </w:r>
      <w:r>
        <w:rPr/>
        <w:t xml:space="preserve"> заполняются ПОСТАВЩИКОМ.</w:t>
      </w:r>
    </w:p>
    <w:p>
      <w:pPr>
        <w:pStyle w:val="Normal"/>
        <w:ind w:hanging="18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19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-1440" w:hanging="0"/>
        <w:jc w:val="left"/>
        <w:rPr/>
      </w:pPr>
      <w:r>
        <w:rPr/>
        <w:t xml:space="preserve"> </w:t>
      </w:r>
      <w:r>
        <w:rPr/>
        <w:t xml:space="preserve">ПОКУПАТЕЛЬ:                                                                                                     ПОСТАВЩИК: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>Директор ИПУ РАН                     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 Н. Васильев</w:t>
      </w:r>
      <w:r>
        <w:rPr/>
        <w:t xml:space="preserve">                                       ______________________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3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00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03"/>
        <w:gridCol w:w="390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письмо об учете в Статрегистре.</w:t>
      </w:r>
    </w:p>
    <w:p>
      <w:pPr>
        <w:pStyle w:val="Normal"/>
        <w:rPr/>
      </w:pPr>
      <w:r>
        <w:rPr/>
        <w:t xml:space="preserve">      </w:t>
      </w:r>
      <w:r>
        <w:rPr/>
        <w:t>5. 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 xml:space="preserve">(уполномоченный представитель)                        ______________  Ф.И.О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подпись)        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бухгалтер                                              </w:t>
      </w:r>
      <w:r>
        <w:rPr/>
        <w:t xml:space="preserve">______________  Ф.И.О.  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                                      (подпись)               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5:00Z</dcterms:created>
  <dc:creator>GALA45</dc:creator>
  <dc:description/>
  <dc:language>en-US</dc:language>
  <cp:lastModifiedBy>Иванова</cp:lastModifiedBy>
  <cp:lastPrinted>2009-11-24T18:04:00Z</cp:lastPrinted>
  <dcterms:modified xsi:type="dcterms:W3CDTF">2009-11-24T15:06:00Z</dcterms:modified>
  <cp:revision>16</cp:revision>
  <dc:subject/>
  <dc:title>ЗАПРОС КОТИРОВОК № ИПУ 2009/ ЗК-09</dc:title>
</cp:coreProperties>
</file>