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1/ ЗК-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</w:p>
    <w:p>
      <w:pPr>
        <w:pStyle w:val="Heading1"/>
        <w:rPr>
          <w:sz w:val="24"/>
        </w:rPr>
      </w:pPr>
      <w:r>
        <w:rPr>
          <w:sz w:val="24"/>
        </w:rPr>
        <w:t>расположенный по адресу: 117997, ГСП-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>,  к</w:t>
      </w:r>
      <w:r>
        <w:rPr>
          <w:sz w:val="24"/>
        </w:rPr>
        <w:t xml:space="preserve">онтактные телефоны: </w:t>
      </w:r>
      <w:r>
        <w:rPr>
          <w:b/>
          <w:bCs/>
          <w:sz w:val="24"/>
        </w:rPr>
        <w:t>8 495 334 88 60 -</w:t>
      </w:r>
      <w:r>
        <w:rPr>
          <w:b/>
          <w:sz w:val="24"/>
        </w:rPr>
        <w:t xml:space="preserve"> Школьников Вадим Леонидович, </w:t>
      </w:r>
      <w:r>
        <w:rPr>
          <w:sz w:val="24"/>
        </w:rPr>
        <w:t xml:space="preserve">т/факс: </w:t>
      </w:r>
    </w:p>
    <w:p>
      <w:pPr>
        <w:pStyle w:val="Heading1"/>
        <w:ind w:right="-283" w:hanging="0"/>
        <w:rPr/>
      </w:pP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tabs>
          <w:tab w:val="clear" w:pos="708"/>
          <w:tab w:val="left" w:pos="9214" w:leader="none"/>
        </w:tabs>
        <w:ind w:right="142" w:hanging="0"/>
        <w:rPr/>
      </w:pPr>
      <w:r>
        <w:rPr>
          <w:sz w:val="24"/>
        </w:rPr>
        <w:t>предусматривает за счет средств  Федерального бюджета и средств РФФИ  осуществить размещение заказа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поставку офисного оборудования для оснащения лабораторий ИПУ РАН.</w:t>
      </w:r>
      <w:r>
        <w:rPr/>
        <w:t xml:space="preserve">           </w:t>
      </w:r>
    </w:p>
    <w:p>
      <w:pPr>
        <w:pStyle w:val="Heading1"/>
        <w:tabs>
          <w:tab w:val="clear" w:pos="708"/>
          <w:tab w:val="left" w:pos="9214" w:leader="none"/>
        </w:tabs>
        <w:ind w:right="142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/>
        <w:t xml:space="preserve">Название, техническое задание, перечень поставляемого оборудования указаны в </w:t>
      </w:r>
      <w:r>
        <w:rPr>
          <w:b/>
        </w:rPr>
        <w:t>Приложении № 1</w:t>
      </w:r>
      <w:r>
        <w:rPr/>
        <w:t xml:space="preserve"> к настоящему извещению, Спецификация – в </w:t>
      </w:r>
      <w:r>
        <w:rPr>
          <w:b/>
        </w:rPr>
        <w:t>Приложении № 2.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sz w:val="24"/>
        </w:rPr>
        <w:t>491 338</w:t>
      </w:r>
      <w:r>
        <w:rPr>
          <w:b/>
          <w:bCs/>
          <w:sz w:val="24"/>
        </w:rPr>
        <w:t xml:space="preserve"> руб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>Обоснование</w:t>
      </w:r>
      <w:r>
        <w:rPr>
          <w:bCs/>
        </w:rPr>
        <w:t xml:space="preserve"> начальной (максимальной) цены контракта (</w:t>
      </w:r>
      <w:r>
        <w:rPr>
          <w:b/>
          <w:bCs/>
        </w:rPr>
        <w:t>Приложение 5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на контракта должна включать в себя стоимость оборудования</w:t>
      </w:r>
      <w:r>
        <w:rPr/>
        <w:t xml:space="preserve">, </w:t>
      </w:r>
      <w:r>
        <w:rPr>
          <w:sz w:val="24"/>
          <w:szCs w:val="24"/>
        </w:rPr>
        <w:t>тары, упаковки, маркировки, налоги (НДС), транспортные услуги (доставка), страховые услуги, стоимость документов качества и другие затраты и обязательные платежи, необходимые для выполнения заключаемого   контракта.</w:t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20 календарных дней</w:t>
      </w:r>
      <w:r>
        <w:rPr>
          <w:bCs/>
        </w:rPr>
        <w:t xml:space="preserve"> со дня подписания Контракта.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Коваль Елена Валерье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; </w:t>
      </w:r>
    </w:p>
    <w:p>
      <w:pPr>
        <w:pStyle w:val="Normal"/>
        <w:rPr/>
      </w:pPr>
      <w:r>
        <w:rPr/>
        <w:t xml:space="preserve">Вместе с котировочной заявкой (как приложение)  Поставщик предоставляет </w:t>
      </w:r>
      <w:r>
        <w:rPr>
          <w:b/>
          <w:bCs/>
          <w:sz w:val="22"/>
          <w:szCs w:val="22"/>
        </w:rPr>
        <w:t xml:space="preserve">СПЕЦИФИКАЦИЮ </w:t>
      </w:r>
      <w:r>
        <w:rPr>
          <w:bCs/>
        </w:rPr>
        <w:t>товар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 xml:space="preserve">Приложение </w:t>
      </w:r>
      <w:r>
        <w:rPr>
          <w:b/>
          <w:bCs/>
        </w:rPr>
        <w:t xml:space="preserve">№ 2, </w:t>
      </w:r>
      <w:r>
        <w:rPr>
          <w:bCs/>
        </w:rPr>
        <w:t>гр.4,5 заполняются Поставщико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оборудования, в том числе НДС, и </w:t>
      </w:r>
      <w:r>
        <w:rPr>
          <w:b/>
        </w:rPr>
        <w:t>итоговой цены</w:t>
      </w:r>
      <w:r>
        <w:rPr/>
        <w:t xml:space="preserve">;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>11 ноября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2011г</w:t>
      </w:r>
      <w:r>
        <w:rPr/>
        <w:t>.</w:t>
      </w:r>
    </w:p>
    <w:p>
      <w:pPr>
        <w:pStyle w:val="Normal"/>
        <w:ind w:left="-142" w:hanging="0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ind w:left="-142" w:hanging="0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21 ноября 2011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ind w:left="-142" w:firstLine="142"/>
        <w:rPr/>
      </w:pPr>
      <w:r>
        <w:rPr>
          <w:b/>
        </w:rPr>
        <w:t xml:space="preserve">  </w:t>
      </w: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ind w:left="-142" w:right="-141" w:hanging="0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   </w:t>
      </w: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При предложении наиболее низкой цены несколькими участниками, победителем в 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 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 xml:space="preserve">Извещение о данном запросе котировок цен,  размещено на Общероссийском официальном  сайте РФ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. Наименование, техническое задание – Приложение № 1.</w:t>
      </w:r>
    </w:p>
    <w:p>
      <w:pPr>
        <w:pStyle w:val="Normal"/>
        <w:rPr/>
      </w:pPr>
      <w:r>
        <w:rPr/>
        <w:t xml:space="preserve">    </w:t>
      </w:r>
      <w:r>
        <w:rPr/>
        <w:t>2. Спецификация  –  Приложение № 2.</w:t>
      </w:r>
    </w:p>
    <w:p>
      <w:pPr>
        <w:pStyle w:val="Normal"/>
        <w:rPr/>
      </w:pPr>
      <w:r>
        <w:rPr/>
        <w:t xml:space="preserve">    </w:t>
      </w:r>
      <w:r>
        <w:rPr/>
        <w:t xml:space="preserve">3. Форма котировочной заявки – Приложение № 3. </w:t>
      </w:r>
    </w:p>
    <w:p>
      <w:pPr>
        <w:pStyle w:val="Normal"/>
        <w:rPr/>
      </w:pPr>
      <w:r>
        <w:rPr/>
        <w:t xml:space="preserve">    </w:t>
      </w:r>
      <w:r>
        <w:rPr/>
        <w:t>4. Сведения об участнике размещения заказа – Приложение № 4.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5. </w:t>
      </w:r>
      <w:r>
        <w:rPr>
          <w:bCs/>
        </w:rPr>
        <w:t>Обоснование начальной (максимальной) цены контракта  - Приложение № 5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представляется Заказчиком для размещения на Официальном сайте РФ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ставщику  – только для ознакомления).</w:t>
      </w:r>
    </w:p>
    <w:p>
      <w:pPr>
        <w:pStyle w:val="Normal"/>
        <w:rPr/>
      </w:pPr>
      <w:r>
        <w:rPr/>
        <w:t xml:space="preserve">    </w:t>
      </w:r>
      <w:r>
        <w:rPr/>
        <w:t xml:space="preserve">6. Документы, подтверждающие данные анкеты: Сведения  подтверждающие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ринадлежность к </w:t>
      </w:r>
      <w:r>
        <w:rPr>
          <w:b/>
        </w:rPr>
        <w:t>СМП,</w:t>
      </w:r>
      <w:r>
        <w:rPr/>
        <w:t xml:space="preserve"> 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Директор ИПУ РАН                                                              С.Н. Васильев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1/ЗК-0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>ТЕХНИЧЕСКОЕ ЗАДА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на поставку офисного оборудования для оснащения лабораторий  </w:t>
      </w:r>
      <w:r>
        <w:rPr>
          <w:b/>
          <w:bCs/>
        </w:rPr>
        <w:t>ИПУ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</w:rPr>
        <w:t>Начальная  максимальная цена контракта:</w:t>
      </w:r>
      <w:r>
        <w:rPr/>
        <w:t xml:space="preserve"> 491  338 (четыреста девяносто одна тысяча триста тридцать восемь) руб. 00 коп,  вкл.  НДС – 18%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   Срок исполнения работ</w:t>
      </w:r>
      <w:r>
        <w:rPr/>
        <w:t xml:space="preserve">:  </w:t>
      </w:r>
      <w:r>
        <w:rPr>
          <w:b/>
        </w:rPr>
        <w:t>2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</w:rPr>
        <w:t>3.    Наименование оборудования: Офисное оборудование.</w:t>
      </w:r>
    </w:p>
    <w:p>
      <w:pPr>
        <w:pStyle w:val="Heading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Место поставки товара: </w:t>
      </w:r>
      <w:r>
        <w:rPr>
          <w:rFonts w:cs="Times New Roman" w:ascii="Times New Roman" w:hAnsi="Times New Roman"/>
          <w:color w:val="000000"/>
        </w:rPr>
        <w:t xml:space="preserve">117997, </w:t>
      </w:r>
      <w:r>
        <w:rPr>
          <w:rFonts w:cs="Times New Roman" w:ascii="Times New Roman" w:hAnsi="Times New Roman"/>
        </w:rPr>
        <w:t>Москва, ул. Профсоюзная, д.65. ИПУ РАН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>5.   Назначение товаров и цели их использования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Организация рабочих мест для научных работников лабораторий,   </w:t>
      </w:r>
    </w:p>
    <w:p>
      <w:pPr>
        <w:pStyle w:val="Heading"/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занимающихся  большими вычислениями.</w:t>
      </w:r>
    </w:p>
    <w:p>
      <w:pPr>
        <w:pStyle w:val="Heading"/>
        <w:numPr>
          <w:ilvl w:val="1"/>
          <w:numId w:val="5"/>
        </w:numPr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омплектация существующих рабочих мест новым оборудованием.</w:t>
      </w:r>
    </w:p>
    <w:p>
      <w:pPr>
        <w:pStyle w:val="Heading"/>
        <w:numPr>
          <w:ilvl w:val="1"/>
          <w:numId w:val="5"/>
        </w:numPr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рганизация работы на конференциях.</w:t>
      </w:r>
    </w:p>
    <w:p>
      <w:pPr>
        <w:pStyle w:val="Heading"/>
        <w:numPr>
          <w:ilvl w:val="1"/>
          <w:numId w:val="5"/>
        </w:numPr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мена устаревшего оборудования на более современное.</w:t>
      </w:r>
    </w:p>
    <w:p>
      <w:pPr>
        <w:pStyle w:val="Heading"/>
        <w:spacing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6.    Срок гарантии на поставляемое оборудование: </w:t>
      </w:r>
      <w:r>
        <w:rPr>
          <w:rFonts w:cs="Times New Roman" w:ascii="Times New Roman" w:hAnsi="Times New Roman"/>
          <w:b w:val="false"/>
        </w:rPr>
        <w:t>не менее 12 месяцев, на системные блоки и мониторы – 36 месяцев.</w:t>
      </w:r>
    </w:p>
    <w:p>
      <w:pPr>
        <w:pStyle w:val="Heading"/>
        <w:spacing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>7.    Требования к поставляемому товару:</w:t>
      </w:r>
    </w:p>
    <w:p>
      <w:pPr>
        <w:pStyle w:val="Heading"/>
        <w:ind w:left="2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 и комплектующие, перечисленные в Техническом задании, в течение 20 (двадцати) календарных дней со дня подписания обеими сторонами Государственного контрак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 оборудование и комплектующие должны быть работоспособны и иметь комплектацию, указанную в Спецификации (Приложение № 1 к техническому заданию), включая опции, дополнительные блоки и аксессуа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ирма – поставщик принимает на себя гарантийное обслуживание всего поставленного оборудования (системные блоки, ноутбуки, мониторы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арантийное обслуживание системных блоков осуществляется на территории Заказч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Зависание» компьютера, порча информации и т.п. считаются неисправностью и должны быть устране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 оборудованию  должно быть предоставлено руководство по эксплуатации на русском языке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 оборудование должно иметь сертификат качества,</w:t>
      </w:r>
      <w:r>
        <w:rPr>
          <w:bCs/>
        </w:rPr>
        <w:t xml:space="preserve"> быть безопасным для здоровья и жизни потреби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Программное обеспечение, </w:t>
      </w:r>
      <w:r>
        <w:rPr/>
        <w:t>поставляемое с компьютером,</w:t>
      </w:r>
      <w:r>
        <w:rPr>
          <w:bCs/>
        </w:rPr>
        <w:t xml:space="preserve">  должно  иметь лицензии на безоговорочное  право пользования Заказчик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ограммное обеспечение может быть поставлено как в комплекте </w:t>
      </w:r>
      <w:r>
        <w:rPr>
          <w:lang w:val="en-US"/>
        </w:rPr>
        <w:t>BOX</w:t>
      </w:r>
      <w:r>
        <w:rPr/>
        <w:t xml:space="preserve">, так и в комплекте </w:t>
      </w:r>
      <w:r>
        <w:rPr>
          <w:lang w:val="en-US"/>
        </w:rPr>
        <w:t>OEM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ставленные с компьютером </w:t>
      </w:r>
      <w:r>
        <w:rPr>
          <w:lang w:val="en-US"/>
        </w:rPr>
        <w:t>Win</w:t>
      </w:r>
      <w:r>
        <w:rPr/>
        <w:t xml:space="preserve">. и </w:t>
      </w:r>
      <w:r>
        <w:rPr>
          <w:lang w:val="en-US"/>
        </w:rPr>
        <w:t>Office</w:t>
      </w:r>
      <w:r>
        <w:rPr/>
        <w:t xml:space="preserve"> не должны быть демонстрационной версией, а иметь лицензию на «вечное пользование». 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Поставки по контракту считаются выполненными только после того, как Заказчик получит все оборудование и комплектующие, проверит их работоспособность и комплектацию согласно с техническим заданием.  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При положительном результате проверки Заказчик подписывает Товарную накладную и передает один экземпляр Поставщику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</w:t>
      </w:r>
    </w:p>
    <w:p>
      <w:pPr>
        <w:pStyle w:val="Heading"/>
        <w:ind w:left="207" w:hanging="0"/>
        <w:jc w:val="left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Перечень поставляемых товаров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992"/>
        <w:gridCol w:w="1985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или эквивален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ьютер в сбор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25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.3 Ггц/  16 Гб/ 2 * 1000 Гб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Offi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2010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итор 27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WI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M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001 Цвет черный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icr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T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450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24+4+6пин)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T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OXCON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LM</w:t>
            </w:r>
            <w:r>
              <w:rPr>
                <w:rFonts w:cs="Arial" w:ascii="Arial" w:hAnsi="Arial"/>
                <w:i/>
                <w:sz w:val="18"/>
                <w:szCs w:val="18"/>
              </w:rPr>
              <w:t>-059, 400Вт, че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цесс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CPU Intel "Core i5-2500K" (3.30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Гц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, 4x256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КБ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+6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МБ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, EM64T, GPU)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Socket11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Socket1155 ASUS "P8H67-M EVO" rev.3.0 (iH67, 4xDDR3, SATA III, SATA II, RAID, U133, 2xPCI-E, D-Sub, DVI, HDMI, DP, SB, 1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бит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 xml:space="preserve"> LAN, IEEE1394a, USB2.0, USB3.0, mAT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Socket115x TITAN "DC-156G925X/R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амя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 xml:space="preserve">2 комплекта 2x4ГБ DDR3 SDRAM Kingston "Hyper X" KHX1600C9D3K2/8G (PC12800, 1600МГц, CL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2 *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1000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Б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 xml:space="preserve"> Western Digital "Caviar Green WD10EARX", 64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МБ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 xml:space="preserve"> (SATA III)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DVD-RW PIONEER DVRS19LBK, SATA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+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  <w:lang w:val="en-US"/>
              </w:rPr>
              <w:t>LOGITECH MK2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7.0" Samsung "SyncMaster C27A550U" LC27A550US 1920x1080, 2мс (GtG), черный (D-Sub, HDMI, USB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О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Лицензионн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Microsoft Windows 7 Home Premium 32-bit.(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ОЕ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) c CD,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Microsoft Office 2010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Базов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выпуск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Ру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. (OEM)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В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2100 3.1 Ггц/            2 Гб/ 1 Тб/ 1 Г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de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50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Offi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2010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итор 21.5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iditow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nte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ona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&gt;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T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ез Б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WIN POWER MAN &lt;IP-S450AQ3-0&gt; 450W ATX (RTL) (24+4+6+8</w:t>
            </w:r>
            <w:r>
              <w:rPr>
                <w:rFonts w:cs="Arial" w:ascii="Arial" w:hAnsi="Arial"/>
                <w:i/>
                <w:sz w:val="18"/>
                <w:szCs w:val="18"/>
              </w:rPr>
              <w:t>пин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цесс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CPU Intel Core i3-2100 3.1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ГГц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SVGA/0.5+ 3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/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ГТ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 LGA1155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igaByte GA-H67MA-USB3-B3 rev1.0 (RTL) LGA1155 &lt;H67&gt; 2xPCI-E+Dsub+DVI+HDMI GbLAN SATA RAID microATX 4DDR-II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lacialTech &lt;Igloo 5063 PWM PP (1B1S)&gt; Cooler for Socket 775(15-38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800-3600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Al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GlacialTech &lt;GT12025HDLA-1(Black)&gt; for m/tower (SMART, 120x120x25mm, 18.5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, 950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GlacialTech &lt;GT9225-HDLA-1(Black)&gt; for m/tower (SMART, 92x92x25mm, 18.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, 1600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амя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.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Original SAMSUNG DDR-III DIMM 2Gb &lt;PC3-10600&gt;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HDD 1 Tb SATA 6Gb/s Western Digital Caviar Blue &lt;WD10EALX&gt; 7200rpm 32Mb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иде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1Gb &lt;PCI-E&gt; DDR-5 Sapphire &lt;RADEON HD6850&gt; (RTL) DualDVI+HDMI+DP+Crossfir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DVD RAM &amp; DVD±R/RW &amp; CDRW Optiarc AD-7241S &lt;Black&gt; SATA (OEM) 12x&amp;24(R9 12)x/8x&amp;24(R9 12)x/6x/16x&amp;48x/32x/48x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о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FD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FDD 3.5 HD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Адап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Bluetooth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TRENDnet &lt;TBW-105UB&gt; Bluetooth2.0 USB2.0 Adaptor (Class II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Genius LuxeMate Scroll Ergo &lt;USB&amp;PS/2&gt; 103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12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ед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Scroll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Genius NetScroll T220 Laser (RTL) USB 5btn+TouchScro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.5" MONITOR LG E2281VR-BN Flatron &lt;Black&gt; (LCD, Wide, 1920x1080, +DVI, HDM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О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Лицензионн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Windows XP Prof.(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ОЕ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с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CD,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Microsoft Office 2010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Базов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выпуск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Ру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. (OEM)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Компьютер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сборе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Ноутбук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Acer Aspire TimelineX Aspire 3830TG-2434G64nbb" LX.RFR02.067 (Core i5 2430M-2.40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ГГц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, 4096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МБ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, 640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ГБ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, GFGT540M, LAN, WiFi, BT, WebCam, 13.3" WXGA, W'7 HP 64bit)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+ “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мышь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” LOGITECH Bluetooth Mouse M555b, Black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мк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Continent CC063 Black/Gold (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иэсте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32x23x3.5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м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ppl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"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cBook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C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4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S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2.70ГГц, 4096МБ, 500ГБ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HDG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00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1Гбит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AN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iFi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13.3"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XG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 +</w:t>
            </w:r>
            <w:r>
              <w:rPr/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ogitec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ireless</w:t>
            </w:r>
            <w:r>
              <w:rPr>
                <w:rStyle w:val="3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"/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Desktop</w:t>
            </w:r>
            <w:r>
              <w:rPr>
                <w:rStyle w:val="3"/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"/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MK</w:t>
            </w:r>
            <w:r>
              <w:rPr>
                <w:rStyle w:val="3"/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250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к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in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63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lack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ol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полиэстер, 3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3.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ью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е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enovo G565 &lt;59055356&gt; TurII P540/3/500/DVD-RW/HD5470/WiFi/BT/Win7HB/15.6"/2.48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Планшетный ПК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ce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coni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a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1 +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ck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ка 10” Dicota Base XX - D-N24108P Univer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етевой роутер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I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100 + 4 кабеля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atc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ord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Belsis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T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кат.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5м &lt;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BW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48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Принтер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 LaserJet P2055dn &lt;CE459A&gt; (A4, 33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ст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мин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, 128Mb, USB2.0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сетевой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двусторонняя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печать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) +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запасной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картридж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СЕ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50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А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нте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hp LaserJet Professional P1102w &lt;CE657A&gt; (A4, 18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ст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.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мин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, USB2.0, WiF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ЖК-монитор 27.0"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su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 19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0, 2мс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Gt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, черный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ub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V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HDM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ebCa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шники PHILIPS O'Neill THE STRETCH SHO9560/10 (шнур 1.2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ито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24.0" HP "HP LP2475w" TFT S-IPS, 1920x1200, (DVI, HDMI, Display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ектор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ce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rojecto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1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DL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200 люмен, 2000:1, 858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x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600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Su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DMI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RC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ПДУ) + кронштейн для проектора </w:t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  <w:shd w:fill="FFFFFF" w:val="clear"/>
              </w:rPr>
              <w:t>HIGHGRADE PL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зерный МФУ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aserJe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214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nf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&lt;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842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&gt;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4, 64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18стр/мин, лазерное МФУ, факс, трубка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2.0, сетевой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DF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зерный МФУ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OLO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aserJe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100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F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7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&lt;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86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&gt;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4, 16 стр/мин, 128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цв. лаз.МФУ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2.0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DF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ИПУ РАН                                                                              С.Н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1/ЗК-0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икация </w:t>
      </w:r>
    </w:p>
    <w:tbl>
      <w:tblPr>
        <w:tblW w:w="113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2"/>
        <w:gridCol w:w="708"/>
        <w:gridCol w:w="1457"/>
        <w:gridCol w:w="1134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за ед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ру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    (без НДС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ьютер в сбор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25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.3 Ггц/  16 Гб/ 2 * 1000 Гб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Offi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2010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итор 27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WI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M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001 Цвет черный,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icr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T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450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24+4+6пин)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T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FOXCON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LM</w:t>
            </w:r>
            <w:r>
              <w:rPr>
                <w:rFonts w:cs="Arial" w:ascii="Arial" w:hAnsi="Arial"/>
                <w:i/>
                <w:sz w:val="18"/>
                <w:szCs w:val="18"/>
              </w:rPr>
              <w:t>-059, 400Вт, чер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цесс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CPU Intel "Core i5-2500K" (3.30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Гц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, 4x256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КБ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+6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МБ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, EM64T, GPU)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Socket11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Socket1155 ASUS "P8H67-M EVO" rev.3.0 (iH67, 4xDDR3, SATA III, SATA II, RAID, U133, 2xPCI-E, D-Sub, DVI, HDMI, DP, SB, 1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бит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 xml:space="preserve"> LAN, IEEE1394a, USB2.0, USB3.0, mAT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Socket115x TITAN "DC-156G925X/R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амя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 xml:space="preserve">2 комплекта 2x4ГБ DDR3 SDRAM Kingston "Hyper X" KHX1600C9D3K2/8G (PC12800, 1600МГц, CL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2 *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1000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ГБ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 xml:space="preserve"> Western Digital "Caviar Green WD10EARX", 64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МБ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 xml:space="preserve"> (SATA III)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DVD-RW PIONEER DVRS19LBK, SATA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+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u w:val="single"/>
                <w:lang w:val="en-US"/>
              </w:rPr>
              <w:t>LOGITECH MK2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7.0" Samsung "SyncMaster C27A550U" LC27A550US 1920x1080, 2мс (GtG), черный (D-Sub, HDMI, USB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О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Лицензионные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Microsoft Windows 7 Home Premium 32-bit.(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ОЕ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) c CD, ,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Microsoft Office 2010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Базов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выпуск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Ру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. (OEM)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В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2100 3.1 Ггц/   2 Гб/ 1 Тб/ 1 Г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de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50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Offi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2010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итор 21.5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iditow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nte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ona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&gt;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T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ез Б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WIN POWER MAN &lt;IP-S450AQ3-0&gt; 450W ATX (RTL) (24+4+6+8</w:t>
            </w:r>
            <w:r>
              <w:rPr>
                <w:rFonts w:cs="Arial" w:ascii="Arial" w:hAnsi="Arial"/>
                <w:i/>
                <w:sz w:val="18"/>
                <w:szCs w:val="18"/>
              </w:rPr>
              <w:t>пин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цесс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CPU Intel Core i3-2100 3.1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ГГц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SVGA/0.5+ 3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/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ГТ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 LGA1155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-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igaByte GA-H67MA-USB3-B3 rev1.0 (RTL) LGA1155 &lt;H67&gt; 2xPCI-E+Dsub+DVI+HDMI GbLAN SATA RAID microATX 4DDR-II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lacialTech &lt;Igloo 5063 PWM PP (1B1S)&gt; Cooler for Socket 775(15-38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800-3600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Al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GlacialTech &lt;GT12025HDLA-1(Black)&gt; for m/tower (SMART, 120x120x25mm, 18.5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, 950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GlacialTech &lt;GT9225-HDLA-1(Black)&gt; for m/tower (SMART, 92x92x25mm, 18.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, 1600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амя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.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Original SAMSUNG DDR-III DIMM 2Gb &lt;PC3-10600&gt;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HDD 1 Tb SATA 6Gb/s Western Digital Caviar Blue &lt;WD10EALX&gt; 7200rpm 32Mb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иде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1Gb &lt;PCI-E&gt; DDR-5 Sapphire &lt;RADEON HD6850&gt; (RTL) DualDVI+HDMI+DP+Crossfir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DVD RAM &amp; DVD±R/RW &amp; CDRW Optiarc AD-7241S &lt;Black&gt; SATA (OEM) 12x&amp;24(R9 12)x/8x&amp;24(R9 12)x/6x/16x&amp;48x/32x/48x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о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FD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FDD 3.5 HD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Адап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Bluetooth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TRENDnet &lt;TBW-105UB&gt; Bluetooth2.0 USB2.0 Adaptor (Class II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Genius LuxeMate Scroll Ergo &lt;USB&amp;PS/2&gt; 103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12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ед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Scroll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Genius NetScroll T220 Laser (RTL) USB 5btn+TouchScro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.5" MONITOR LG E2281VR-BN Flatron &lt;Black&gt; (LCD, Wide, 1920x1080, +DVI, HDM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ПО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Лицензионные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Windows XP Prof.(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ОЕ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с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CD,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Microsoft Office 2010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Базов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выпуск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Ру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. (OEM)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 xml:space="preserve">Компьютер в сборе Ноутбук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Acer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Aspir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TimelineX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 xml:space="preserve"> Aspire 3830TG-2434G64nbb" LX.RFR02.067 (Core i5 2430M-2.40ГГц, 4096МБ, 640ГБ, GFGT540M, LAN, WiFi, BT, WebCam, 13.3" WXGA, W'7 HP 64bit)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+ “мышь”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LOGITECH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Mous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555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lack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мка Continent CC063 Black/Gold (полиэстер, 32x23x3.5 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ppl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"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cBook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C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4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S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r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2.70ГГц, 4096МБ, 500ГБ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HDG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00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±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1Гбит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AN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iFi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13.3"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XG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S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 +</w:t>
            </w:r>
            <w:r>
              <w:rPr/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ogitec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ireless</w:t>
            </w:r>
            <w:r>
              <w:rPr>
                <w:rStyle w:val="3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"/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Desktop</w:t>
            </w:r>
            <w:r>
              <w:rPr>
                <w:rStyle w:val="3"/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"/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MK</w:t>
            </w:r>
            <w:r>
              <w:rPr>
                <w:rStyle w:val="3"/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250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к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tin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63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lack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ol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полиэстер, 3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3.5 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ью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е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Lenovo G565 &lt;59055356&gt; TurII P540/3/500/DVD-RW/HD5470/WiFi/BT/Win7HB/15.6"/2.48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ью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е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шетный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К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Acer Iconia Tab W501 + dock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10” Dicota Base XX - D-N24108P Univer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етевой роутер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I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100 + 4 кабеля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Patch Cord Belsis UTP кат.5e 5м &lt;BW1482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3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Принтер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hp LaserJet P2055dn &lt;CE459A&gt; (A4, 33стр/мин, 128Mb, USB2.0, сетевой, двусторонняя печать) + запасной картридж СЕ505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нте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 LaserJet Professional P1102w &lt;CE657A&gt; (A4, 18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ст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мин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, USB2.0, WiF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ито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27.0" Asus "VK278Q" 1920x1080,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(GtG)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рны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(D-Sub, DVI, HDMI, DP, MM, WebCam)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шник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PHILIPS O'Neill THE STRETCH SHO9560/10 (</w:t>
            </w:r>
            <w:r>
              <w:rPr>
                <w:rFonts w:cs="Arial" w:ascii="Arial" w:hAnsi="Arial"/>
                <w:b/>
                <w:sz w:val="18"/>
                <w:szCs w:val="18"/>
              </w:rPr>
              <w:t>шну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.2</w:t>
            </w: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ито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24.0" HP "HP LP2475w" TFT S-IPS, 1920x1200, (DVI, HDMI, DisplayPor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екто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cer Projector K11 (DLP, 200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люмен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, 2000:1, 858 x 600, D-Sub, HDMI, RCA, USB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ПДУ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) +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кронштейн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для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проектора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HIGHGRADE PL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зерный МФУ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aserJe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214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nf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&lt;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842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&gt;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4, 64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18стр/мин, лазерное МФУ, факс, трубка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2.0, сетевой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DF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зерный МФУ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OLO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aserJe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100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F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7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&lt;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86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&gt;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4, 16 стр/мин, 128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цв. лаз.МФУ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2.0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DF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) + запасной черный картридж СЕ3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ДС – 18%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ПОСТАВЩИК: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Директор ИПУ РАН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  <w:r>
        <w:rPr>
          <w:b/>
        </w:rPr>
        <w:t xml:space="preserve">С.Н. Васильев  </w:t>
      </w:r>
      <w:r>
        <w:rPr>
          <w:b/>
          <w:sz w:val="22"/>
          <w:szCs w:val="22"/>
        </w:rPr>
        <w:t xml:space="preserve">                                                    ______________________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лное наименование организации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 Российской академии </w:t>
      </w:r>
    </w:p>
    <w:p>
      <w:pPr>
        <w:pStyle w:val="Normal"/>
        <w:rPr/>
      </w:pPr>
      <w:r>
        <w:rPr/>
        <w:t>Фактический адрес, телефон                                    наук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            им. В.А. Трапезникова РАН</w:t>
      </w:r>
    </w:p>
    <w:p>
      <w:pPr>
        <w:pStyle w:val="Normal"/>
        <w:rPr/>
      </w:pPr>
      <w:r>
        <w:rPr/>
        <w:t>«_ »___________2011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>
          <w:b/>
          <w:b/>
          <w:bCs/>
        </w:rPr>
      </w:pPr>
      <w:r>
        <w:rPr/>
        <w:t xml:space="preserve">предлагаем    выполнить заказ на </w:t>
      </w:r>
      <w:r>
        <w:rPr>
          <w:b/>
          <w:bCs/>
        </w:rPr>
        <w:t xml:space="preserve">поставку </w:t>
      </w:r>
      <w:r>
        <w:rPr>
          <w:b/>
        </w:rPr>
        <w:t xml:space="preserve">офисного оборудования для оснащения лабораторий  </w:t>
      </w:r>
      <w:r>
        <w:rPr>
          <w:b/>
          <w:bCs/>
        </w:rPr>
        <w:t>ИПУ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руб. ___коп. (____________________________) руб.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оборудования и комплектующих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7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2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40"/>
        <w:gridCol w:w="39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, имя, Отчество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дтверждение вышеприведенных данных к анкете прикладываются следующие    </w:t>
      </w:r>
    </w:p>
    <w:p>
      <w:pPr>
        <w:pStyle w:val="Normal"/>
        <w:rPr/>
      </w:pPr>
      <w:r>
        <w:rPr/>
        <w:t xml:space="preserve">   </w:t>
      </w:r>
      <w:r>
        <w:rPr/>
        <w:t>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внесении записи в Единый государственный реестр    </w:t>
      </w:r>
    </w:p>
    <w:p>
      <w:pPr>
        <w:pStyle w:val="Normal"/>
        <w:ind w:left="720" w:hanging="0"/>
        <w:rPr/>
      </w:pPr>
      <w:r>
        <w:rPr/>
        <w:t>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spacing w:before="240" w:after="0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Приложение № 5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1/ЗК-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ЛЯ  УСТАНОВЛЕНИЯ НАЧАЛЬНОЙ (МАКСИМАЛЬНОЙ) ЦЕНЫ КОНТРАКТА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ВКУ ОФИСНОГО ОБОРУДОВАНИЯ ДЛЯ ОСНАЩЕНИЯ ЛАБОРАТОРИЙ ИПУ РА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843"/>
        <w:gridCol w:w="1701"/>
        <w:gridCol w:w="992"/>
        <w:gridCol w:w="567"/>
        <w:gridCol w:w="1418"/>
      </w:tblGrid>
      <w:tr>
        <w:trPr>
          <w:trHeight w:val="2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Единичные цены поставщиков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начальная цена това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ИПУ 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четом официального уровня инфляции и роста курса доллара в пересчете ц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рез </w:t>
            </w:r>
            <w:r>
              <w:rPr>
                <w:sz w:val="20"/>
                <w:szCs w:val="20"/>
                <w:lang w:val="en-US"/>
              </w:rPr>
              <w:t>www.price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ьютер в сбор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25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.3 Ггц/  16 Гб/ 2 * 1000 Гб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Offi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2010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итор 27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WI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M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001 Цвет черный,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icr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T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450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24+4+6пин) </w:t>
            </w:r>
            <w:r>
              <w:rPr>
                <w:rFonts w:cs="Arial" w:ascii="Arial" w:hAnsi="Arial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T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OXCON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LM</w:t>
            </w:r>
            <w:r>
              <w:rPr>
                <w:rFonts w:cs="Arial" w:ascii="Arial" w:hAnsi="Arial"/>
                <w:i/>
                <w:sz w:val="16"/>
                <w:szCs w:val="16"/>
              </w:rPr>
              <w:t>-059, 400Вт, чер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роцесс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CPU Intel "Core i5-2500K" (3.30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Гц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, 4x256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КБ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+6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МБ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, EM64T, GPU)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Socket11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Socket1155 ASUS "P8H67-M EVO" rev.3.0 (iH67, 4xDDR3, SATA III, SATA II, RAID, U133, 2xPCI-E, D-Sub, DVI, HDMI, DP, SB, 1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бит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 xml:space="preserve"> LAN, IEEE1394a, USB2.0, USB3.0, mAT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ентиля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Socket115x TITAN "DC-156G925X/R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амят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2 комплекта 2x4ГБ DDR3 SDRAM Kingston "Hyper X" KHX1600C9D3K2/8G (PC12800, 1600МГц,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 xml:space="preserve">CL9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ис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-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2 *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1000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Б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 xml:space="preserve"> Western Digital "Caviar Green WD10EARX", 64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МБ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 xml:space="preserve"> (SATA III)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US"/>
              </w:rPr>
              <w:t>DVD-RW PIONEER DVRS19LBK, SATA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+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  <w:lang w:val="en-US"/>
              </w:rPr>
              <w:t>LOGITECH MK250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7.0" Samsung "SyncMaster C27A550U" LC27A550US 1920x1080, 2мс (GtG), черный (D-Sub, HDMI, USB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ПО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</w:rPr>
              <w:t>Лицензионн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Microsoft Windows 7 Home Premium 32-bit.(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ОЕ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 xml:space="preserve">) c CD, ,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Microsoft Office 2010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Базов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выпуск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Ру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. (OEM)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citilink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ли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-20-02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ilin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31630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. Варшавское ш. д.114, корп. 3 кв.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vaycik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arge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f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ms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96</w:t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В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2100 3.1 Ггц/ 2 Гб/       1 Тб/ 1 Г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de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50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Offi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2010/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итор 21.5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iditow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nte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onat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lit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T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без БП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ита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WIN POWER MAN &lt;IP-S450AQ3-0&gt; 450W ATX (RTL) (24+4+6+8</w:t>
            </w:r>
            <w:r>
              <w:rPr>
                <w:rFonts w:cs="Arial" w:ascii="Arial" w:hAnsi="Arial"/>
                <w:i/>
                <w:sz w:val="16"/>
                <w:szCs w:val="16"/>
              </w:rPr>
              <w:t>пи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роцесс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-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 xml:space="preserve">CPU Intel Core i3-2100 3.1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ГГц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/SVGA/0.5+ 3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М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 xml:space="preserve">/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ГТ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 xml:space="preserve"> LGA1155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-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GigaByte GA-H67MA-USB3-B3 rev1.0 (RTL) LGA1155 &lt;H67&gt; 2xPCI-E+Dsub+DVI+HDMI GbLAN SATA RAID microATX 4DDR-II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ентиля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GlacialTech &lt;Igloo 5063 PWM PP (1B1S)&gt; Cooler for Socket 775(15-38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, 800-3600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, Al)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ентиля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 xml:space="preserve">GlacialTech &lt;GT12025HDLA-1(Black)&gt; for m/tower (SMART, 120x120x25mm, 18.5 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 xml:space="preserve">, 950 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ентиля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 xml:space="preserve">GlacialTech &lt;GT9225-HDLA-1(Black)&gt; for m/tower (SMART, 92x92x25mm, 18.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 xml:space="preserve">, 1600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амят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- .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Original SAMSUNG DDR-III DIMM 2Gb &lt;PC3-10600&gt;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ис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- 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HDD 1 Tb SATA 6Gb/s Western Digital Caviar Blue &lt;WD10EALX&gt; 7200rpm 32Mb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идео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л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- 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1Gb &lt;PCI-E&gt; DDR-5 Sapphire &lt;RADEON HD6850&gt; (RTL) DualDVI+HDMI+DP+Crossfir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- 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lang w:val="en-US"/>
                </w:rPr>
                <w:t>DVD RAM &amp; DVD±R/RW &amp; CDRW Optiarc AD-7241S &lt;Black&gt; SATA (OEM) 12x&amp;24(R9 12)x/8x&amp;24(R9 12)x/6x/16x&amp;48x/32x/48x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исковод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 xml:space="preserve"> FD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 xml:space="preserve">FDD 3.5 HD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дап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Bluetooth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TRENDnet &lt;TBW-105UB&gt; Bluetooth2.0 USB2.0 Adaptor (Class II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 xml:space="preserve"> Genius LuxeMate Scroll Ergo &lt;USB&amp;PS/2&gt; 103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+12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Мед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+Scroll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Genius NetScroll T220 Laser (RTL) USB 5btn+TouchScroll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1.5" MONITOR LG E2281VR-BN Flatron &lt;Black&gt; (LCD, Wide, 1920x1080, +DVI, HDM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ПО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</w:rPr>
              <w:t>Лицензионн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Windows XP Prof.(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</w:rPr>
              <w:t>ОЕ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 xml:space="preserve">)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</w:rPr>
              <w:t>с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 xml:space="preserve"> CD,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Microsoft Office 2010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Базовый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выпуск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Ру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. (OEM)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с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C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31630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. Варшавское ш. д.114, корп. 3 кв.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zvaycik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get@afk.ms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леком систем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186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ecom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98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Компьютер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сборе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Ноутбук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Acer Aspire TimelineX Aspire 3830TG-2434G64nbb" LX.RFR02.067 (Core i5 2430M-2.40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ГГц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, 4096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МБ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>, 640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>ГБ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, GFGT540M, LAN, WiFi, BT, WebCam, 13.3" WXGA, W'7 HP 64bit)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+ “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мышь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” LOGITECH Bluetooth Mouse M555b, Black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мк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Continent CC063 Black/Gold (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иэсте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32x23x3.5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м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citilink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ли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2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ilin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ti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231-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)10014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 607937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НО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arge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f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ms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 818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пью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боре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Apple "MacBook Pro MC724RS/A" (Core i7 2.70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Гц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, 4096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Б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, 500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Б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, HDG3000, DVD±RW, 1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бит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LAN, WiFi, 13.3" WXGA, Mac OS) +</w:t>
            </w:r>
            <w:r>
              <w:rPr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ogitech Wireless</w:t>
            </w:r>
            <w:r>
              <w:rPr>
                <w:rStyle w:val="3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3"/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 xml:space="preserve">Desktop MK250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 xml:space="preserve">+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мк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Continent CC063 Black/Gold (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иэсте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32x23x3.5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м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citilink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ли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20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ilin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 xml:space="preserve"> 9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предприним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31630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. Варшавское ш. д.114, корп. 3 кв.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vay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ik@yandex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targe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f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k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enovo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565 &lt;59055356&gt;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TurII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540/3/500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DVD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RW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D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5470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WiFi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B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Win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/15.6"/2.48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citilink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ли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20-0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ilin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предприним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31630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. Варшавское ш. д.114, корп. 3 кв.3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vay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ik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targ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f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7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Планшетный ПК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ce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coni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a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1 +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ck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ка 10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ico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a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0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ivers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citilink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ли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2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ilin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ti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231-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)10014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 607937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НО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arge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f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ms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43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тевой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у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DIR-100 + 4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беля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Patch Cord Belsis UTP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кат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.5e 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м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&lt;BW148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ti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231-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)10014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 607937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НО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предприним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31630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. Варшавское ш. д.114, корп. 3 кв.3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zvaycik@yandex.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леком систем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1860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ecom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4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 xml:space="preserve">Принтер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aserJe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205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dn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&lt;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459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&gt;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4, 33стр/мин, 128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2.0, сетевой, двусторонняя печать) + запасной картридж СЕ505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arge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f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ms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cent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«Ф-Центр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95) 925-6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notik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5)231-4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00)10014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Q 6079375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-н НО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5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ито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27.0" Asus "VK278Q" 1920x1080,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(GtG)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рны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(D-Sub, DVI, HDMI, DP, MM, WebCam)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ушник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PHILIPS O'Neill THE STRETCH SHO9560/10 (</w:t>
            </w:r>
            <w:r>
              <w:rPr>
                <w:rFonts w:cs="Arial" w:ascii="Arial" w:hAnsi="Arial"/>
                <w:b/>
                <w:sz w:val="18"/>
                <w:szCs w:val="18"/>
              </w:rPr>
              <w:t>шну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.2</w:t>
            </w: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citilink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ли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20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ilin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97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ОО "Телеком систем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1860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ecom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cent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«Ф-Центр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95) 925-6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 72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ито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24.0" HP "HP LP2475w" TFT S-IPS, 1920x1200, (DVI, HDMI, DisplayPor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arge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f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ms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ple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775-04-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Москва, ул. Каспийская, д. 28, корп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8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ifrocit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фроТер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495) 649-69-43 </w:t>
            </w:r>
            <w:r>
              <w:rPr>
                <w:sz w:val="20"/>
                <w:szCs w:val="20"/>
                <w:lang w:val="en-US"/>
              </w:rPr>
              <w:t>or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froter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нте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 LaserJet Professional P1102w &lt;CE657A&gt; (A4, 18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ст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мин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, USB2.0, WiF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ww.PalmStore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232-2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232-1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r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almsto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get@afk.msk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cifrocity.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Тер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5) 649-69-43 order@cifroterra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8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ектор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ce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rojecto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1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DL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200 люмен, 2000:1, 858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x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600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Su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DMI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RC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ПДУ) + кронштейн для проектора </w:t>
            </w:r>
            <w:r>
              <w:rPr>
                <w:rStyle w:val="StrongEmphasis"/>
                <w:rFonts w:cs="Arial" w:ascii="Arial" w:hAnsi="Arial"/>
                <w:iCs/>
                <w:color w:val="000000"/>
                <w:sz w:val="18"/>
                <w:szCs w:val="18"/>
                <w:shd w:fill="FFFFFF" w:val="clear"/>
              </w:rPr>
              <w:t>HIGHGRADE PL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 4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.</w:t>
            </w:r>
            <w:r>
              <w:rPr>
                <w:sz w:val="20"/>
                <w:szCs w:val="20"/>
                <w:lang w:val="en-US"/>
              </w:rPr>
              <w:t>ple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775-04-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Москва, ул. Каспийская, д. 28, корп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леком систем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1860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ecom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i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маркет</w:t>
            </w:r>
            <w:r>
              <w:rPr>
                <w:sz w:val="20"/>
                <w:szCs w:val="20"/>
              </w:rPr>
              <w:t xml:space="preserve"> 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-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9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6-6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 6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зерный МФУ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aserJe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214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nf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&lt;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842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&gt;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4, 64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18стр/мин, лазерное МФУ, факс, трубка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2.0, сетевой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DF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cent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«Ф-Цент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495) 925-6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citilink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или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-2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ilin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pitco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95)60199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pi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p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зерный МФУ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OLOR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LaserJet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100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FP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7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&lt;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E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865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&gt; (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4, 16 стр/мин, 128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M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цв. лаз.МФУ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2.0,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DF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) + запасной черный картридж СЕ3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Таргет Коммуникейшнс-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9-124-3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targe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f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ms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.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31630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. Варшавское ш. д.114, корп. 3 кв.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zvaycik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Телеком систем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18608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ecom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16 3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</w:rPr>
              <w:t>НДС 18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3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иректор ИПУ РАН                                                                                С.Н. Василь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Offertext1">
    <w:name w:val="offer_text1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b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rFonts w:ascii="Arial" w:hAnsi="Arial" w:cs="Arial"/>
      <w:b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hyperlink" Target="http://www.nix.ru/autocatalog/intel/CPU_Intel_Core_i32100_3.1_0.5_LGA1155_111836.html" TargetMode="External"/><Relationship Id="rId4" Type="http://schemas.openxmlformats.org/officeDocument/2006/relationships/hyperlink" Target="http://www.nix.ru/autocatalog/motherboards_gigabyte/GigaByte_GAH67MAUSB3B3_rev1.0_LGA1155_H67_2xPCIE_Dsub_DVI_HDMI_SATA_RAID_microATX_4DDRIII_116769.html" TargetMode="External"/><Relationship Id="rId5" Type="http://schemas.openxmlformats.org/officeDocument/2006/relationships/hyperlink" Target="http://www.nix.ru/autocatalog/glacial_tech_igloo_cooler/GlacialTech_Igloo_5063_PWM_PP_1B1S_Cooler_Socket_775_1538_8003600_Al_78774.html" TargetMode="External"/><Relationship Id="rId6" Type="http://schemas.openxmlformats.org/officeDocument/2006/relationships/hyperlink" Target="http://www.nix.ru/autocatalog/glacial_tech_igloo_cooler/GlacialTech_GT12025HDLA1_Black_tower_120x120x25mm_18.5_950_73157.html" TargetMode="External"/><Relationship Id="rId7" Type="http://schemas.openxmlformats.org/officeDocument/2006/relationships/hyperlink" Target="http://www.nix.ru/autocatalog/glacial_tech_igloo_cooler/GlacialTech_GT9225HDLA1_Black_tower_92x92x25mm_18.5_1600_58489.html" TargetMode="External"/><Relationship Id="rId8" Type="http://schemas.openxmlformats.org/officeDocument/2006/relationships/hyperlink" Target="http://www.nix.ru/autocatalog/memory_modules_samsung/Original_SAMSUNG_DDRIII_2Gb_PC310600_74558.html" TargetMode="External"/><Relationship Id="rId9" Type="http://schemas.openxmlformats.org/officeDocument/2006/relationships/hyperlink" Target="http://www.nix.ru/autocatalog/hdd_western_digital/HDD_Tb_SATA_6Gb_Western_Digital_Caviar_Blue_WD10EALX_108955.html" TargetMode="External"/><Relationship Id="rId10" Type="http://schemas.openxmlformats.org/officeDocument/2006/relationships/hyperlink" Target="http://www.nix.ru/autocatalog/sapphire/PCIE_DDR5_Sapphire_RADEON_HD6850_DualDVI_HDMI_DP_Crossfire_107971.html" TargetMode="External"/><Relationship Id="rId11" Type="http://schemas.openxmlformats.org/officeDocument/2006/relationships/hyperlink" Target="http://www.nix.ru/autocatalog/dvd_rw_dvd_ram/DVD_RAM_DVD_Optiarc_AD7241S_Black_SATA_12_12_42638.html" TargetMode="External"/><Relationship Id="rId12" Type="http://schemas.openxmlformats.org/officeDocument/2006/relationships/hyperlink" Target="http://www.nix.ru/autocatalog/intel/CPU_Intel_Core_i32100_3.1_0.5_LGA1155_111836.html" TargetMode="External"/><Relationship Id="rId13" Type="http://schemas.openxmlformats.org/officeDocument/2006/relationships/hyperlink" Target="http://www.nix.ru/autocatalog/motherboards_gigabyte/GigaByte_GAH67MAUSB3B3_rev1.0_LGA1155_H67_2xPCIE_Dsub_DVI_HDMI_SATA_RAID_microATX_4DDRIII_116769.html" TargetMode="External"/><Relationship Id="rId14" Type="http://schemas.openxmlformats.org/officeDocument/2006/relationships/hyperlink" Target="http://www.nix.ru/autocatalog/glacial_tech_igloo_cooler/GlacialTech_Igloo_5063_PWM_PP_1B1S_Cooler_Socket_775_1538_8003600_Al_78774.html" TargetMode="External"/><Relationship Id="rId15" Type="http://schemas.openxmlformats.org/officeDocument/2006/relationships/hyperlink" Target="http://www.nix.ru/autocatalog/glacial_tech_igloo_cooler/GlacialTech_GT12025HDLA1_Black_tower_120x120x25mm_18.5_950_73157.html" TargetMode="External"/><Relationship Id="rId16" Type="http://schemas.openxmlformats.org/officeDocument/2006/relationships/hyperlink" Target="http://www.nix.ru/autocatalog/glacial_tech_igloo_cooler/GlacialTech_GT9225HDLA1_Black_tower_92x92x25mm_18.5_1600_58489.html" TargetMode="External"/><Relationship Id="rId17" Type="http://schemas.openxmlformats.org/officeDocument/2006/relationships/hyperlink" Target="http://www.nix.ru/autocatalog/memory_modules_samsung/Original_SAMSUNG_DDRIII_2Gb_PC310600_74558.html" TargetMode="External"/><Relationship Id="rId18" Type="http://schemas.openxmlformats.org/officeDocument/2006/relationships/hyperlink" Target="http://www.nix.ru/autocatalog/hdd_western_digital/HDD_Tb_SATA_6Gb_Western_Digital_Caviar_Blue_WD10EALX_108955.html" TargetMode="External"/><Relationship Id="rId19" Type="http://schemas.openxmlformats.org/officeDocument/2006/relationships/hyperlink" Target="http://www.nix.ru/autocatalog/sapphire/PCIE_DDR5_Sapphire_RADEON_HD6850_DualDVI_HDMI_DP_Crossfire_107971.html" TargetMode="External"/><Relationship Id="rId20" Type="http://schemas.openxmlformats.org/officeDocument/2006/relationships/hyperlink" Target="http://www.nix.ru/autocatalog/dvd_rw_dvd_ram/DVD_RAM_DVD_Optiarc_AD7241S_Black_SATA_12_12_42638.html" TargetMode="External"/><Relationship Id="rId21" Type="http://schemas.openxmlformats.org/officeDocument/2006/relationships/hyperlink" Target="http://www.nix.ru/autocatalog/intel/CPU_Intel_Core_i32100_3.1_0.5_LGA1155_111836.html" TargetMode="External"/><Relationship Id="rId22" Type="http://schemas.openxmlformats.org/officeDocument/2006/relationships/hyperlink" Target="http://www.nix.ru/autocatalog/motherboards_gigabyte/GigaByte_GAH67MAUSB3B3_rev1.0_LGA1155_H67_2xPCIE_Dsub_DVI_HDMI_SATA_RAID_microATX_4DDRIII_116769.html" TargetMode="External"/><Relationship Id="rId23" Type="http://schemas.openxmlformats.org/officeDocument/2006/relationships/hyperlink" Target="http://www.nix.ru/autocatalog/glacial_tech_igloo_cooler/GlacialTech_Igloo_5063_PWM_PP_1B1S_Cooler_Socket_775_1538_8003600_Al_78774.html" TargetMode="External"/><Relationship Id="rId24" Type="http://schemas.openxmlformats.org/officeDocument/2006/relationships/hyperlink" Target="http://www.nix.ru/autocatalog/glacial_tech_igloo_cooler/GlacialTech_GT12025HDLA1_Black_tower_120x120x25mm_18.5_950_73157.html" TargetMode="External"/><Relationship Id="rId25" Type="http://schemas.openxmlformats.org/officeDocument/2006/relationships/hyperlink" Target="http://www.nix.ru/autocatalog/glacial_tech_igloo_cooler/GlacialTech_GT9225HDLA1_Black_tower_92x92x25mm_18.5_1600_58489.html" TargetMode="External"/><Relationship Id="rId26" Type="http://schemas.openxmlformats.org/officeDocument/2006/relationships/hyperlink" Target="http://www.nix.ru/autocatalog/memory_modules_samsung/Original_SAMSUNG_DDRIII_2Gb_PC310600_74558.html" TargetMode="External"/><Relationship Id="rId27" Type="http://schemas.openxmlformats.org/officeDocument/2006/relationships/hyperlink" Target="http://www.nix.ru/autocatalog/hdd_western_digital/HDD_Tb_SATA_6Gb_Western_Digital_Caviar_Blue_WD10EALX_108955.html" TargetMode="External"/><Relationship Id="rId28" Type="http://schemas.openxmlformats.org/officeDocument/2006/relationships/hyperlink" Target="http://www.nix.ru/autocatalog/sapphire/PCIE_DDR5_Sapphire_RADEON_HD6850_DualDVI_HDMI_DP_Crossfire_107971.html" TargetMode="External"/><Relationship Id="rId29" Type="http://schemas.openxmlformats.org/officeDocument/2006/relationships/hyperlink" Target="http://www.nix.ru/autocatalog/dvd_rw_dvd_ram/DVD_RAM_DVD_Optiarc_AD7241S_Black_SATA_12_12_42638.html" TargetMode="External"/><Relationship Id="rId30" Type="http://schemas.openxmlformats.org/officeDocument/2006/relationships/hyperlink" Target="mailto:target@afk.ms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5:00Z</dcterms:created>
  <dc:creator>GALA45</dc:creator>
  <dc:description/>
  <cp:keywords/>
  <dc:language>en-US</dc:language>
  <cp:lastModifiedBy>Sveta</cp:lastModifiedBy>
  <cp:lastPrinted>2011-11-10T10:49:00Z</cp:lastPrinted>
  <dcterms:modified xsi:type="dcterms:W3CDTF">2011-11-10T08:00:00Z</dcterms:modified>
  <cp:revision>38</cp:revision>
  <dc:subject/>
  <dc:title>ЗАПРОС КОТИРОВОК № ИПУ 2009/ ЗК-09</dc:title>
</cp:coreProperties>
</file>