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1/ ЗК-01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</w:t>
      </w:r>
      <w:r>
        <w:rPr>
          <w:b/>
          <w:bCs/>
          <w:sz w:val="24"/>
        </w:rPr>
        <w:t xml:space="preserve">8 495 334 79 50 - </w:t>
      </w:r>
      <w:r>
        <w:rPr>
          <w:sz w:val="24"/>
        </w:rPr>
        <w:t>контактное лицо –</w:t>
      </w:r>
      <w:r>
        <w:rPr>
          <w:b/>
          <w:sz w:val="24"/>
        </w:rPr>
        <w:t xml:space="preserve"> Кожевников Андрей Владимирович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yandre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>,</w:t>
      </w:r>
    </w:p>
    <w:p>
      <w:pPr>
        <w:pStyle w:val="Heading1"/>
        <w:rPr/>
      </w:pP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- </w:t>
      </w:r>
      <w:r>
        <w:rPr>
          <w:sz w:val="24"/>
        </w:rPr>
        <w:t xml:space="preserve">Иванова  Светлана  Александровна, </w:t>
      </w:r>
    </w:p>
    <w:p>
      <w:pPr>
        <w:pStyle w:val="Heading1"/>
        <w:rPr/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ekolog@ipu.ru</w:t>
        </w:r>
      </w:hyperlink>
      <w:r>
        <w:rPr>
          <w:sz w:val="20"/>
          <w:szCs w:val="20"/>
          <w:lang w:val="en-US"/>
        </w:rPr>
        <w:t>,</w:t>
      </w:r>
      <w:r>
        <w:rPr>
          <w:sz w:val="24"/>
          <w:lang w:val="en-US"/>
        </w:rPr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предусматривает за счет средств  Федерального бюджета  осуществить размещение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каза </w:t>
      </w:r>
      <w:r>
        <w:rPr>
          <w:b/>
          <w:bCs/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sz w:val="24"/>
        </w:rPr>
        <w:t xml:space="preserve">на  оказание услуг по информационному обслуживанию установленных экземпляров систем Консультант Плюс для нужд отделов и служб </w:t>
      </w:r>
      <w:r>
        <w:rPr>
          <w:b/>
          <w:bCs/>
          <w:sz w:val="24"/>
        </w:rPr>
        <w:t xml:space="preserve">ИПУ РАН. </w:t>
      </w:r>
    </w:p>
    <w:p>
      <w:pPr>
        <w:pStyle w:val="Style8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sz w:val="24"/>
        </w:rPr>
        <w:t>496 600</w:t>
      </w:r>
      <w:r>
        <w:rPr>
          <w:b/>
          <w:bCs/>
          <w:sz w:val="24"/>
        </w:rPr>
        <w:t xml:space="preserve"> руб.</w:t>
      </w:r>
    </w:p>
    <w:p>
      <w:pPr>
        <w:pStyle w:val="Style8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>Цена  включает  в себя полную стоимость всех  видов работ  в соответствии  со Спецификацией и ТЗ, доставку материалов, дистрибутивов и инструментов, страхование, уплату налогов, сборов и других обязательных платежей, т.е. является окончательной.</w:t>
      </w:r>
    </w:p>
    <w:p>
      <w:pPr>
        <w:pStyle w:val="Style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рок  оказания услуг: апрель 2011г. - 31 декабр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 дом 65,</w:t>
      </w:r>
      <w:r>
        <w:rPr>
          <w:b/>
        </w:rPr>
        <w:t xml:space="preserve"> комн. 604, с 10:00 до 17:00. </w:t>
      </w:r>
    </w:p>
    <w:p>
      <w:pPr>
        <w:pStyle w:val="Style8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/>
      </w:pPr>
      <w:r>
        <w:rPr>
          <w:b/>
          <w:bCs/>
        </w:rPr>
        <w:t>тел. 8 495  334 91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услуг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услуг и  </w:t>
      </w:r>
      <w:r>
        <w:rPr>
          <w:b/>
        </w:rPr>
        <w:t>итоговой цены</w:t>
      </w:r>
      <w:r>
        <w:rPr/>
        <w:t>, включая НДС.  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 , </w:t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по его усмотрению, документы. 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>17 марта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2011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25 марта 2011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Расчеты производятся ежемесячно по факту оказания услуг в течение 10 банковских дней при предоставлении акта выполненных работ, счета и 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астник размещения заказа должен удовлетворять следующим обязательным требованиям: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оказание услуг, являющихся предметом запроса котирово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отсутствие аффилированности с Заказчиком, а также с их сотрудниками;</w:t>
      </w:r>
    </w:p>
    <w:p>
      <w:pPr>
        <w:pStyle w:val="Normal"/>
        <w:ind w:firstLine="567"/>
        <w:jc w:val="both"/>
        <w:rPr/>
      </w:pPr>
      <w:r>
        <w:rPr/>
        <w:t>2) соответствие предмету размещения заказа основных видов деятельности участника (для юридических лиц – определенных на основании его учредительных документов);</w:t>
      </w:r>
    </w:p>
    <w:p>
      <w:pPr>
        <w:pStyle w:val="Normal"/>
        <w:ind w:firstLine="567"/>
        <w:jc w:val="both"/>
        <w:rPr/>
      </w:pPr>
      <w:r>
        <w:rPr/>
        <w:t>3) наличие действующих лицензий на выполнение работ по предмету запроса котировок;</w:t>
      </w:r>
    </w:p>
    <w:p>
      <w:pPr>
        <w:pStyle w:val="Normal"/>
        <w:ind w:firstLine="567"/>
        <w:jc w:val="both"/>
        <w:rPr/>
      </w:pPr>
      <w:r>
        <w:rPr/>
        <w:t>4) непроведение ликвидации Участника размещения заказа – юридического лица или непроведение в отношении Участника размещения заказа – юридического лица процедуры банкротства.</w:t>
      </w:r>
    </w:p>
    <w:p>
      <w:pPr>
        <w:pStyle w:val="Normal"/>
        <w:ind w:firstLine="567"/>
        <w:jc w:val="both"/>
        <w:rPr/>
      </w:pPr>
      <w:r>
        <w:rPr/>
        <w:t>5)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851" w:hanging="491"/>
        <w:rPr/>
      </w:pPr>
      <w:r>
        <w:rPr/>
        <w:t xml:space="preserve">           </w:t>
      </w:r>
      <w:r>
        <w:rPr/>
        <w:t xml:space="preserve">Данный запрос котировок цен размещен на Общероссийском официальном          сайте РФ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№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№ 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/услуг – Приложение №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№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ИПУ 2011/ЗК-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 оказание услуг по информационному обслуживанию установленных экземпляров систем Консультант Плюс для нужд отделов и служб </w:t>
      </w:r>
      <w:r>
        <w:rPr>
          <w:b/>
          <w:bCs/>
        </w:rPr>
        <w:t>ИПУ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Cs w:val="22"/>
        </w:rPr>
        <w:t>Наименование Заказчика: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 xml:space="preserve">Учреждение Российской академии наук Институт проблем управления 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>им. В. А. Трапезникова РАН (ИПУ РАН).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>Адрес: 117997, г. Москва, ул. Профсоюзная, д.65.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 xml:space="preserve">Контактные лица: </w:t>
      </w:r>
    </w:p>
    <w:p>
      <w:pPr>
        <w:pStyle w:val="Normal"/>
        <w:ind w:left="720" w:hanging="0"/>
        <w:rPr/>
      </w:pPr>
      <w:r>
        <w:rPr/>
        <w:t>Кожевников Андрей Владимирович,</w:t>
      </w:r>
      <w:r>
        <w:rPr>
          <w:bCs/>
          <w:szCs w:val="22"/>
        </w:rPr>
        <w:t xml:space="preserve"> 8 495 334 79 50.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hyperlink r:id="rId4">
        <w:r>
          <w:rPr>
            <w:rStyle w:val="InternetLink"/>
            <w:b/>
            <w:lang w:val="en-US"/>
          </w:rPr>
          <w:t>yandr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 финансирован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Федеральный бюдж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максимальная цена контракта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ся Заказчиком в результате изучения рынка необходимых услу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96 600 (четыреста девяносто шесть тысяч шестьсот рублей)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  Сроки оказания услуг: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Апрель 2011г. -  31 декабря 2011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оказываемых услуг: 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сполнитель обязан оказывать информационные услуги с использованием экземпляров Системы Консультант Плюс, представляющей собой совокупность многофункциональной программы для ЭВМ и набора текстовой информации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Перечень оказываемых услуг:</w:t>
      </w:r>
    </w:p>
    <w:p>
      <w:pPr>
        <w:pStyle w:val="Style12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Установка новых экземпляров Систем и переустановка старых в случае изменения условий эксплуатации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полнение (обновление) информационных банков системы представителем Исполнителя 1 раз в неделю или по Интернету (сразу с полной юридической обработкой) в течение календарного 2011 года, наличие документов без полной юридической обработки не допускается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Актуализация систем (введение новых документов с полной юридической обработкой) должна быть не более 3 (трех) рабочих дней после ввода документа в систему Консультант Плюс, при обновлении через Интернет в течение суток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бучение методам эффективной работы с экземплярами Систем с получением сертификата об обучении как в учебно-методических центрах, так и в офисе Заказчика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Консультации по работе с экземплярами Системы по телефону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ддержание работоспособности экземпляров Систем, осуществление технической профилактики их работоспособности, устранение неполадок (сбоев) в работе экземпляров Систем в течение рабочего дня с момента поступления заявки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редоставление услуг «Горячей линии»;</w:t>
      </w:r>
    </w:p>
    <w:p>
      <w:pPr>
        <w:pStyle w:val="Style12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Индивидуальная настройка экземпляров Систем на рабочем месте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Индивидуальное консультирование на рабочем месте по вопросам эксплуатации экземпляров Систем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Информирование – донесение информации об изменениях в Системах, бесплатный анонс нового пополнения, передачу другой значимой информации (на бумажном носителе и по электронной почте)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Услуги выделенных менеджеров для обеспечения дополнительного контроля качества сервис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 заявке Заказчика бесплатная установка и актуализация антивирусной программы, для успешной работы системы Консультант Плюс в течение 2011календарного года.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ЪЕМ И ХАРАКТЕРИСТИКА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3"/>
        <w:gridCol w:w="1843"/>
        <w:gridCol w:w="1678"/>
      </w:tblGrid>
      <w:tr>
        <w:trPr>
          <w:trHeight w:val="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истемы КонсультантПлю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т Справочной правовой системы (СПС) Консультант Плюс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С КонсультантПлюс: Версия Про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С КонсультантПлюс: Москва Про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</w:rPr>
              <w:t>СС Консультант Бухгалтер: Вопросы-ответы</w:t>
            </w:r>
            <w:r>
              <w:rPr/>
              <w:t>, в т.ч.: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кадровым вопрос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сделк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налог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ИБ Судебная практика для бухгалтер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Бухгалтерская пресса и книги</w:t>
            </w:r>
          </w:p>
          <w:p>
            <w:pPr>
              <w:pStyle w:val="Normal"/>
              <w:jc w:val="both"/>
              <w:rPr/>
            </w:pPr>
            <w:r>
              <w:rPr/>
              <w:t>Финансовые консуль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С КонсультантПлюс: Деловые бумаг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</w:rPr>
              <w:t xml:space="preserve">СС КонсультантПлюс: Комментарии законодательства, </w:t>
            </w: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судебной практике (ГК РФ) 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корпоративным спо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договорной работ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тейные комментарии и кни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прес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ь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 КонсультантПлюс: Бюджетны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плект Справочной правовой системы (СПС) Консультант Плюс для юрис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3"/>
        <w:gridCol w:w="1843"/>
        <w:gridCol w:w="1678"/>
      </w:tblGrid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>СПС КонсультантПлюс: Версия Проф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Флеш вер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С Консультант Арбитраж: 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>ФАС Московского округа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</w:rPr>
              <w:t>Флеш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С Консультант Судебная практика: 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я высших судов 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</w:rPr>
              <w:t>Флеш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32" w:hanging="0"/>
              <w:rPr/>
            </w:pPr>
            <w:r>
              <w:rPr>
                <w:b/>
              </w:rPr>
              <w:t xml:space="preserve">СС КонсультантПлюс: Комментарии законодательства, </w:t>
            </w:r>
            <w:r>
              <w:rPr/>
              <w:t>в т.ч.: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Путеводитель по судебной практике (ГК РФ) 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Путеводитель по корпоративным спо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Путеводитель по договорной работ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Постатейные комментарии и книги</w:t>
            </w:r>
          </w:p>
          <w:p>
            <w:pPr>
              <w:pStyle w:val="Normal"/>
              <w:ind w:lef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пресса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</w:rPr>
              <w:t>Флеш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>СС КонсультантПлюс: Суды Москвы и области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</w:rPr>
              <w:t>Флеш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>СС Консультант Судебная практика: Суды общей юрисдикции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</w:rPr>
              <w:t>Флеш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основным возможностям систем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</w:rPr>
        <w:t xml:space="preserve">- </w:t>
      </w:r>
      <w:r>
        <w:rPr/>
        <w:t>Массив информации должен быть структурирован по следующей схеме: документы должны содержаться в едином информационном массиве, делящемся  на разделы, объединяющие документы определенного типа (нормативные документы, материалы судебной практики, финансовые консультации и тп). В свою очередь разделы так же должны четко подразделяться на блоки, которые являются более или менее замкнутой подборкой документов (разделы с нормативными актами подразделяются на банки с нормативными актами федерального уровня и отдельных субъект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-   Документы должны быть четко классифицированы (Тематический классификатор должен базироваться на основе Классификатора, одобренного  Указом Президента РФ №511 и рекомендованный этим же указом для использования при создании банков данных правовой информации.)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>-   Обязательно присутствие обзоров изменений к наиболее важным законодательным документам (Кодексы, Ф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>-   Наличие поиска по общим (при поиске по всему информационному массиву) и специальным полям (при поиске в определенном виде информации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>-   Список документов должен представлять собой структурированный «дерево» списо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-   Наличие экспорта текста документа в редактор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а также в соответствующие ассоциированные прилож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-   </w:t>
      </w:r>
      <w:r>
        <w:rPr/>
        <w:t>Возможность сохранения результатов работы с помощью истории запросов, папок и закладок пользователя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</w:rPr>
        <w:t xml:space="preserve">-   </w:t>
      </w:r>
      <w:r>
        <w:rPr/>
        <w:t>Возможность обмена результатами работы («папки», «закладки») по электронной почте и с помощью мобильных носите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  </w:t>
      </w:r>
      <w:r>
        <w:rPr/>
        <w:t>Наличие системы помощи</w:t>
      </w:r>
      <w:r>
        <w:rPr>
          <w:b/>
        </w:rPr>
        <w:t>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.    Сведения о включенных (не включенных) в цену расходах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ну включаются стоимость работ, стоимость расходов на приобретение материалов, дистрибутивов и инструментов, снаряжение, оплата налогов, пошлин и другие обязательные платеж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.   Срок и условия оплаты оказания услуг:</w:t>
      </w:r>
    </w:p>
    <w:p>
      <w:pPr>
        <w:pStyle w:val="Normal"/>
        <w:ind w:left="720" w:hanging="0"/>
        <w:rPr>
          <w:bCs/>
        </w:rPr>
      </w:pPr>
      <w:r>
        <w:rPr>
          <w:bCs/>
        </w:rPr>
        <w:t>Расчеты  производятся ежемесячно   по факту оказания услуг в течение 10 банковских дней при предоставлении акта выполненных работ, счета на оплату и счета-фактуры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9.   Требования для исполнения заказ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Исполнитель обязан оказывать информационные услуги с использованием экземпляров Системы Консультант Плюс, представляющей собой совокупность многофункциональной программы для ЭВМ и набора текстовой информации;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осуществлять проведение организационных и технических мероприятий по обеспечению безаварийной, бесперебойной и надежной работы                                                                 установленных </w:t>
      </w:r>
      <w:r>
        <w:rPr>
          <w:b/>
          <w:sz w:val="22"/>
          <w:szCs w:val="22"/>
        </w:rPr>
        <w:t>систем Консультант Плюс</w:t>
      </w:r>
      <w:r>
        <w:rPr>
          <w:sz w:val="22"/>
          <w:szCs w:val="22"/>
        </w:rPr>
        <w:t xml:space="preserve"> в местах их  установки;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иметь статус регионального информационного центра (РИЦ) Общероссийской Сети Распространения Правовой информации Консультант Плюс;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иметь права на распространение программных продуктов семейства Консультант Плюс и их информационное обслуживание.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слуги должны  оказываться качественно в соответствии с требованиями, предъявляемыми к аналогичному виду услуг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/>
        <w:t>Выполнение работ контролируется руководством Исполнителя и представителями Заказчика от юридической службы и финансово-экономических служб ИПУ РАН.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Директор ИПУ РАН                                                                          С.Н.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1/ЗК-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11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bCs/>
        </w:rPr>
      </w:pPr>
      <w:r>
        <w:rPr/>
        <w:t xml:space="preserve">предлагаем </w:t>
      </w:r>
      <w:r>
        <w:rPr>
          <w:b/>
          <w:bCs/>
        </w:rPr>
        <w:t xml:space="preserve">оказать информационные услуги </w:t>
      </w:r>
      <w:r>
        <w:rPr>
          <w:b/>
        </w:rPr>
        <w:t xml:space="preserve">по информационному обслуживанию установленных экземпляров систем Консультант Плюс для нужд отделов и служб </w:t>
      </w:r>
      <w:r>
        <w:rPr>
          <w:b/>
          <w:bCs/>
        </w:rPr>
        <w:t>ИПУ РАН.</w:t>
      </w:r>
    </w:p>
    <w:p>
      <w:pPr>
        <w:pStyle w:val="Style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оказания услуги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/>
        <w:t xml:space="preserve">       </w:t>
      </w:r>
      <w:r>
        <w:rPr/>
        <w:t xml:space="preserve">Мы согласны, что оплата контракта будет производиться </w:t>
      </w:r>
      <w:r>
        <w:rPr>
          <w:bCs/>
        </w:rPr>
        <w:t>ежемесячно   по факту оказания услуг в течение 10 банковских дней при предоставлении акта выполненных работ, счета на оплату и счета-фак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услуг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№ </w:t>
      </w:r>
      <w:r>
        <w:rPr>
          <w:b/>
        </w:rPr>
        <w:t>ИПУ 2011/ЗК-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пецификац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170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земпляра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услуги за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уб.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0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истем Консультант плюс для бухгал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ПС КонсультантПлюс: ВерсияПроф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С КонсультантПлюс: МоскваПро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С КонсультантБухгалтер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-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 КонсультантПлюс: Деловые бума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С КонсультантПлюс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 законод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 КонсультантПлюс: Бюджетны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истем Консультант плюс для юрис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ПС КонсультантПлюс: ВерсияПроф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С КонсультантПлюс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 законод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 Консультант Судебная практ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ы общей юрисди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 Консультант Арбитраж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 Московск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 Консультант Судебная практика: Решения высших су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 Консультант Судебная практи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ы Москвы и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 18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5 заполняется Исполн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1/ЗК-01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dre@yandex.ru" TargetMode="External"/><Relationship Id="rId3" Type="http://schemas.openxmlformats.org/officeDocument/2006/relationships/hyperlink" Target="mailto:ekolog@ipu.ru" TargetMode="External"/><Relationship Id="rId4" Type="http://schemas.openxmlformats.org/officeDocument/2006/relationships/hyperlink" Target="mailto:yandr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4:00Z</dcterms:created>
  <dc:creator>GALA45</dc:creator>
  <dc:description/>
  <cp:keywords/>
  <dc:language>en-US</dc:language>
  <cp:lastModifiedBy>ISA</cp:lastModifiedBy>
  <cp:lastPrinted>2011-03-15T12:51:00Z</cp:lastPrinted>
  <dcterms:modified xsi:type="dcterms:W3CDTF">2011-03-21T10:32:00Z</dcterms:modified>
  <cp:revision>104</cp:revision>
  <dc:subject/>
  <dc:title>ЗАПРОС КОТИРОВОК № ИПУ 2009/ ЗК-09</dc:title>
</cp:coreProperties>
</file>