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Г.В.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.09.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 </w:t>
      </w:r>
      <w:r>
        <w:rPr>
          <w:rFonts w:cs="Times New Roman" w:ascii="Times New Roman" w:hAnsi="Times New Roman"/>
          <w:sz w:val="28"/>
          <w:szCs w:val="28"/>
        </w:rPr>
        <w:t>замене высоковольтных кабелей (10кв)  в ИПУ РА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4.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4"/>
          <w:szCs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/ф: 8 495 334 91 79 – Иванова Светлана Александровна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 495 334 92 89 – Егорцев Владимир Николаевич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 495 334 92 89 – Долгинцева Елена Анатольевн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того   аукциона   в электронной   форме  № ИПУ 2013/ОАЭФ-0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 </w:t>
      </w:r>
      <w:r>
        <w:rPr>
          <w:rFonts w:cs="Times New Roman" w:ascii="Times New Roman" w:hAnsi="Times New Roman"/>
          <w:sz w:val="28"/>
          <w:szCs w:val="28"/>
        </w:rPr>
        <w:t>замене высоковольтных кабелей (10кв)  в ИПУ РА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уется выполнить работ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ля ИПУ 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ехническому заданию (Приложению № 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>начальной (максимальной) цены договора, что составляет:</w:t>
      </w:r>
      <w:r>
        <w:rPr>
          <w:b/>
        </w:rPr>
        <w:t xml:space="preserve"> </w:t>
      </w:r>
      <w:r>
        <w:rPr>
          <w:b/>
          <w:sz w:val="24"/>
          <w:szCs w:val="24"/>
        </w:rPr>
        <w:t>516 000  (</w:t>
      </w:r>
      <w:r>
        <w:rPr>
          <w:sz w:val="24"/>
          <w:szCs w:val="24"/>
        </w:rPr>
        <w:t>пятьсот шестнадцать тысяч) рублей 00 копеек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>1 720 000 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 xml:space="preserve">в электронной форме:  </w:t>
      </w:r>
      <w:r>
        <w:rPr>
          <w:b/>
          <w:color w:val="000000"/>
          <w:spacing w:val="5"/>
          <w:sz w:val="24"/>
          <w:szCs w:val="24"/>
        </w:rPr>
        <w:t>26 сентябр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04 октября 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8 октябр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  <w:r>
        <w:rPr>
          <w:b/>
          <w:color w:val="000000"/>
          <w:spacing w:val="4"/>
          <w:sz w:val="24"/>
          <w:szCs w:val="24"/>
        </w:rPr>
        <w:t>08 октября 2013г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1 октябр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формирова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Normal"/>
        <w:ind w:firstLine="567"/>
        <w:rPr/>
      </w:pPr>
      <w:r>
        <w:rPr>
          <w:color w:val="000000"/>
          <w:spacing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оимость работ должна быть рассчитана Исполнителем согласно Единым нормам и расценкам сметной нормативной базе ФЕР-2001 в форме локальных сметных расчетов по выполнению работ (Приложение № 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стоимость всех затрат Исполнителя, необходимых для выполнения своих обязательств, в том числе, но не ограничиваясь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траты, связанные с обеспечением выполнения работ, включая заработную плату, транспортные и командировочные расходы, страхова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траты на уплату таможенных платежей, налогов, сбор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транспортные расходы и получение разрешений на транспортировку грузов, доставляемых Исполнителем и привлекаемыми им третьими лицам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кладные расходы, сметная прибыль, лимитированные затраты, все налоги, действующие на момент заключения Договора, а также другие затраты, связанные с исполнением настоящего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на Договора является твердой и не может изменяться в ходе его исполнени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2:00Z</dcterms:created>
  <dc:creator>ISA</dc:creator>
  <dc:description/>
  <cp:keywords/>
  <dc:language>en-US</dc:language>
  <cp:lastModifiedBy>Sveta</cp:lastModifiedBy>
  <cp:lastPrinted>2013-06-28T15:39:00Z</cp:lastPrinted>
  <dcterms:modified xsi:type="dcterms:W3CDTF">2013-09-25T15:28:00Z</dcterms:modified>
  <cp:revision>4</cp:revision>
  <dc:subject/>
  <dc:title>УТВЕРЖДАЮ</dc:title>
</cp:coreProperties>
</file>