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документацию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открытом аукционе в электронной форме № ИПУ 2011/ОАЭФ –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 Российской академии наук Институт проблем управления  им. В.А. Трапезникова 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Просим Вас обратить внимание на внесение изменений в некоторые разделы документации об аукц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37"/>
        <w:gridCol w:w="2406"/>
        <w:gridCol w:w="44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 об аукци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ункт документации об аукционе, положения которого  измене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изме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информации </w:t>
            </w:r>
            <w:r>
              <w:rPr>
                <w:b/>
                <w:sz w:val="24"/>
                <w:szCs w:val="24"/>
              </w:rPr>
              <w:t>убрать предложение: «В стоимость услуг также входят расходы по утилизации вывезенного мусор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Проект государственного кон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.3.3.1. должен гласить: </w:t>
            </w:r>
            <w:r>
              <w:rPr>
                <w:b/>
                <w:sz w:val="24"/>
                <w:szCs w:val="24"/>
              </w:rPr>
              <w:t>Исполнитель обязуется выполнять все работы в полном объеме  и в сроки, предусмотренные техническим зад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вправе привлекать соисполнителя для оказания услуг по организации вывоза ТБО и крупногабаритного мусор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Техническая часть документации об аукци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нформации </w:t>
            </w:r>
            <w:r>
              <w:rPr>
                <w:b/>
                <w:sz w:val="24"/>
                <w:szCs w:val="24"/>
              </w:rPr>
              <w:t>убрать предложение: «В общую стоимость входит также стоимость услуг по утилизации вывезенного мусор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Техническая часть документации об аукцио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(стр.38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фразу</w:t>
            </w:r>
            <w:r>
              <w:rPr>
                <w:b/>
                <w:sz w:val="24"/>
                <w:szCs w:val="24"/>
              </w:rPr>
              <w:t>: В стоимость услуг также входят расходы по утилизации вывезенного мусор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внесенными изменениями  сроки окончания подачи заявок, окончания рассмотрения 1-х частей заявок, дата проведения аукциона изменилис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я 2011г.</w:t>
            </w:r>
            <w:r>
              <w:rPr>
                <w:sz w:val="24"/>
                <w:szCs w:val="24"/>
              </w:rPr>
              <w:t xml:space="preserve"> 9 час 00 мин - дата и время окончания срока подачи заяв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 мая 2011г</w:t>
            </w:r>
            <w:r>
              <w:rPr>
                <w:sz w:val="24"/>
                <w:szCs w:val="24"/>
              </w:rPr>
              <w:t>. – дата окончания  срока рассмотрения  первых частей  заяв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 2011г</w:t>
            </w:r>
            <w:r>
              <w:rPr>
                <w:sz w:val="24"/>
                <w:szCs w:val="24"/>
              </w:rPr>
              <w:t>. – дата проведения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апреля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ИПУ РАН                                                                             Зиньков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Председатель аукционной комиссии                                                             Иванова С.А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1:00Z</dcterms:created>
  <dc:creator>Sveta</dc:creator>
  <dc:description/>
  <cp:keywords/>
  <dc:language>en-US</dc:language>
  <cp:lastModifiedBy>ISA2</cp:lastModifiedBy>
  <dcterms:modified xsi:type="dcterms:W3CDTF">2011-04-29T11:53:00Z</dcterms:modified>
  <cp:revision>2</cp:revision>
  <dc:subject/>
  <dc:title/>
</cp:coreProperties>
</file>