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jc w:val="center"/>
        <w:rPr/>
      </w:pPr>
      <w:r>
        <w:rPr/>
        <w:t>УЧРЕЖДЕНИЕ РОССИЙСКОЙ АКАДЕМИИ НАУК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ИНСТИТУТ ПРОБЛЕМ УПРАВЛЕНИЯ 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В.А. ТРАПЕЗНИКОВА РАН</w:t>
      </w:r>
    </w:p>
    <w:p>
      <w:pPr>
        <w:pStyle w:val="Normal"/>
        <w:spacing w:before="4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СУДАРСТВЕННЫЙ  КОНТРАКТ                                                                   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Москва</w:t>
        <w:tab/>
        <w:tab/>
        <w:tab/>
        <w:tab/>
        <w:tab/>
        <w:tab/>
        <w:t xml:space="preserve">          </w:t>
        <w:tab/>
        <w:t xml:space="preserve">             «__» _________ 2009г.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2"/>
        <w:spacing w:lineRule="auto" w:line="240" w:before="0" w:after="0"/>
        <w:rPr/>
      </w:pPr>
      <w:r>
        <w:rPr>
          <w:rFonts w:eastAsia="Arial"/>
          <w:b/>
          <w:bCs/>
          <w:sz w:val="22"/>
        </w:rPr>
        <w:t xml:space="preserve">        </w:t>
      </w:r>
      <w:r>
        <w:rPr>
          <w:b/>
          <w:bCs/>
          <w:sz w:val="22"/>
        </w:rPr>
        <w:t>Учреждение Российской академии наук Институт проблем управления</w:t>
      </w:r>
      <w:r>
        <w:rPr>
          <w:sz w:val="22"/>
        </w:rPr>
        <w:t xml:space="preserve"> им. В. А. Трапезникова  РАН, именуемый в дальнейшем Покупатель, в лице  </w:t>
      </w:r>
      <w:r>
        <w:rPr>
          <w:b/>
          <w:bCs/>
          <w:sz w:val="22"/>
        </w:rPr>
        <w:t>Директора Института Васильева С. Н.,</w:t>
      </w:r>
      <w:r>
        <w:rPr>
          <w:sz w:val="22"/>
        </w:rPr>
        <w:t xml:space="preserve"> действующего на основании Устава, с одной стороны, и _______________________________________________________________________________________________________действующего на основании Устава, с другой стороны, именуемые в дальнейшем «Стороны»,  на  основании </w:t>
      </w:r>
      <w:r>
        <w:rPr>
          <w:b/>
          <w:bCs/>
          <w:sz w:val="22"/>
        </w:rPr>
        <w:t>Протокола № __</w:t>
      </w:r>
      <w:r>
        <w:rPr>
          <w:sz w:val="22"/>
        </w:rPr>
        <w:t xml:space="preserve"> от __ ______ 2009 г. заседания котировочной комиссии по выбору фирмы – Поставщика, заключили настоящий Контракт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ПРЕДМЕТ КОНТРАКТ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</w:rPr>
        <w:t xml:space="preserve">Покупатель закупает и оплачивает  вычислительную технику (далее – </w:t>
      </w:r>
      <w:r>
        <w:rPr>
          <w:rFonts w:cs="Arial" w:ascii="Arial" w:hAnsi="Arial"/>
          <w:b/>
          <w:bCs/>
          <w:sz w:val="22"/>
        </w:rPr>
        <w:t>оборудование</w:t>
      </w:r>
      <w:r>
        <w:rPr>
          <w:rFonts w:cs="Arial" w:ascii="Arial" w:hAnsi="Arial"/>
          <w:sz w:val="22"/>
        </w:rPr>
        <w:t>) и комплектующие  в соответствии со «Спецификацией» (Приложение №1), являющейся неотъемлемой частью настоящего Контракта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давец обязуется передать Покупателю указанные в Приложении 1 оборудование и комплектующие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ЦЕНА КОНТРАКТА, УСЛОВИЯ И ПОРЯДОК РАСЧЁТОВ</w:t>
      </w:r>
    </w:p>
    <w:p>
      <w:pPr>
        <w:pStyle w:val="Style10"/>
        <w:numPr>
          <w:ilvl w:val="1"/>
          <w:numId w:val="8"/>
        </w:numPr>
        <w:rPr>
          <w:sz w:val="22"/>
        </w:rPr>
      </w:pPr>
      <w:r>
        <w:rPr>
          <w:sz w:val="22"/>
        </w:rPr>
        <w:t xml:space="preserve">Стороны пришли к соглашению, что стоимость Контракта составляет в рублях сумму </w:t>
      </w:r>
      <w:r>
        <w:rPr>
          <w:b/>
          <w:bCs/>
          <w:sz w:val="22"/>
        </w:rPr>
        <w:t>___ ___ руб. 00 коп.</w:t>
      </w:r>
      <w:r>
        <w:rPr>
          <w:sz w:val="22"/>
        </w:rPr>
        <w:t xml:space="preserve">  (</w:t>
      </w:r>
      <w:r>
        <w:rPr>
          <w:b/>
          <w:bCs/>
          <w:sz w:val="22"/>
        </w:rPr>
        <w:t xml:space="preserve">____________________________________ тыс. _____________________________  </w:t>
      </w:r>
      <w:r>
        <w:rPr>
          <w:sz w:val="22"/>
        </w:rPr>
        <w:t xml:space="preserve">руб. 00 коп), вкл. НДС 18% </w:t>
      </w:r>
      <w:r>
        <w:rPr>
          <w:b/>
          <w:bCs/>
          <w:sz w:val="22"/>
        </w:rPr>
        <w:t>__ ____ руб. __ коп. (______________________ тыс. _____________________  руб. __ коп.).</w:t>
      </w:r>
    </w:p>
    <w:p>
      <w:pPr>
        <w:pStyle w:val="Style10"/>
        <w:numPr>
          <w:ilvl w:val="1"/>
          <w:numId w:val="8"/>
        </w:numPr>
        <w:rPr>
          <w:sz w:val="22"/>
        </w:rPr>
      </w:pPr>
      <w:r>
        <w:rPr>
          <w:sz w:val="22"/>
        </w:rPr>
        <w:t>Стоимость Контракта действительна только для настоящего Контракта и не подлежит изменению в течение всего срока действия настоящего Контракта.</w:t>
      </w:r>
    </w:p>
    <w:p>
      <w:pPr>
        <w:pStyle w:val="3"/>
        <w:rPr>
          <w:sz w:val="22"/>
        </w:rPr>
      </w:pPr>
      <w:r>
        <w:rPr>
          <w:sz w:val="22"/>
        </w:rPr>
        <w:t>2.3.</w:t>
        <w:tab/>
        <w:t>Оплата Покупателем настоящего Контракта производится полностью только после поставки Продавцом всего оборудования и комплектующих, перечисленных в Приложении 1 при полном соблюдении Технического задания (Приложение 2). Оплата настоящего Контракта производится перечислением денежных средств на расчетный счет Продавца  в течение 10 банковских дней. Датой оплаты считается дата отметки банка Покупателя на его платежном поручении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.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и исполнении настоящего государственного контракта </w:t>
      </w:r>
      <w:r>
        <w:rPr>
          <w:rFonts w:cs="Arial" w:ascii="Arial" w:hAnsi="Arial"/>
          <w:b/>
          <w:bCs/>
          <w:sz w:val="22"/>
        </w:rPr>
        <w:t>Заказчик вправе</w:t>
      </w:r>
      <w:r>
        <w:rPr>
          <w:rFonts w:cs="Arial" w:ascii="Arial" w:hAnsi="Arial"/>
          <w:sz w:val="22"/>
        </w:rPr>
        <w:t xml:space="preserve"> в одностороннем порядке </w:t>
      </w:r>
      <w:r>
        <w:rPr>
          <w:rFonts w:cs="Arial" w:ascii="Arial" w:hAnsi="Arial"/>
          <w:b/>
          <w:bCs/>
          <w:sz w:val="22"/>
        </w:rPr>
        <w:t xml:space="preserve">изменить объем </w:t>
      </w:r>
      <w:r>
        <w:rPr>
          <w:rFonts w:cs="Arial" w:ascii="Arial" w:hAnsi="Arial"/>
          <w:sz w:val="22"/>
        </w:rPr>
        <w:t xml:space="preserve">предусмотренных настоящим государственным контрактом поставок, но </w:t>
      </w:r>
      <w:r>
        <w:rPr>
          <w:rFonts w:cs="Arial" w:ascii="Arial" w:hAnsi="Arial"/>
          <w:b/>
          <w:bCs/>
          <w:sz w:val="22"/>
        </w:rPr>
        <w:t>не более (менее) чем на десять процентов</w:t>
      </w:r>
      <w:r>
        <w:rPr>
          <w:rFonts w:cs="Arial" w:ascii="Arial" w:hAnsi="Arial"/>
          <w:sz w:val="22"/>
        </w:rPr>
        <w:t xml:space="preserve"> такого </w:t>
      </w:r>
      <w:r>
        <w:rPr>
          <w:rFonts w:cs="Arial" w:ascii="Arial" w:hAnsi="Arial"/>
          <w:b/>
          <w:bCs/>
          <w:sz w:val="22"/>
        </w:rPr>
        <w:t>объема</w:t>
      </w:r>
      <w:r>
        <w:rPr>
          <w:rFonts w:cs="Arial" w:ascii="Arial" w:hAnsi="Arial"/>
          <w:sz w:val="22"/>
        </w:rPr>
        <w:t xml:space="preserve"> в случае выявления потребности в дополнительных поставках, не предусмотренных настоящим государственным контрактом, но связанных с товаром, представленным настоящим государственным контрактом, или при прекращении потребности в предусмотренной настоящим государственным контрактом части товара. При этом по согласованию с Исполнителем Заказчик вправе </w:t>
      </w:r>
      <w:r>
        <w:rPr>
          <w:rFonts w:cs="Arial" w:ascii="Arial" w:hAnsi="Arial"/>
          <w:b/>
          <w:bCs/>
          <w:sz w:val="22"/>
        </w:rPr>
        <w:t>изменить цену</w:t>
      </w:r>
      <w:r>
        <w:rPr>
          <w:rFonts w:cs="Arial" w:ascii="Arial" w:hAnsi="Arial"/>
          <w:sz w:val="22"/>
        </w:rPr>
        <w:t xml:space="preserve"> настоящего государственного контракта </w:t>
      </w:r>
      <w:r>
        <w:rPr>
          <w:rFonts w:cs="Arial" w:ascii="Arial" w:hAnsi="Arial"/>
          <w:b/>
          <w:bCs/>
          <w:sz w:val="22"/>
        </w:rPr>
        <w:t>пропорционально объему указанных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дополнительных поставок, но не более (менее) чем на 10 % указанной в контракте цены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СРОК ПОСТАВКИ И ПОРЯДОК СДАЧИ-ПРИЕМКИ ОБОРУДОВАНИЯ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борудование и комплектующие, перечисленные в Приложении №1, должны быть переданы Покупателю не позднее 20 (двадцати) календарных дней, со дня подписания настоящего Контракта обеими сторонами. </w:t>
      </w:r>
    </w:p>
    <w:p>
      <w:pPr>
        <w:pStyle w:val="3"/>
        <w:rPr>
          <w:sz w:val="22"/>
        </w:rPr>
      </w:pPr>
      <w:r>
        <w:rPr>
          <w:sz w:val="22"/>
        </w:rPr>
        <w:t>3.2.</w:t>
        <w:tab/>
        <w:t>Прием поставляемого оборудования и комплектующих осуществляется Покупателем в соответствии с требо</w:t>
        <w:softHyphen/>
        <w:t>ваниями действующих стандартов и нормативных документов. Датой передачи считается дата, указанная в товарной накладной. Оборудование и комплектующие будут передаваться на основании сравнения данных, указанных в спецификации (Приложение №1) к настоящему Договору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 ГАРАНТИИ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Продавец гарантирует: качество оборудования и комплектующих, соответствие их техническим условиям и иным техническим характеристикам, указанным в техдокументации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2  Продавец предоставляет гарантию на оборудование и комплектующие в соответствии со сроками, указанными в гарантийных талонах, но не менее одного года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. Гарантийное обслуживание всего поставленного оборудования осуществляется Продавцом на условиях, перечисленных в Техническом задании (Приложение 2)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. ФОРС-МАЖОРНЫЕ ОБСТОЯТЕЛЬСТВА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 Стороны признают форс-мажорными обстоятельствами военные действия, стихийные бедст</w:t>
        <w:softHyphen/>
        <w:t>вия, пожар, блокады, запрещение экспорта или импорта. В случае наступления указан</w:t>
        <w:softHyphen/>
        <w:t>ных форс-мажорных обстоятельств, время, необходимое на доставку Оборудования, будет продлено на срок действия этих обстоятельств. Факт наступления форс-мажорных обстоятельств документально подтверждается соответствующими компетентными организациями Росси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задержка передачи заказа в связи с форс-мажорными обстоятельствами превысит срок действия этих обстоятельств, любая из Сторон может отказаться от выполнения обязательств по настоящему Контракту. В этом случае Продавец обязан в течение 5 (пяти) банковских дней вернуть Покупателю все платежи по Контракту, либо те час</w:t>
        <w:softHyphen/>
        <w:t>ти плате</w:t>
        <w:softHyphen/>
        <w:t>жей, по которым оборудование и комплектующие не были своевременно поставлены в силу форс-мажор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случае расторжения настоящего Контракта в связи с форс-мажорными обстоятельствами Продавец производит возврат денежных средств Покупателю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6. ПОРЯДОК РАЗРЕШЕНИЯ СПОРОВ</w:t>
      </w:r>
    </w:p>
    <w:p>
      <w:pPr>
        <w:pStyle w:val="Normal"/>
        <w:ind w:left="397" w:hanging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Все споры или разногласия, которые могут возникнуть между Сторонами по настоящему Контракту, и не урегулированные путем переговоров, должны разрешаться в Арбитражном суде г. Москвы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. ПОРЯДОК ИЗМЕНЕНИЯ И ДОПОЛНЕНИЯ КОНТРАКТА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ПРОЧИЕ УСЛОВИЯ</w:t>
      </w:r>
    </w:p>
    <w:p>
      <w:pPr>
        <w:pStyle w:val="Normal"/>
        <w:spacing w:lineRule="exact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 Контракт  вступает в силу со дня подписания его Сторонами и прекращается  с истечением срока гарантийных обязательств Продавца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После подписания Контракта все предшествующие переговоры и переписка, касающиеся настоящего Контракта, более не действительны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4. Ни одна из Сторон не имеет права передавать исполнение обязательств по настоящему Контракту третьей стороне без письменного согласия другой Стороны. </w:t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АДРЕСА и РЕКВИЗИТЫ СТОРОН</w:t>
      </w:r>
    </w:p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ПОКУПАТЕЛЬ:  Учреждение Российской академии наук Институт проблем </w:t>
      </w:r>
    </w:p>
    <w:p>
      <w:pPr>
        <w:pStyle w:val="Heading1"/>
        <w:jc w:val="left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</w:t>
      </w:r>
      <w:r>
        <w:rPr>
          <w:rFonts w:cs="Arial"/>
          <w:sz w:val="22"/>
        </w:rPr>
        <w:t>управления РАН им. В.А. Трапезникова</w:t>
      </w:r>
    </w:p>
    <w:p>
      <w:pPr>
        <w:pStyle w:val="Heading1"/>
        <w:tabs>
          <w:tab w:val="clear" w:pos="708"/>
          <w:tab w:val="left" w:pos="2552" w:leader="none"/>
        </w:tabs>
        <w:spacing w:lineRule="auto" w:line="240" w:before="40" w:after="0"/>
        <w:rPr/>
      </w:pPr>
      <w:r>
        <w:rPr>
          <w:rFonts w:cs="Arial"/>
          <w:sz w:val="22"/>
        </w:rPr>
        <w:tab/>
        <w:tab/>
        <w:t xml:space="preserve"> </w:t>
      </w:r>
      <w:r>
        <w:rPr>
          <w:rFonts w:cs="Arial"/>
          <w:b w:val="false"/>
          <w:sz w:val="22"/>
        </w:rPr>
        <w:t>ИНН 7728013512  КПП 772801001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Адрес:</w:t>
      </w:r>
      <w:r>
        <w:rPr>
          <w:rFonts w:cs="Arial" w:ascii="Arial" w:hAnsi="Arial"/>
          <w:sz w:val="22"/>
        </w:rPr>
        <w:t xml:space="preserve"> </w:t>
        <w:tab/>
        <w:tab/>
        <w:t>17997, ГСП-7, В-342, г. Москва, ул. Профсоюзная, д.6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Банковские реквизиты:     </w:t>
      </w:r>
      <w:r>
        <w:rPr>
          <w:rFonts w:cs="Arial" w:ascii="Arial" w:hAnsi="Arial"/>
          <w:bCs/>
          <w:sz w:val="22"/>
        </w:rPr>
        <w:t>УФК по г. Москв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</w:rPr>
        <w:t xml:space="preserve">ИНН 7724189956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</w:rPr>
        <w:t>Текущие счета:   40105810700000010079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</w:rPr>
        <w:t>40503810600001009079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</w:t>
      </w:r>
      <w:r>
        <w:rPr>
          <w:rFonts w:cs="Arial" w:ascii="Arial" w:hAnsi="Arial"/>
          <w:bCs/>
          <w:sz w:val="22"/>
        </w:rPr>
        <w:t xml:space="preserve">Отделение 1 Московского ГТУ Банка России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</w:rPr>
        <w:t>г. Москва 705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</w:rPr>
        <w:t>Лицевой счет: 03731356830  БИК 04458300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ПРОДАВЕЦ:</w:t>
        <w:tab/>
        <w:tab/>
      </w:r>
      <w:r>
        <w:rPr>
          <w:rFonts w:cs="Arial" w:ascii="Arial" w:hAnsi="Arial"/>
          <w:b/>
          <w:bCs/>
          <w:sz w:val="22"/>
        </w:rPr>
        <w:t>_______________________________________</w:t>
      </w:r>
    </w:p>
    <w:p>
      <w:pPr>
        <w:pStyle w:val="Heading1"/>
        <w:tabs>
          <w:tab w:val="clear" w:pos="708"/>
          <w:tab w:val="left" w:pos="2552" w:leader="none"/>
        </w:tabs>
        <w:spacing w:lineRule="auto" w:line="240" w:before="40" w:after="0"/>
        <w:rPr/>
      </w:pPr>
      <w:r>
        <w:rPr>
          <w:color w:val="FF0000"/>
        </w:rPr>
        <w:tab/>
        <w:tab/>
        <w:t xml:space="preserve">   </w:t>
      </w:r>
      <w:r>
        <w:rPr>
          <w:b w:val="false"/>
          <w:sz w:val="22"/>
        </w:rPr>
        <w:t>ИНН ______________      КПП 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Адрес:</w:t>
      </w:r>
      <w:r>
        <w:rPr>
          <w:rFonts w:cs="Arial" w:ascii="Arial" w:hAnsi="Arial"/>
        </w:rPr>
        <w:t xml:space="preserve"> </w:t>
        <w:tab/>
        <w:tab/>
        <w:t xml:space="preserve">                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b/>
          <w:sz w:val="22"/>
        </w:rPr>
        <w:t>Банковские реквизиты: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sz w:val="22"/>
        </w:rPr>
        <w:t>р/с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к/с 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>БИК ______________     код ОКПО 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 ПОКУПАТЕЛЯ                                                            ОТ ПРОДАВЦА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Директор ИПУ РАН                                                          ________________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______________ С.Н. Васильев                                    ________________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b/>
          <w:sz w:val="28"/>
          <w:szCs w:val="28"/>
        </w:rPr>
        <w:t>Приложение</w:t>
      </w:r>
      <w:r>
        <w:rPr>
          <w:b/>
          <w:sz w:val="28"/>
        </w:rPr>
        <w:t xml:space="preserve"> № 1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Cs/>
          <w:szCs w:val="28"/>
        </w:rPr>
        <w:t>к контракту № ______________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СПЕЦИФИКАЦИЯ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30"/>
        <w:gridCol w:w="709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орудование и комплект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омпьютер в сборе ПЭВМ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ntel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3.0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hz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) –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</w:rPr>
              <w:t>945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u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D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4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/ Встроенный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AID</w:t>
            </w:r>
            <w:r>
              <w:rPr>
                <w:rFonts w:cs="Arial" w:ascii="Arial" w:hAnsi="Arial"/>
                <w:b/>
                <w:bCs/>
                <w:sz w:val="16"/>
              </w:rPr>
              <w:t>-контроллер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bLAN</w:t>
            </w:r>
            <w:r>
              <w:rPr>
                <w:rFonts w:cs="Arial" w:ascii="Arial" w:hAnsi="Arial"/>
                <w:b/>
                <w:bCs/>
                <w:sz w:val="16"/>
              </w:rPr>
              <w:t>2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HD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ATA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50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DD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VDRW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e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Gb &lt;PCI-E&gt; DDR-3 Gigabyte GV-N250OC-1GI (RTL) +DVI+HDMI+SLI &lt;GeForce GTS250&gt;/АТХ 40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клавиату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fen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lli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4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lv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2&gt; 104КЛ, "мышь"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amp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inXP, коврик для оптической мыши/Монитор  19" NEC AccuSync LCD93V-BK &lt;Silver-Black&gt; (LCD, 1280x1024)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ЭВМ H4000B (H4283WRi): Core 2 Duo E7400/ 2 Гб/ 500 Гб/ 1 Гб Radeon HD4670/ DVDRW/ WiFi/)/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NI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19"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amsun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95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KF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ig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loss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144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 +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V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, клавиату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fen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lli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4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lv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2&gt; 104КЛ, "мышь"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amp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inXP, коврик для оптической мыши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Notebook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p Compaq Presario CQ70-215ER &lt;NG506EA#ACB&gt; T6400(2.0)/2048/250(5400)/DVD-RW/WiFi/cam/VistaHP/17.0"WXGA+/3.40 кг + ZALMAN &lt;ZM-NC2000-Silver&gt; Ultra Quiet NoteBook Cooler (2xFan, Speed contr, 18-25.5дБ, 1100-1500об/мин, USB питание, Al) + Solomon S3GM-660 HSDPA USB Modem +"мышь"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+ сумка Port KCB-03BRP (кожзаменитель, коричневая, 42х32х12 с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Notebook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sung Q210 &lt;NP-Q210-FA0C&gt; P7450(2.13)/3072/250/DVD-RW/GbLAN/ WiFi/BT/ cam/VistaHP/12.1"WXGA/1.96 к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мка Sumdex SLN-062BK (кожа, черная, 41, 5x32x10 см) +"мышь"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amp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+ Solomon S3GM-660 HSDPA USB Mo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омпьютер в сбор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enov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IdeaPa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9-2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59016448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to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(1.6)/ 512/80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F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nX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8.9"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XG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1.13 кг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+ Сумка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PORT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esign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IAM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ki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3,3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+ Модем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olomo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660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SDP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d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Принтер лазерный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HP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LJ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005 с </w:t>
            </w:r>
            <w:r>
              <w:rPr>
                <w:rFonts w:cs="Arial" w:ascii="Arial" w:hAnsi="Arial"/>
                <w:b/>
                <w:bCs/>
                <w:sz w:val="16"/>
                <w:szCs w:val="12"/>
              </w:rPr>
              <w:t>комплектом для беспроводной печати Q6236A (IEEE 802.11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Многофункциональное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устройство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p LaserJet M1120 MFP &lt;CB537A&gt; (A4, 19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р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, 32Mb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азерное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ФУ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, USB2.0) c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асны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ртридже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CB 436 (Origina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Системный блок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Intel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u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</w:rPr>
              <w:t>8400/4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6"/>
              </w:rPr>
              <w:t>/500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DVD</w:t>
            </w:r>
            <w:r>
              <w:rPr>
                <w:rFonts w:cs="Arial" w:ascii="Arial" w:hAnsi="Arial"/>
                <w:b/>
                <w:bCs/>
                <w:sz w:val="16"/>
              </w:rPr>
              <w:t>-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W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e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– интегрированная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Net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Audio</w:t>
            </w:r>
            <w:r>
              <w:rPr>
                <w:rFonts w:cs="Arial" w:ascii="Arial" w:hAnsi="Arial"/>
                <w:b/>
                <w:bCs/>
                <w:sz w:val="16"/>
              </w:rPr>
              <w:t>/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клавиатур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fend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allist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tanda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K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41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ilv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&amp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2&gt; 104КЛ, "мышь"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-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Tec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reles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Optic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u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7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T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US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6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t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amp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Rol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WinXP, коврик для оптической мыши/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Монитор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4"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MONITO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Ac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E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F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.003&gt;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3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&lt;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lack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LC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Wid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19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00) +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настенный кронштейн для монитора с регулируемым вылетом от стены двух -коленный (вылет от стены &gt;/= 450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m</w:t>
            </w:r>
            <w:r>
              <w:rPr>
                <w:rFonts w:cs="Arial" w:ascii="Arial" w:hAnsi="Arial"/>
                <w:b/>
                <w:bCs/>
                <w:sz w:val="16"/>
              </w:rPr>
              <w:t>., макс. вес – 30 к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Монитор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24" LCD Benq G2400WD 2 ms gtg 250 cd/m2 4000:1 DVI sl/b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Монитор 19"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msung 943B ESQ/7/2 &lt;Silver&gt; с поворотом экрана (LCD, 1280x1024, +DV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Материнская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плата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MB Asus P5Q3 Deluxe/WiFi-AP ip45 s=775 DDR3 PCI-E Slan Raid 1394 AT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Модуль прцессорный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PU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#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9550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o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uad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2.83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hz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=775 12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Mb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1333)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BO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Видеокарта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PCI-E MSI N285GTX-T2D1G-OC with CUDA, 1Gb, GDDR3, 512 bit, 2xdvi, SLI Support, 3 way SLI, HDCP/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еокарт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1Gb &lt;PCI-E&gt; DDR-3 Sapphire &lt;ATI RADEON HD4850&gt; (OEM) DualDVI+TV Out+Crossf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Модуль памяти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JetFlas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4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Модуль памяти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JetFlas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8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Модуль памяти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JetFlash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16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Gb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Модуль питания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sair &lt;CMPSU-450VXEU&gt; 450W ATX (24+2x4+6п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ртридж СВ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ртридж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hp Q2612AD Dual 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Картридж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HP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</w:rPr>
              <w:t>7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ртридж С8765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Картридж С9363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6"/>
              </w:rPr>
            </w:pPr>
            <w:r>
              <w:rPr>
                <w:sz w:val="16"/>
              </w:rPr>
              <w:t>Вкл. НДС 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 ПОКУПАТЕЛЯ                                                            ОТ ПРОДАВЦА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Директор ИПУ РАН                                                          ________________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2"/>
        </w:rPr>
        <w:t>______________ С.Н. Васильев                                   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/>
          <w:sz w:val="28"/>
        </w:rPr>
        <w:t xml:space="preserve"> № 2</w:t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b/>
          <w:b/>
          <w:sz w:val="28"/>
          <w:szCs w:val="28"/>
        </w:rPr>
      </w:pPr>
      <w:r>
        <w:rPr>
          <w:bCs/>
          <w:szCs w:val="28"/>
        </w:rPr>
        <w:t>к контракту № __________________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Техническое задание</w:t>
      </w:r>
    </w:p>
    <w:p>
      <w:pPr>
        <w:pStyle w:val="Heading"/>
        <w:rPr/>
      </w:pPr>
      <w:r>
        <w:rPr/>
        <w:t>Срок исполнения   -- 20 календарных дней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давец должен без предоплаты поставить Покупателю все оборудование и комплектующие, перечисленные в Техническом задании, в течение 20 (двадцати) календарных дней со дня подписания обеими сторонами Государственного контракт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оборудование должно быть работоспособно и иметь комплектацию, указанную в Спецификации (Приложение №1 к контракту) опции, дополнительные блоки и аксессуа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все оборудование должна быть предоставлена гарантия не менее, чем 1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системные блоки предоставляется гарантия 3 го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ирма – поставщик принимает на себя гарантийное обслуживание всего поставленного оборудования (системные блоки, мониторы, принтеры, копировальные аппараты, сканеры и т.п.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арантийное обслуживание системных блоков осуществляется на территории Покупа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"Зависание" компьютера, порча информации и т.п. считаются неисправностью и должны быть устранен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се оборудование должно иметь сертификат качества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Все программное обеспечение, </w:t>
      </w:r>
      <w:r>
        <w:rPr/>
        <w:t xml:space="preserve">поставляемое с компьютером, </w:t>
      </w:r>
      <w:r>
        <w:rPr>
          <w:bCs/>
        </w:rPr>
        <w:t xml:space="preserve"> должно  иметь лицензии на безоговорочное  право пользования Покупате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ограммное обеспечение может быть поставлено как в комплекте </w:t>
      </w:r>
      <w:r>
        <w:rPr>
          <w:lang w:val="en-US"/>
        </w:rPr>
        <w:t>BOX</w:t>
      </w:r>
      <w:r>
        <w:rPr/>
        <w:t xml:space="preserve">, так и в комплекте </w:t>
      </w:r>
      <w:r>
        <w:rPr>
          <w:lang w:val="en-US"/>
        </w:rPr>
        <w:t>OEM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ставленные с компьютером </w:t>
      </w:r>
      <w:r>
        <w:rPr>
          <w:lang w:val="en-US"/>
        </w:rPr>
        <w:t>Win</w:t>
      </w:r>
      <w:r>
        <w:rPr/>
        <w:t xml:space="preserve">. и </w:t>
      </w:r>
      <w:r>
        <w:rPr>
          <w:lang w:val="en-US"/>
        </w:rPr>
        <w:t>Office</w:t>
      </w:r>
      <w:r>
        <w:rPr/>
        <w:t xml:space="preserve"> не должны быть демонстрационной версией, а иметь лицензию на "вечное пользование"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Продавец не в праве требовать от покупателя выполнения авансовых платежей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После подписания товарной накладной программное обеспечение, </w:t>
      </w:r>
      <w:r>
        <w:rPr/>
        <w:t xml:space="preserve">поставляемое с компьютером, </w:t>
      </w:r>
      <w:r>
        <w:rPr>
          <w:bCs/>
        </w:rPr>
        <w:t xml:space="preserve"> становится полной собственностью Покупателя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Поставки по контракту считаются выполненными только после того, как Покупатель получит все оборудование и комплектующие, проверит их работоспособность и комплектацию. 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ри положительном результате проверки Покупатель подписывает Товарную накладную и передает один экземпляр Продавцу.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После подписания товарной накладной Продавец передает Покупателю счет за поставленный товар. Сумма счета не может превышать сумму, указанную в Котировочной заявке Продавца. Покупатель оплачивает этот счет в течение 5 рабочих дней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Т ПОКУПАТЕЛЯ                                                            ОТ ПРОДАВЦА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ИПУ РАН                                                          ________________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 С.Н. Васильев                                    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3.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45" w:leader="none"/>
      </w:tabs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771">
    <w:name w:val="style771"/>
    <w:basedOn w:val="Style8"/>
    <w:qFormat/>
    <w:rPr>
      <w:rFonts w:ascii="Verdana" w:hAnsi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40" w:after="0"/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b/>
      <w:bCs/>
      <w:u w:val="single"/>
    </w:rPr>
  </w:style>
  <w:style w:type="paragraph" w:styleId="2">
    <w:name w:val="Основной текст с отступом 2"/>
    <w:basedOn w:val="Normal"/>
    <w:qFormat/>
    <w:pPr>
      <w:spacing w:lineRule="auto" w:line="360" w:before="4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Style10">
    <w:name w:val="Цитата"/>
    <w:basedOn w:val="Normal"/>
    <w:qFormat/>
    <w:pPr>
      <w:ind w:left="426" w:right="-30" w:hanging="426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21:00Z</dcterms:created>
  <dc:creator>Max</dc:creator>
  <dc:description/>
  <dc:language>en-US</dc:language>
  <cp:lastModifiedBy>Иванова</cp:lastModifiedBy>
  <cp:lastPrinted>2009-05-08T11:32:00Z</cp:lastPrinted>
  <dcterms:modified xsi:type="dcterms:W3CDTF">2009-06-10T06:03:00Z</dcterms:modified>
  <cp:revision>26</cp:revision>
  <dc:subject/>
  <dc:title>УЧРЕЖДЕНИЕ РОССИЙСКОЙ АКАДЕМИИ НАУК</dc:title>
</cp:coreProperties>
</file>