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 ПРОВЕДЕНИИ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auto" w:line="264"/>
        <w:ind w:right="210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>аукцион на право заключения договора купли-продажи транспортного средства: легковой автомобиль KIA JF (OPTIMA) (далее – аукцион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Аукцион является открытым по составу участников и </w:t>
      </w:r>
      <w:r>
        <w:rPr>
          <w:bCs/>
        </w:rPr>
        <w:t>открытым по форме подачи предложения о цене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 xml:space="preserve">1. Сведения об Организаторе аукци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1"/>
        </w:rPr>
        <w:t xml:space="preserve">Наименование: Федеральное государственное бюджетное учреждение науки Институт проблем управления им. В. А. Трапезникова Российской академии наук </w:t>
      </w:r>
      <w:r>
        <w:rPr>
          <w:spacing w:val="-2"/>
        </w:rPr>
        <w:t>(ИПУ РАН) (далее - Организатор аукциона)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Место нахождения: 117997, г. Москва, ул. Профсоюзная, дом 65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Почтовый адрес: 117997, г. Москва, ул. Профсоюзная, дом 65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</w:rPr>
          <w:t>kontrakt@ipu.ru</w:t>
        </w:r>
      </w:hyperlink>
    </w:p>
    <w:p>
      <w:pPr>
        <w:pStyle w:val="Normal"/>
        <w:shd w:fill="FFFFFF" w:val="clear"/>
        <w:ind w:left="14" w:hanging="0"/>
        <w:jc w:val="both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>8 (495) 198-17-20, доб. 1000, Тимохин Дмитрий Александрович.</w:t>
      </w:r>
    </w:p>
    <w:p>
      <w:pPr>
        <w:pStyle w:val="Normal"/>
        <w:shd w:fill="FFFFFF" w:val="clear"/>
        <w:jc w:val="both"/>
        <w:rPr/>
      </w:pPr>
      <w:r>
        <w:rPr/>
        <w:t xml:space="preserve">Контактное лицо по вопросам, связанным с осмотром автомобиля KIA JF (OPTIMA) - Киселев Виктор Алексеевич, адрес электронной почты: ipu.ogm@yandex.ru, тел. +7 (495) 198-17-20, </w:t>
        <w:br/>
        <w:t xml:space="preserve">доб. 1242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2. Место расположения</w:t>
      </w:r>
      <w:r>
        <w:rPr/>
        <w:t xml:space="preserve">, </w:t>
      </w:r>
      <w:r>
        <w:rPr>
          <w:b/>
        </w:rPr>
        <w:t>описание и технические характеристики</w:t>
      </w:r>
      <w:r>
        <w:rPr/>
        <w:t xml:space="preserve"> имущества, права на которое передаются по договору: Приложение № 1 к Извещению о проведении аукциона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 xml:space="preserve">3. Целевое назначение имущества, права на которое передаются по договору: </w:t>
      </w:r>
      <w:r>
        <w:rPr/>
        <w:t>не установлено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4. Начальная (минимальная) цена договора</w:t>
      </w:r>
      <w:r>
        <w:rPr/>
        <w:t>: 1 388 901 (Один миллион триста восемьдесят восемь тысяч девятьсот один) рубль 00 копеек, с учетом НДС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5. Срок действия договора</w:t>
      </w:r>
      <w:r>
        <w:rPr/>
        <w:t>: с момента подписания его Сторонами и до исполнения Сторонами обязательст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6.  Место, дата и время проведения аукциона: </w:t>
      </w:r>
      <w:r>
        <w:rPr/>
        <w:t>электронная площадка ООО «РТС-тендер» (</w:t>
      </w:r>
      <w:hyperlink r:id="rId3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 xml:space="preserve">) </w:t>
      </w:r>
      <w:r>
        <w:rPr>
          <w:bCs/>
        </w:rPr>
        <w:t>(далее - электронная площадка, ЭП).</w:t>
      </w:r>
    </w:p>
    <w:p>
      <w:pPr>
        <w:pStyle w:val="Normal"/>
        <w:shd w:fill="FFFFFF" w:val="clear"/>
        <w:jc w:val="both"/>
        <w:rPr/>
      </w:pPr>
      <w:r>
        <w:rPr/>
        <w:t>Дата и время проведения аукциона: «_25_» мая 2023г. 11 ч. 00 мин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7. Срок, место и порядок предоставления документации об аукционе в электронной форме, электронный адрес сайта в сети «Интернет», на котором размещена документация об аукционе.</w:t>
      </w:r>
    </w:p>
    <w:p>
      <w:pPr>
        <w:pStyle w:val="Normal"/>
        <w:shd w:fill="FFFFFF" w:val="clear"/>
        <w:jc w:val="both"/>
        <w:rPr/>
      </w:pPr>
      <w:r>
        <w:rPr>
          <w:bCs/>
        </w:rPr>
        <w:t>Срок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>
          <w:bCs/>
        </w:rPr>
        <w:t>с «_29_» апреля 2023 г. по «_21_» мая 2023 г</w:t>
      </w:r>
      <w:r>
        <w:rPr/>
        <w:t xml:space="preserve">.    </w:t>
      </w:r>
    </w:p>
    <w:p>
      <w:pPr>
        <w:pStyle w:val="Normal"/>
        <w:shd w:fill="FFFFFF" w:val="clear"/>
        <w:jc w:val="both"/>
        <w:rPr/>
      </w:pPr>
      <w:r>
        <w:rPr/>
        <w:t>Заинтересованные лица могут получить полный комплект документации об аукционе на официальном сайте Российской Федерации о проведении торгов в информационно-телекоммуникационной сети «Интернет» (</w:t>
      </w:r>
      <w:hyperlink r:id="rId4">
        <w:r>
          <w:rPr>
            <w:rStyle w:val="InternetLink"/>
          </w:rPr>
          <w:t>www.torgi.gov.ru</w:t>
        </w:r>
      </w:hyperlink>
      <w:r>
        <w:rPr/>
        <w:t>) (далее – официальный сайт торгов), на сайте электронной площадки ООО «РТС-тендер» (</w:t>
      </w:r>
      <w:hyperlink r:id="rId5">
        <w:r>
          <w:rPr>
            <w:rStyle w:val="InternetLink"/>
          </w:rPr>
          <w:t>www.rts-tender.ru</w:t>
        </w:r>
      </w:hyperlink>
      <w:r>
        <w:rPr/>
        <w:t>), на официальном сайте Организатора аукциона ИПУ РАН (</w:t>
      </w:r>
      <w:hyperlink r:id="rId6">
        <w:r>
          <w:rPr>
            <w:rStyle w:val="InternetLink"/>
          </w:rPr>
          <w:t>www.ipu.ru</w:t>
        </w:r>
      </w:hyperlink>
      <w:r>
        <w:rPr/>
        <w:t>)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>
          <w:b/>
        </w:rPr>
        <w:t>Аукционная документация предоставляется без взимания платы.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>Со дня размещения на официальном сайте торгов извещения о проведении аукциона Организатор аукциона предоставит документацию об аукционе в течение 2 (двух) рабочих дней с даты получения соответствующего заявления любого заинтересованного лица, поданного: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 xml:space="preserve">а) в письменной форме нарочным по адресу: 117997, г. Москва, 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 xml:space="preserve">ул. Профсоюзная, дом 65, комн. 722 (контрактный отдел) 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>с 10:00 до 16:00 (по МСК) - на бумажном носителе;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>б) в форме электронного документа на адрес электронной почты kontrakt@ipu.ru (с пометкой «ТОРГИ») – по электронному адресу, указанному в заявлении.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>ЗАПРОС на получение документации об аукционе должен содержать следующие сведения:</w:t>
      </w:r>
    </w:p>
    <w:p>
      <w:pPr>
        <w:pStyle w:val="Normal"/>
        <w:shd w:fill="FFFFFF" w:val="clear"/>
        <w:ind w:left="40" w:hanging="0"/>
        <w:jc w:val="both"/>
        <w:rPr/>
      </w:pPr>
      <w:r>
        <w:rPr/>
        <w:t>- наименование, предмета аукциона;</w:t>
      </w:r>
    </w:p>
    <w:p>
      <w:pPr>
        <w:pStyle w:val="Normal"/>
        <w:shd w:fill="FFFFFF" w:val="clear"/>
        <w:jc w:val="both"/>
        <w:rPr/>
      </w:pPr>
      <w:r>
        <w:rPr/>
        <w:t>- наименование организации – Заявителя либо Ф.И.О. физического лица (индивидуального предпринимателя);</w:t>
      </w:r>
    </w:p>
    <w:p>
      <w:pPr>
        <w:pStyle w:val="Normal"/>
        <w:shd w:fill="FFFFFF" w:val="clear"/>
        <w:jc w:val="both"/>
        <w:rPr/>
      </w:pPr>
      <w:r>
        <w:rPr/>
        <w:t>- адрес местонахождения, почтовый адрес, номер телефона, адрес электронной почты,</w:t>
      </w:r>
    </w:p>
    <w:p>
      <w:pPr>
        <w:pStyle w:val="Normal"/>
        <w:shd w:fill="FFFFFF" w:val="clear"/>
        <w:jc w:val="both"/>
        <w:rPr/>
      </w:pPr>
      <w:r>
        <w:rPr/>
        <w:t>- Ф.И.О. и должность контактного лица, его телефо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наименование предмета аукциона;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;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место нахождения, почтовый адрес, номер телефона, адрес электронной почты;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</w:rPr>
        <w:t xml:space="preserve">8. Требование о внесение задатка: </w:t>
      </w:r>
      <w:r>
        <w:rPr/>
        <w:t>УСТАНОВЛЕ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/>
        <w:t xml:space="preserve">Размер задатка: </w:t>
      </w:r>
      <w:r>
        <w:rPr>
          <w:rFonts w:eastAsia="Calibri"/>
          <w:lang w:eastAsia="en-US"/>
        </w:rPr>
        <w:t xml:space="preserve">138 890 (Сто тридцать восемь тысяч восемьсот девяносто) рублей </w:t>
        <w:br/>
        <w:t>10 копее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Задаток вносится на счет оператора электронной площадки: ООО "РТС-тендер"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рок и порядок внесения и возврата задатка: в соответствии с регламентом Оператора электронной площадки «РТС-тендер» Имущественные торги и соглашением о гарантийном обеспечении на электронной площадке ООО «РТС-Тендер» Имущественные торг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Реквизиты счета для перечисления задатка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Получатель платежа: ООО "РТС-тендер"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Наименование банка: Филиал «Корпоративный» ПАО «Совкомбанк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Расчетный счёт: 4070281051203001636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Корр. счёт: 3010181044525000036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БИК: 04452536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ИНН:7710357167 КПП:773001001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Назначение платежа: </w:t>
      </w:r>
      <w:r>
        <w:rPr>
          <w:bCs/>
        </w:rPr>
        <w:t>Внесение гарантийного обеспечения по Соглашению о внесении гарантийного обеспечения, № аналитического счета ____, без НДС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>: «_15_» мая 2023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hd w:fill="FFFFFF" w:val="clear"/>
        <w:spacing w:before="120" w:after="0"/>
        <w:jc w:val="both"/>
        <w:rPr>
          <w:rFonts w:eastAsia="Calibri"/>
          <w:lang w:eastAsia="en-US"/>
        </w:rPr>
      </w:pPr>
      <w:r>
        <w:rPr>
          <w:b/>
          <w:bCs/>
        </w:rPr>
        <w:t>10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Участие в закупке субъектов малого и среднего предпринимательства: </w:t>
      </w:r>
      <w:r>
        <w:rPr>
          <w:rFonts w:eastAsia="Calibri"/>
          <w:lang w:eastAsia="en-US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том числе субъекты малого и среднего предпринимательства определяемый в соответствии с условиями </w:t>
      </w:r>
      <w:r>
        <w:rPr/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Руководитель контрактного отдела</w:t>
        <w:tab/>
        <w:tab/>
        <w:tab/>
        <w:tab/>
        <w:tab/>
        <w:t>Д.А. Тимохин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5" w:hanging="0"/>
        <w:rPr/>
      </w:pPr>
      <w:r>
        <w:rPr>
          <w:bCs/>
          <w:spacing w:val="-7"/>
          <w:sz w:val="26"/>
          <w:szCs w:val="26"/>
        </w:rPr>
        <w:t xml:space="preserve">Основные характеристики транспортного средства (далее – ТС): 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 xml:space="preserve">легковой автомобиль </w:t>
      </w:r>
      <w:r>
        <w:rPr>
          <w:sz w:val="26"/>
          <w:szCs w:val="26"/>
          <w:lang w:val="en-US"/>
        </w:rPr>
        <w:t>K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Идентификационный номер (VIN)</w:t>
        <w:tab/>
        <w:t>XWEGU413BJ0003633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Марка, модель ТС</w:t>
        <w:tab/>
        <w:t>KIA JF (OPTIMA)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Наименование (тип ТС):</w:t>
        <w:tab/>
        <w:t>Легковой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Паспорт ТС:</w:t>
        <w:tab/>
        <w:t>серия 39 ОС, номер 397063, дата выдачи 27 июля 2017 года</w:t>
      </w:r>
    </w:p>
    <w:p>
      <w:pPr>
        <w:pStyle w:val="Normal"/>
        <w:shd w:fill="FFFFFF" w:val="clear"/>
        <w:ind w:right="115" w:hanging="0"/>
        <w:rPr/>
      </w:pPr>
      <w:r>
        <w:rPr>
          <w:sz w:val="26"/>
          <w:szCs w:val="26"/>
        </w:rPr>
        <w:t>Категория ТС (А, В, С, D, прицеп): В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Год изготовления ТС: 2017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Модель, № двигателя: G4KJ HH345200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Шасси (рама) №: Отсутствует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Кузов (кабина, прицеп) №: XWEGU413BJ0003633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Цвет кузова (кабины, прицепа): Чёрный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Мощность двигателя, л.с. (кВт): 187.62(138)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Рабочий объем двигателя, куб. см.: 2359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Тип двигателя: Бензиновый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, кг.: 2050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Масса без нагрузки, кг.: 1685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Организация-изготовитель ТС (страна): ООО «ЭЛЛАДА ИНТЕРТРЕЙД» (Россия)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 xml:space="preserve">Страна вывоза ТС: </w:t>
        <w:tab/>
        <w:t>Отсутствует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 xml:space="preserve">Серия, №ТД, ТПО: </w:t>
        <w:tab/>
        <w:t>Отсутствует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 xml:space="preserve">Таможенные ограничения: </w:t>
        <w:tab/>
        <w:t>Не установлены</w:t>
      </w:r>
    </w:p>
    <w:p>
      <w:pPr>
        <w:pStyle w:val="Normal"/>
        <w:shd w:fill="FFFFFF" w:val="clear"/>
        <w:ind w:right="115" w:hanging="0"/>
        <w:rPr/>
      </w:pPr>
      <w:r>
        <w:rPr>
          <w:sz w:val="26"/>
          <w:szCs w:val="26"/>
        </w:rPr>
        <w:t>Государственный регистрационный знак: К 820 ВТ 799 рус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Техническое состояние</w:t>
        <w:tab/>
        <w:t xml:space="preserve">Удовлетворительное. Транспортное средство находится в работоспособном техническом состоянии, но при этом имеет ряд недостатков: 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 xml:space="preserve">- требуется замена аккумулятора, 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- диагностика двигателя,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- диагностика электрооборудования.</w:t>
      </w:r>
    </w:p>
    <w:p>
      <w:pPr>
        <w:sectPr>
          <w:headerReference w:type="default" r:id="rId9"/>
          <w:type w:val="nextPage"/>
          <w:pgSz w:w="11906" w:h="16838"/>
          <w:pgMar w:left="1474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>Пробег, км: 176 000 на 30.01.2023 г.</w:t>
      </w:r>
      <w:r>
        <w:rPr>
          <w:bCs/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5" w:firstLine="567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124575" cy="848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200775" cy="8477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567" w:right="56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3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Attribute40">
    <w:name w:val="CharAttribute40"/>
    <w:qFormat/>
    <w:rPr>
      <w:rFonts w:ascii="Times New Roman" w:hAnsi="Times New Roman" w:eastAsia="Calibri" w:cs="Times New Roman"/>
      <w:sz w:val="26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Иванова</dc:creator>
  <dc:description/>
  <cp:keywords/>
  <dc:language>en-US</dc:language>
  <cp:lastModifiedBy>Admin</cp:lastModifiedBy>
  <cp:lastPrinted>2023-04-28T10:28:00Z</cp:lastPrinted>
  <dcterms:modified xsi:type="dcterms:W3CDTF">2023-04-28T13:40:00Z</dcterms:modified>
  <cp:revision>47</cp:revision>
  <dc:subject/>
  <dc:title>ИЗВЕЩЕНИЕ О ПРОВЕДЕНИИ ОТКРЫТОГО КОНКУРСА</dc:title>
</cp:coreProperties>
</file>