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лица:</w:t>
      </w:r>
      <w:r>
        <w:rPr/>
        <w:t xml:space="preserve">  </w:t>
      </w:r>
      <w:r>
        <w:rPr>
          <w:b/>
          <w:bCs/>
          <w:sz w:val="24"/>
        </w:rPr>
        <w:t xml:space="preserve">8 495 334 92 89 - </w:t>
      </w:r>
      <w:r>
        <w:rPr>
          <w:b/>
          <w:sz w:val="24"/>
        </w:rPr>
        <w:t xml:space="preserve">Егорцев Владимир Николаевич,  Долгинцева  Елена Анатольевна -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elena</w:t>
        </w:r>
        <w:r>
          <w:rPr>
            <w:rStyle w:val="InternetLink"/>
            <w:b/>
            <w:sz w:val="20"/>
            <w:szCs w:val="20"/>
          </w:rPr>
          <w:t>0309-60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70C0"/>
          <w:sz w:val="22"/>
          <w:szCs w:val="22"/>
        </w:rPr>
        <w:t>;</w:t>
      </w:r>
    </w:p>
    <w:p>
      <w:pPr>
        <w:pStyle w:val="Heading1"/>
        <w:rPr/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 - Иванова  Светлана  Александровна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sa</w:t>
        </w:r>
        <w:r>
          <w:rPr>
            <w:rStyle w:val="InternetLink"/>
            <w:b/>
            <w:bCs/>
            <w:sz w:val="20"/>
            <w:szCs w:val="20"/>
          </w:rPr>
          <w:t>44@</w:t>
        </w:r>
        <w:r>
          <w:rPr>
            <w:rStyle w:val="InternetLink"/>
            <w:b/>
            <w:bCs/>
            <w:sz w:val="20"/>
            <w:szCs w:val="20"/>
            <w:lang w:val="en-US"/>
          </w:rPr>
          <w:t>bk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выполнение работ по установке и поверке автоматизированной информационно-измерительной системы коммерческого учета электроэнергии (РП-12009) в ИПУ РАН.</w:t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, техническое задание, перечень выполняемых работ даны  в Приложении № 1 к настоящему извещению,</w:t>
      </w:r>
      <w:r>
        <w:rPr>
          <w:b/>
        </w:rPr>
        <w:t xml:space="preserve"> Спецификация</w:t>
      </w:r>
      <w:r>
        <w:rPr/>
        <w:t xml:space="preserve"> (представляется участником размещения заказа с указанием цены на каждый вид работ и итоговой цены, включая НДС) 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.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08 430 (четыреста восемь тысяч четыреста тридцать) руб. 00 коп.</w:t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Договора включает в себя стоимость всех затрат Исполнителя, необходимых для выполнения своих обязательств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траты, связанные с обеспечением выполнения работ, включая заработную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у, транспортные и командировочные расходы, страхо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траты на уплату таможенных платежей, налогов, сб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портные расходы и получение разрешений на транспортировку груз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ляемых Исполнителем и привлекаемыми им третьи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кладные расходы, сметная прибыль, лимитированные затраты, все налог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е на момент заключения Договора, а также другие затрат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анные с исполнением настоящего Договора.</w:t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30 календарных дней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ind w:left="825" w:hanging="0"/>
        <w:rPr/>
      </w:pPr>
      <w:r>
        <w:rPr>
          <w:b/>
          <w:bCs/>
        </w:rPr>
        <w:t xml:space="preserve">Мокрушина Вера Александровна – тел/ф: 8 495 334 91 79. </w:t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</w:t>
      </w:r>
      <w:r>
        <w:rPr>
          <w:b/>
        </w:rPr>
        <w:t>Приложение № 3</w:t>
      </w:r>
      <w:r>
        <w:rPr/>
        <w:t xml:space="preserve">.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пецификацию</w:t>
      </w:r>
      <w:r>
        <w:rPr>
          <w:bCs/>
          <w:sz w:val="22"/>
          <w:szCs w:val="22"/>
        </w:rPr>
        <w:t xml:space="preserve"> – см. </w:t>
      </w: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</w:t>
      </w:r>
      <w:r>
        <w:rPr>
          <w:bCs/>
        </w:rPr>
        <w:t>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31ма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10 июня 2013г</w:t>
      </w:r>
      <w:r>
        <w:rPr/>
        <w:t xml:space="preserve">.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</w:rPr>
      </w:pPr>
      <w:r>
        <w:rPr/>
        <w:t xml:space="preserve">перечислением денежных средств на расчетный счет Исполнителя в течение 10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. Наименование, техническое задание  –  Приложение № 1.</w:t>
      </w:r>
    </w:p>
    <w:p>
      <w:pPr>
        <w:pStyle w:val="Normal"/>
        <w:ind w:left="360" w:hanging="0"/>
        <w:rPr/>
      </w:pPr>
      <w:r>
        <w:rPr/>
        <w:t>2.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 по установке и поверке автоматизированной информационно-измерительной системы коммерческого учёта электроэнергии  (РП-12009) в ИПУ Р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выполнения работ: </w:t>
      </w:r>
      <w:r>
        <w:rPr>
          <w:rFonts w:cs="Times New Roman CYR" w:ascii="Times New Roman CYR" w:hAnsi="Times New Roman CYR"/>
        </w:rPr>
        <w:t>(</w:t>
      </w:r>
      <w:r>
        <w:rPr/>
        <w:t>РП-12009)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Федеральное государственное бюджетное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учреждение науки Институт проблем управления им. В.А.Трапезникова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Российской академии наук. (сокращенно ИПУ РАН), г. Москва, ул. Профсоюзная,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6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чальная (максимальная) цена договора: </w:t>
      </w:r>
      <w:r>
        <w:rPr>
          <w:rFonts w:cs="Times New Roman CYR" w:ascii="Times New Roman CYR" w:hAnsi="Times New Roman CYR"/>
        </w:rPr>
        <w:t xml:space="preserve">408 430 (четыреста восемь тысяч   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етыреста тридцать) руб.,00 коп, включая НДС – 18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точник финансирования:  </w:t>
      </w:r>
      <w:r>
        <w:rPr>
          <w:rFonts w:cs="Times New Roman CYR" w:ascii="Times New Roman CYR" w:hAnsi="Times New Roman CYR"/>
        </w:rPr>
        <w:t>Субсидия из Федераль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4.  Предмет договора:  </w:t>
      </w:r>
      <w:r>
        <w:rPr>
          <w:rFonts w:cs="Times New Roman CYR" w:ascii="Times New Roman CYR" w:hAnsi="Times New Roman CYR"/>
        </w:rPr>
        <w:t xml:space="preserve">Выполнение работ </w:t>
      </w:r>
      <w:r>
        <w:rPr/>
        <w:t xml:space="preserve"> по установке и поверке автоматизированной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информационно-измерительной системы коммерческого учёта электроэнерг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(РП-1200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5.  Срок оказания услуг:  </w:t>
      </w:r>
      <w:r>
        <w:rPr>
          <w:rFonts w:cs="Times New Roman CYR" w:ascii="Times New Roman CYR" w:hAnsi="Times New Roman CYR"/>
        </w:rPr>
        <w:t>30 календарны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6.  Общие требования при оказании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Требования к оказанию услуг определяются действующими на территории РФ нормативными  документ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олнитель при проведении работ на оказание услуг должен руководствовать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йствующими правилами, нормами и документ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авила устройства электроустановок (ПУЭ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авила технической эксплуатации электроустановок потребителей (ПТЭЭП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ъемы и нормы испытаний электро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авила пожарной безопасности в РФ ППБ-01-03 (ППБ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строительными нормами и правилами (СНиП) для общественных зданий и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</w:t>
      </w:r>
      <w:r>
        <w:rPr>
          <w:rFonts w:cs="Times New Roman CYR" w:ascii="Times New Roman CYR" w:hAnsi="Times New Roman CYR"/>
          <w:bCs/>
        </w:rPr>
        <w:t>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авила организации учета коммерческой электроэнергии и т.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се работы, связанные с отключением электроснабжения и  освещения в зданиях, согласовываются с Заказчиком, выполняются с учетом  действующего учреждения и не должны приводить к перебоям в работе имеющегося в Институте (ИПУ РАН) оборудования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6.1.   Назначение и цели установки АИИС КУЭ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.1. Автоматизированная информационно-измерительная система коммерческого учета электроэнергии (АИИС КУЭ), (далее - </w:t>
      </w:r>
      <w:r>
        <w:rPr>
          <w:rFonts w:cs="Times New Roman CYR" w:ascii="Times New Roman CYR" w:hAnsi="Times New Roman CYR"/>
          <w:b/>
        </w:rPr>
        <w:t>Система</w:t>
      </w:r>
      <w:r>
        <w:rPr>
          <w:rFonts w:cs="Times New Roman CYR" w:ascii="Times New Roman CYR" w:hAnsi="Times New Roman CYR"/>
        </w:rPr>
        <w:t>) – комплекс специализированных, метрологических аттестованных технических средств учета потребления электрической энергии. Система предназначена для измерения потребленной электроэнергии, сбора, обработки и хранения информации об измерениях, состоянии объектов и средств измерения, с последующей передачей полученных сведений в биллинговые системы поставщика энергии</w:t>
      </w:r>
      <w:r>
        <w:rPr>
          <w:rFonts w:cs="Times New Roman CYR" w:ascii="Times New Roman CYR" w:hAnsi="Times New Roman CYR"/>
          <w:b/>
          <w:vertAlign w:val="superscript"/>
        </w:rPr>
        <w:t>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едназначена для оперативного проведения мониторинга потребления электрической энергии в целях повышения энергосбережения и прогнозирования затрат на электроэнерг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6.1.2. АИИС КУЭ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является технической базой реализации договорных и финансовых взаимоотношений между поставщиком и потребителем электроэнергии, определения величин учетных показателей, используемых в финансовых расчётах на розничном рынке электроэнерг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6.1.3. АИИС КУЭ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 xml:space="preserve">должна соответствовать правилам организации учета электрической энергии на розничных рынках в соответствии с постановлением Правительства РФ от </w:t>
      </w:r>
      <w:r>
        <w:rPr>
          <w:rFonts w:cs="Times New Roman CYR" w:ascii="Times New Roman CYR" w:hAnsi="Times New Roman CYR"/>
          <w:u w:val="single"/>
        </w:rPr>
        <w:t>04.05.2012 № 442. ________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vertAlign w:val="superscript"/>
        </w:rPr>
        <w:t>1</w:t>
      </w:r>
      <w:r>
        <w:rPr/>
        <w:t xml:space="preserve"> по контракту № 10500770 от 01.07.2007г. - ОАО «Мосэнергосбы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6.1.4. Целью создания Системы является автоматизация следующих основных процесс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ёт  коммерческой электроэнерг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ение измерений электроэнерг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матизированный сбор и консолидация результатов измер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втоматический контроль нагрузки с дистанционным ограничением заданной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щ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ранение первичных данных об измерениях в специализированной баз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дача данных об измерениях в консолидированную базу данных (далее - КБД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инхронизация времени в Сист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6.2. Общие требования к Сист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1. Система должна удовлетворять основным требова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максимальную степень автоматизации выполнения функ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структуру, удобную для реализации функционирования систе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полноту и цельность информации по объект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необходимую точность измер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достоверность и непротиворечивость дан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автоматическое выполнение диагностики всех компонентов Систе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ть безопасность и надежность работы всех компонентов Систе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беспечить защиту информации от различных воздействий (аварий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анкционированного доступа и др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требуемую скорость передачи данных и скорость обработки транзак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блюдению стандартов, установленных нормативов, обеспечению открытости дл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нейшей возможности модернизации и интеграции с новыми и др. прилож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1. Система должна обеспечивать учёт электрической энергии и мощност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активной и реактивной составляющих) с возможностью заложения тарифных планов н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овне  информационно-вычислительного комплекса электроустановки (далее - ИВКЭ) 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ровне  информационно-измерительного комплекса (далее - И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2. Система должна автоматически фиксировать текущие значения показаний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чётчиков с задаваемой с верхних уровней периодичностью, а также с возможностью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и алгоритмов расчёта объёмов потребленной электроэнергии с учётом тариф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других коэффициентов; осуществлять накопление, хранение и передачу данных п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у или по запросу с верхних уров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3. На уровне информационно-вычислительного комплекса (далее – ИВК) Систем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на осуществлять сбор, накопление, отображение, документирование, обработку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достоверной информации об электропотреблении в каждой точк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ерческого учёта объекта в автоматическом режиме с задаваемым распис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4. Программное обеспечение Системы должно обеспечива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пользовательский режим (с разграничением прав пользовател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5. Программное обеспечение Системы на уровне ИВК должно предоставля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администрирования с выполнением следующих функц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равление правами доступа пользовате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дактирование точек учё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контрольных журналов для регистрации изменений в БД Сис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6. Программное обеспечение Системы на уровне ИВК должно обеспечива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и сопряжения с биллинг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втоматическое формирование отчётов о результатах измерений в виде файла xml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ов 80200 и 80200*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ередачу сформированных «xml-файлов» по расписанию в модуль сбора дан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КУЭ сервера коммерческого учета (далее - СКУ) поставщику энерг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7. Система должна обладать надёжной защитой информации от потерь и искаж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аппаратных отказах и попытках  несанкционированного доступа на программном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аратном уров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8. Система должна иметь возможность дальнейшего наращивания и модерниз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аратно- программ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9. Работоспособность Системы (на уровне ИВК) должна сохраняться пр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лючении или выходе из строя части оборудования (уровней ИВКЭ, ИИК)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матически восстанавливаться при включении или введении в строй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.10. Система должна постоянно выполнять автоматическую самодиагностику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овать сбои, отказы технических средств из состава АИИС КУЭ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2. Требования к составу АИИС КУЭ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а АИИС КУЭ должна иметь иерархический характер и обеспечива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можность централизованного доступа на каждый подуровень. АИИС КУЭ долж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ть из следующих подуровн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информационно-измерительный комплекс (далее ИИК) состоит из счётчик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энергии (приборы учёта), измерительных трансформаторов тока и напряжения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торичных измерительных цепей. ИИК предназначен для выполнения измер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энерг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информационно-вычислительный комплекс электроустановки (далее ИВКЭ). В соста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ВКЭ должны входить специализированные промконтроллеры устройства сбора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чи данных (далее – УСПД), каналообразующая аппаратура для осуществ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язи со смежными уровнями. ИВКЭ предназначен для автоматического сбор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олидации и хранения данных о результатах измерений, передачи индивидуальных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упповых команд электросчётчикам, передачи данных на верхний уровень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я журнала событий об аварийно-техническом состоянии оборуд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ИИК, ИВКЭ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информационно-вычислительный комплекс (далее ИВК) состоит из техническ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 приёма-передачи данных (каналообразующая аппаратура) и центра сбора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ботки информации (ЦСОИ). ИВК предназначен для выполнения регламент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оса приборов учёта с уровней ИИК и ИВКЭ, контроля достоверности получен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и, промежуточного хранения, обработки и просмотра данных. На данн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овне Система должна обеспечивать функцию сопряжения с биллинговыми система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редством формирования выходной информации в виде файла xml форматов 80200 и 80200*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 отсутствии уровня ИВКЭ его функции выполняет уровень ИВ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синхронизации измерений на всех уровнях АИИС КУЭ реализуетс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ная или программно-аппаратная система обеспечения единого времен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СОЕВ)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3. Общие требования к счётчикам электроэнерг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счётчики, входящие в ИИК, должны обеспечи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втоматическое выполнение измерений величин активной и реактивной электроэнерг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ощ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матическое выполнение коррекции време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втоматическую регистрацию событий в «Журнале событий», сопровождающ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цессы измер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защиту от несанкционированного доступа к информации и программному обеспеч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лее - П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едоставление доступа к измеренным значениям, параметрам и «Журналам событий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 стороны УСПД или ЦСО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конфигурирования и параметр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самодиагнос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4.</w:t>
        <w:tab/>
        <w:t>Технические требования к И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1. Требования к измерительным трансформатора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ительные ТТ и ТН должны соответствовать требованиям ГОСТ 7746 и ГОСТ 198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жим работы ТТ по нагрузке должен соответствовать требованиям ПУЭ п. 5.17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ным дан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ы точности измерительных трансформаторов тока и напряжения должны быть н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же указанных в таблице 1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567"/>
        <w:gridCol w:w="567"/>
        <w:gridCol w:w="709"/>
      </w:tblGrid>
      <w:tr>
        <w:trPr>
          <w:trHeight w:val="23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измерен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ы точности, не ниже, для: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Н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потребителе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требители мощностью  750 кВ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>А и менее при присоедине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82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к сетям 6 – 35 к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S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Счётчики с функцией записи и хранения почасовых объемов потребления (в т.ч. графиков мощно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рительные ТТ и ТН в точке измерений и установки должны соответствова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у напряжения, электродинамической и термической стойкост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матическому исполнению в соответствие требований ПУЭ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промежуточных трансформаторов тока для включения расчёт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счётчиков запрещается, исключение ПУЭ п. 1.5.2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4.2. Требования к вторичным цеп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торичная нагрузка ТТ и ТН должна соответствовать ГОСТ 7746-200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Трансформаторы тока. Общие технические условия» и ГОСТ 1983-200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Трансформаторы напряжения. Общие технические условия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тери напряжения в цепи «трансформатор напряжения – электросчетчик» н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ы превышать 0,25 % номинального вторичного напряжения трансформато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я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измерительных цепях ИИК точек измерений должна предусматриватьс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можность замены электросчётчика и подключения образцового электросчётчик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отключения присоединения (установка испытательных коробок, блоков и т.п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ключение токовых обмоток электросчётчиков к вторичным обмотка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ансформаторов тока рекомендуется выполнить отдельно от цепей релей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ы и электроизмерительных прибор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ключение электросчётчиков электроэнергии к трансформаторам напряж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омендуется осуществлять отдельными кабеля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 Требования к счетчикам электроэнерг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1.Технические параметры и метрологические характеристики счетчик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ической энергии должны соответствовать требованиям ГОСТ Р 52320 – 2005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Р 52321 – 2005; ГОСТ Р 52322 - 2005; ГОСТ 26035 (в части учёта реактив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нерг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2. Электросчётчики должны обеспечивать реверсивный учёт для ИИК, гд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можны перетоки электроэнергии в двух направлениях. Электросчётчики должн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ь учет активной энергии и реактивной энергии и мощ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4.3.3. Электросчётчики должны соответствовать следующим основным требова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ласс точности - не хуже указанного значения в таблице 1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наличие энергонезависимой памяти для хранения профиля нагрузки с получасовы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валом на глубину не менее 35 суток, данных измерений активной электроэнерги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сем тарифам с нарастающим итогом за прошедший месяц, а такж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ограммированных  парамет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личие энергонезависимых часов, обеспечивающих ведение даты и времени (точность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да не хуже  2,0 секунды в сутки с внешней автоматической коррекци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синхронизацией), работающей в составе системы обеспечения единого времени (далее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личие цифровых интерфейсов для автономного и удаленного доступа к результата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рений и параметрам электросчётчи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«Журнала событ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4. В «Журнале событий» должны фиксироваться, с учетом времени и дат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упления событ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факта параметр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факта пропадания напря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факта коррекции времени в счетч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5.Электросчётчики должны соответствовать следующим дополнительны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проведения измерения мгновенных значений напря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проведения измерения мгновенных значений фазного то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проведения измерения мгновенных значений коэффициента мощ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ожность проведения измерения мгновенных значений частоты сети, Г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6. Электросчётчики должны обеспечивать защиту от несанкционированного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нения параметров и учетных показателей, при этом защита должна быть обеспече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рограммном (логическом) уровне (установка паролей) и аппаратном (физическом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не (установка пломб, марок и т.п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7. Электросчётчики должны обеспечивать работоспособность в диапазон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ператур, в реальных условиями эксплуат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4.3.8. Средняя наработка на отказ электросчётчика должна составлять не менее 35000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4.3.9. Межповерочный интервал электросчетчика не менее 8-ми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5. Требования к устройствам сбора и передачи дан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е треб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1. Контроллеры УСПД должны обеспечивать дистанционный автоматический сбор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и с электросчетчиков по проводному цифровому интерфейсу RS-485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заданному на УСПД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2. Выполнение коррекции времени встроенных в электросчётчики часов (пр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и) при каждом сеансе связи с электросчётчи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3. Хранение показаний счетчиков в энергонезависимой памяти не менее чем за 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4. Возможность составления и хранения суточных графиков нагрузки с заданны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валами усреднения (30/60мин), а также реализации на УСПД алгоритмов расчё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ёмов потребленной электроэнергии с задаваемым интервалом (почасовые объёмы) 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ётом тариф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5. Автоматическая передача в ИВК по запросу и/или расписанию результат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рений, состояния объектов измерений, «журналов событий» УСПД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счётч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6. Защита от несанкционированного доступа к данным, хранящимся в памя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Д, как на программном, так и на аппаратном уров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7. Возможность дистанционного конфгурирования приборов учёта объекта - из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тра сбора информации ИВ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5.8.УСПД должно обеспечивать автоматическое ведение «Журнала событий»,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м фиксируются следующие события, время и даты наступл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вод расчётных коэффициентов измерительных каналов (коэффициент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ансформ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ительных трансформаторов тока и напряже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ввод/изменение групп измерительных каналов учёта электроэнергии для расчё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а электроэнергии по группам точек учета (необходимость формирования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групп измерительных каналов в УСПД определяется на стадии проектирова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овка текущих значений времени и да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пытки несанкционированного доступ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язи с УСПД, приведшие к каким-либо изменениям дан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запуск УСПД (при пропадании напряжения, зацикливании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запуск средств связи (встроенный или внешний GSM/GPRS-модем и др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менение текущих значений времени и даты при синхронизации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6.</w:t>
        <w:tab/>
        <w:t>Технические требования к УСП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6.1. УСПД должен иметь встроенные энергонезависимые часы, обеспечивающ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ние даты и времени (рекомендуемая точность хода которых не хуже  0.5 с/сутки)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вать автоматическую коррекцию (синхронизацию) времени как в сам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ройстве, так и в электросчётчиках электроэнергии (обслуживаемых данным УСПД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цифровому интерфейс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6.2. УСПД должен обеспечивать хран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уточных данных о тридцатиминутных приращениях электроэнергии или средн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нтервальных значений мощности по каждому каналу учёта не менее 35 суто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оличества электроэнергии за месяц (расчетный период) по каждому каналу учёта и по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руппам не менее 35 су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6.3. Напряжение питания УСПД от сети переменного 220В с допустимы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лонени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яжения в пределах + 20%. УСПД должен иметь резервный источник питания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вать автоматическое переключение на резервный источник питания пр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чезновении основного питания и обратно. Электропотребление УСПД с полны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бором электронных модулей, не должно превышать 100 Вт. Охлаждение УСПД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но осуществляться за счёт естественной конвекции. УСПД должен обеспечива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оспособность в диапазоне температур, в соответствии с условиями эксплуат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6.4. УСПД должны быть защищены от несанкционированного доступа как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аратной части (разъёмам, функциональным модулям и т.п.), так и в программно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онном обеспечении (установка паролей). При этом параметрирование УСПД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изменение данных должно быть возможным только при снятии механической плом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воде пароля, что должно автоматически фиксироваться в «Журнале событий» 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ием даты и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6.5. Конструктивно УСПД должен выполняться в едином корпусе, обеспечивающ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можность одностороннего обслуживания. Степень защиты УСПД должна быть н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же IP 51 (в соответствии с ГОСТ 14254). Допускается устанавливать УСПД с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епенью защиты IP 50 в сухих помещениях (температура окружающего воздух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20±5)</w:t>
      </w:r>
      <w:r>
        <w:rPr/>
        <w:t>º</w:t>
      </w:r>
      <w:r>
        <w:rPr>
          <w:rFonts w:cs="Times New Roman CYR" w:ascii="Times New Roman CYR" w:hAnsi="Times New Roman CYR"/>
        </w:rPr>
        <w:t xml:space="preserve">С  при относительной влажности (65±15) %) или в специализированных шкафах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ющих степень защиты не менее IP 51. Конструкция УСПД должна позволять е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е как на стандартных панелях, так и в специализированных шкаф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7.</w:t>
        <w:tab/>
        <w:t>Требование к каналам связи между ИВКЭ и ИВ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7.1. Рекомендуется использовать каналы связи со скоростью передачи не менее 9600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т/с; коэффициент готовности канала не хуже 0,9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7.2. В качестве каналов связи могут быть использова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лефонная сеть общего поль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GSM-сеть связи (технология GPRS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>радио</w:t>
      </w:r>
      <w:r>
        <w:rPr>
          <w:rFonts w:cs="Times New Roman CYR" w:ascii="Times New Roman CYR" w:hAnsi="Times New Roman CYR"/>
          <w:lang w:val="en-US"/>
        </w:rPr>
        <w:t xml:space="preserve"> ethernet (WiMax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</w:t>
      </w:r>
      <w:r>
        <w:rPr>
          <w:rFonts w:cs="Times New Roman CYR" w:ascii="Times New Roman CYR" w:hAnsi="Times New Roman CYR"/>
          <w:lang w:val="en-US"/>
        </w:rPr>
        <w:t>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нал единой сети связи электроэнергети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едомственная сеть связ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другие линии и сети связи, удовлетворяющие настоящим требованиям по надёжности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сти передачи дан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8.</w:t>
        <w:tab/>
        <w:t>Требования к информационно-вычислительному комплексу (ИВ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К должен осуществлять следующие фун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ламентный опрос УСПД и электросчётчиков с возможностью задания канала связ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араметрирование УСПД и электросчётч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формирование и передачу отчётов о результатах измерений потребленной абонента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энергии в биллинговые системы поставщика энергии в требуемом формат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ногопользовательский доступ к программному обеспечению с разграничением прав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администрирование, сервисные и регламентные изменения в программн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технических средств нижних уров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9.</w:t>
        <w:tab/>
        <w:t xml:space="preserve">Общие требования к ИВ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ВК должен обеспечивать автоматический регламентный сбор данных по каналам связ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всех УСПД или электросчётчиков электроэнергии (при отсутствии УСПД), которы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ы включ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зультаты измерений от всех точек измерений (при отсутствии УСПД) по канала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яз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достоверности данны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зможность масштабирования долей именованных величин электроэнергии и друг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их величин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хранение результатов измерений, состояний объектов и средств измерений (не мене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,5 лет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нормативно-справочн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«Журналов событий» счетчиков и УСП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отчет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безопасность хранения данных и программного обеспечения в соответствии с ГОСТ Р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069.0-2003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онфигурирование и параметрирование технических средств и программ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я Систе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матическую передачу по расписанию результатов измерений в виде файла xml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зможность замены тарифного расписания у группы  точек уче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ВК должен обеспечить режим довосстановления данных (после восстановления работ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алов связи, восстановления питания и т.п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функции ИВК Систем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матический регламентный сбор результатов измерений со всех ИИ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озможность масштабирования долей именованных величин электроэнергии и друг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их величи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«Журналов событий» счетчиков и УСП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иагностика работы технических сред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ранение  результатов измер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ранение данных о состоянии средств измер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едоставление пользователям и эксплуатационному персоналу  регламентирован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а к данны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ппаратную и программную защиту от несанкционированного изменения параметров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го изменения дан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10.</w:t>
        <w:tab/>
        <w:t>Требования к регламентам сбора и передачи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0.1. Электросчётчики, составляющие должны проводить непрерывные измер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энергии и мощности и записывать в энергонезависимую память показания 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ом усреднения, установленным с уровня ИВК при параметр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0.2. Передача данных с ИВКЭ на ИВК должна осуществляться по регламенту ИВ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10.3. Все варианты регламентов передачи данных с нижних уровней (ИИК/ИВКЭ) 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К согласовываются с заказчиком при разработке проекта по внедрению Сис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11.</w:t>
        <w:tab/>
        <w:t>Требования к системе обеспечения единого времени СО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ЕВ должна обеспечивать синхронизацию времени (единое календарное время) 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х уровнях иерархии Системы (ИИК, ИВК) при проведении измерений количест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энергии с точностью не хуже 0,5 с/сутки с учетом временных характеристи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задержек) линий связи между ни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 xml:space="preserve">6.3. Требования к порядку выполнения работ при установке и замене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</w:t>
      </w:r>
      <w:r>
        <w:rPr>
          <w:rFonts w:cs="Times New Roman CYR" w:ascii="Times New Roman CYR" w:hAnsi="Times New Roman CYR"/>
          <w:b/>
        </w:rPr>
        <w:t>электросчетчик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При проведении работ следует учесть то обстоятельство, что их выполнение будет производиться в условиях действующего учреждения, поэтому график проведения работ должен согласовываться со службой Главного инженера и Главного энергет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ты должны выполняться на основании выданных персоналу письменных зад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ыдача распоряжений, наряд - заданий должны регистрироваться в специальных журналах. Журнал пронумеровывается и прошнуровывается. Срок хранения журнала - 1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ты по установке, снятию, замене счетчиков производятся при снятом напряже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прещается оставлять открытой зажимную коробку электросчетч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 снятия напряжения с приборов учета обязательным является наличие отключающего аппарата, установленного до прибора учета или трансформат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6.4. Порядок контроля и приемки Систе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1. После окончания монтажа и наладки должны быть проведены предварительны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ытания, включающие: автономные, отдельно для компонентов системы,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ые для всей системы в це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2. После положительного завершения предварительных испытаний Система вводится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пытную эксплуатац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3. В период опытной эксплуатации должны быть провед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еансы передачи результатов измерений с предварительной загрузкой данных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ллинговые программы  поставщика энерг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ытания для целей утверждения типа средства измер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работка алгоритма расчёта потерь от точки измерения до точки поставки (при н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падении точки измерения и точки постав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вичная поверка измерительных каналов Сис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4. Опытная эксплуатация завершается составлением и подписанием Акта готовно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ы к сдаче в эксплуатацию, комиссией в составе представителей: Заказчика,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я, поставщика энерг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5. Акт комиссии должен подтверждать техническую, метрологическую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ую готовность использования системы для коммерческих расчё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6. После приемки комиссией, система вводится в промышленную эксплуатац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тем составления и подписания Акта ввода в эксплуатацию для организ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ерческого уч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6.5. Требования к документиров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5.1. Документацию по созданию системы необходимо подготовить в соответствии 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ребованиями </w:t>
      </w:r>
      <w:r>
        <w:rPr>
          <w:rFonts w:cs="Times New Roman CYR" w:ascii="Times New Roman CYR" w:hAnsi="Times New Roman CYR"/>
          <w:b/>
          <w:bCs/>
        </w:rPr>
        <w:t>ГОСТ 34.003-90, ГОСТ 34.201-89, ГОСТ 34.601-90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ГОСТ 34.603-9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5.2. Документация разрабатывается с той степенью детализации, которая необходим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для реализации и дальнейшей эксплуатации Систе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Требования к функциональным и качественным характеристикам оборудования.</w:t>
        <w:b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7.1. Устройство сбора и передачи данных (УСПД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УСПД должна обеспечивать взаимодействие (совместимость) 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меняемыми контроллер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электросчетчиками, имеющими цифровой выхо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ЭВМ (PC-совместимый компьютер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протоколами обмена, совместимыми с протоколами поставщика электроэнерг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змерения электрической энергии и мощности используются цифровые интерфейсы для сбора параметров энергопотребления со счетчиков. Значения, полученные со счетчиков, умножаются на масштабные коэффициенты трансформации по току и напряжению, соответствующие данному присоединению. При необходимости может производить алгебраическое суммирование внутри группы учета электрической энергии (мощност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лер должен позволять считывать служебную информацию со счетчиков и сохранять ее во внутреннюю память. Вести журналы событий контролируемых счетчиков и собственный журнал событий. Для организации информационного обмена с устройствами верхнего уровня АИИС использовать соответствующую каналообразующую аппаратуру. Основные технические характеристики УСПД должны обеспечивать непрерывные измерения электроэнергии и мощности с 6-ти цифровых счетчиков. 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  <w:t>7.2. Источник бесперебойного питания (ИБП-550)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63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color w:val="000000"/>
              </w:rPr>
              <w:t>Источник бесперебойного питания (ИБП-550)</w:t>
            </w:r>
          </w:p>
        </w:tc>
      </w:tr>
      <w:tr>
        <w:trPr>
          <w:trHeight w:val="25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Ти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резервный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Выходная мощ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550 ВА / 330 Вт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Время работы при полной нагруз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  <w:t>3.4 мин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NewRomanPSMT;MS Mincho" w:cs="Times New Roman CYR"/>
                <w:color w:val="000000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sz w:val="26"/>
          <w:szCs w:val="26"/>
        </w:rPr>
        <w:t>Условия по передаче Исполнителем технических и иных документов по выполненным работам Заказчику и их оплате:</w:t>
      </w:r>
    </w:p>
    <w:p>
      <w:pPr>
        <w:pStyle w:val="Normal"/>
        <w:widowControl w:val="false"/>
        <w:autoSpaceDE w:val="false"/>
        <w:rPr/>
      </w:pPr>
      <w:r>
        <w:rPr/>
        <w:t xml:space="preserve">Оплата будет производиться после оказания всех услу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8.1. Исполнитель представляет Заказчику на подпись два оригинала акта сдачи-приемки оказанных услуг, два оригинала акта приемки-передачи на оборудование, а также счет-фактуру и счет на оплату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8.2. После подписания всех документов на оказание услуг Заказчик оплачивает оказанные услуги в течение 10 банковских д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8.3. Стоимость работ должна    включать в себя стоимость всех затрат Исполнителя по договор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8.4. </w:t>
      </w:r>
      <w:r>
        <w:rPr>
          <w:sz w:val="26"/>
          <w:szCs w:val="26"/>
        </w:rPr>
        <w:t>Порядок приемки выполненных работ:</w:t>
      </w:r>
    </w:p>
    <w:p>
      <w:pPr>
        <w:pStyle w:val="Normal"/>
        <w:jc w:val="both"/>
        <w:rPr/>
      </w:pPr>
      <w:r>
        <w:rPr/>
        <w:t>Приемка выполненных работ производится  по Акту сдачи-приемки комиссией в составе:</w:t>
      </w:r>
    </w:p>
    <w:p>
      <w:pPr>
        <w:pStyle w:val="Normal"/>
        <w:ind w:firstLine="567"/>
        <w:rPr/>
      </w:pPr>
      <w:r>
        <w:rPr/>
        <w:t>- представитель Заказчика;</w:t>
      </w:r>
    </w:p>
    <w:p>
      <w:pPr>
        <w:pStyle w:val="Normal"/>
        <w:ind w:firstLine="567"/>
        <w:rPr/>
      </w:pPr>
      <w:r>
        <w:rPr/>
        <w:t>- представитель Исполн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8.5. </w:t>
      </w:r>
      <w:r>
        <w:rPr>
          <w:sz w:val="26"/>
          <w:szCs w:val="26"/>
        </w:rPr>
        <w:t>Срок выполнения работ:</w:t>
      </w:r>
    </w:p>
    <w:p>
      <w:pPr>
        <w:pStyle w:val="Normal"/>
        <w:ind w:firstLine="567"/>
        <w:rPr/>
      </w:pPr>
      <w:r>
        <w:rPr>
          <w:color w:val="000000"/>
          <w:spacing w:val="-1"/>
        </w:rPr>
        <w:t xml:space="preserve">- начало – </w:t>
      </w:r>
      <w:r>
        <w:rPr/>
        <w:t>с момента подписания Договора обеими Сторонами,</w:t>
      </w:r>
    </w:p>
    <w:p>
      <w:pPr>
        <w:pStyle w:val="Normal"/>
        <w:ind w:firstLine="567"/>
        <w:rPr/>
      </w:pPr>
      <w:r>
        <w:rPr>
          <w:color w:val="000000"/>
          <w:spacing w:val="-1"/>
        </w:rPr>
        <w:t>- окончание –</w:t>
      </w:r>
      <w:r>
        <w:rPr/>
        <w:t xml:space="preserve"> через 30 календарных  дн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  С.Н.Василь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0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5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1745"/>
        <w:gridCol w:w="2305"/>
        <w:gridCol w:w="900"/>
        <w:gridCol w:w="900"/>
        <w:gridCol w:w="1620"/>
        <w:gridCol w:w="1260"/>
      </w:tblGrid>
      <w:tr>
        <w:trPr>
          <w:trHeight w:val="46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без НДС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, руб.</w:t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Обследование электроустанов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Э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Монтажны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ехфазного многотарифного счетч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подключение оборудования (УСПД, модемы, автоматы, доп.розетки и п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настройка модемного бл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яжка кабеля в трубу гофрированную до 20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роводки до 4м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слаботочной информационной линии между счетчи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спытательной короб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подключение авт.выключателя однополюсного от 6 до 63 А на DIN- рей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2. Монтажны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усконаладочны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электросчетч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безлимитной SIM кар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гурация и настройка сетевых компонентов (включая модем, контроллер), комплексная настройка АИИС КУ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Настройка связи между контроллером УСПД, приборами учета, АРМ абонента и </w:t>
            </w:r>
            <w:r>
              <w:rPr>
                <w:b/>
                <w:color w:val="000000"/>
                <w:sz w:val="22"/>
                <w:szCs w:val="22"/>
              </w:rPr>
              <w:t>биллинговой системы базовой станции поставщика энерги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хем включения трехфазного электросчетч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настройка программного обеспечения, проведение экспресс-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, обработка, анализ векторных диа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ание линий вторичной коммутации знаками визуальн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3. Пусконаладочны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Метрологически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измерительного трансформатора тока 6-10 к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4. Метрологические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5. Материалы.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Т-4ТМ.03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на Антей 901 L=15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XA Uport 1110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эквивал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ВВГнг 3×1,5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ПВ 1×2,5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FTP 2×2×0,52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Д 323 Энтек в сбо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гофрированная Ø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материалы (с т.ч. дюбель-гвоздь клипсы 16 мм, хомут гибкий и п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-модем в комлек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P 6A (C) 6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5. Материал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6.. Программ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АИИС КУЭ Лайт на базе ЭНТЕК (полная версия) с USB ключ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6. Программ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С 18%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 НДС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5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7"/>
      </w:tblGrid>
      <w:tr>
        <w:trPr>
          <w:trHeight w:val="3240" w:hRule="atLeast"/>
        </w:trPr>
        <w:tc>
          <w:tcPr>
            <w:tcW w:w="94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ную СИМ-карту для АРМ предоставляет Заказчи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 контракту № 10500770 от 01.07.2007г с ОАО «Мосэнергосбыт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3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/>
        <w:t xml:space="preserve">предлагаем    выполнить заказ на </w:t>
      </w:r>
      <w:r>
        <w:rPr>
          <w:bCs w:val="false"/>
        </w:rPr>
        <w:t xml:space="preserve">выполнение работ </w:t>
      </w:r>
      <w:r>
        <w:rPr>
          <w:szCs w:val="24"/>
        </w:rPr>
        <w:t>по установке и поверке автоматизированной информационно-измерительной системы коммерческого учёта электроэнергии  (РП-12009) в ИПУ РАН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Договор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с указанием цены</w:t>
      </w:r>
      <w:r>
        <w:rPr/>
        <w:t xml:space="preserve"> на каждый вид работ,  </w:t>
      </w:r>
      <w:r>
        <w:rPr>
          <w:b/>
          <w:bCs/>
        </w:rPr>
        <w:t xml:space="preserve">итоговой цены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3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3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TextBody"/>
        <w:rPr/>
      </w:pPr>
      <w:r>
        <w:rPr>
          <w:b w:val="false"/>
        </w:rPr>
        <w:t xml:space="preserve">начальной (максимальной) цены Договора на выполнение работ </w:t>
      </w:r>
      <w:r>
        <w:rPr>
          <w:b w:val="false"/>
          <w:bCs w:val="false"/>
        </w:rPr>
        <w:t xml:space="preserve">  по  установке и поверке автоматизированной информационно-измерительной системы коммерческого учёта электроэнергии  (РП-12009) в ИПУ РАН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Дата сбора данных: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ай 2013 г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7"/>
        <w:gridCol w:w="1842"/>
        <w:gridCol w:w="1418"/>
        <w:gridCol w:w="1701"/>
      </w:tblGrid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ая (максимальная)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У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й 2013г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четом официального уровня инфляции в пересчете цен на максимально возможную цену по запросу котиро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а оказание услуг</w:t>
            </w:r>
          </w:p>
        </w:tc>
      </w:tr>
      <w:tr>
        <w:trPr>
          <w:trHeight w:val="50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ехинжинирингрупп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645-20-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Bmessageheademail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alexander@ney.ru</w:t>
              </w:r>
            </w:hyperlink>
          </w:p>
          <w:p>
            <w:pPr>
              <w:pStyle w:val="Normal"/>
              <w:rPr>
                <w:rStyle w:val="Bmessageheademai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elena0309-60@yandex/r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7.05.13 </w:t>
            </w:r>
            <w:r>
              <w:rPr>
                <w:sz w:val="22"/>
                <w:szCs w:val="22"/>
              </w:rPr>
              <w:t>12: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энергосбы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5 183 66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arabanovi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energosby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на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gortsev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ip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13 12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ип-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72 99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  <w:lang w:val="en-US"/>
              </w:rPr>
              <w:t>mpetrenko</w:t>
            </w:r>
            <w:r>
              <w:rPr>
                <w:color w:val="0070C0"/>
                <w:sz w:val="22"/>
                <w:szCs w:val="22"/>
                <w:u w:val="single"/>
              </w:rPr>
              <w:t>@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tekora</w:t>
            </w:r>
            <w:r>
              <w:rPr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gortsev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ip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3 13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верка автоматизированной информац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о-измерительной системы коммерческого учета электроэнергии (РП-120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60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 4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ключая НДС 18%)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430,00</w:t>
            </w:r>
          </w:p>
        </w:tc>
      </w:tr>
    </w:tbl>
    <w:p>
      <w:pPr>
        <w:pStyle w:val="Normal"/>
        <w:ind w:left="-284" w:hanging="142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  <w:bCs/>
        </w:rPr>
        <w:t>Начальная (максимальная) цена Договора: 408 430 (Четыреста восемь тысяч четыреста тридцать) руб.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               С. 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480"/>
      </w:p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</w:lvl>
    <w:lvl w:ilvl="3">
      <w:start w:val="1"/>
      <w:numFmt w:val="decimal"/>
      <w:lvlText w:val="%1.%2.%3.%4."/>
      <w:lvlJc w:val="left"/>
      <w:pPr>
        <w:tabs>
          <w:tab w:val="num" w:pos="1244"/>
        </w:tabs>
        <w:ind w:left="1244" w:hanging="720"/>
      </w:pPr>
    </w:lvl>
    <w:lvl w:ilvl="4">
      <w:start w:val="1"/>
      <w:numFmt w:val="decimal"/>
      <w:lvlText w:val="%1.%2.%3.%4.%5."/>
      <w:lvlJc w:val="left"/>
      <w:pPr>
        <w:tabs>
          <w:tab w:val="num" w:pos="1604"/>
        </w:tabs>
        <w:ind w:left="1604" w:hanging="1080"/>
      </w:pPr>
    </w:lvl>
    <w:lvl w:ilvl="5">
      <w:start w:val="1"/>
      <w:numFmt w:val="decimal"/>
      <w:lvlText w:val="%1.%2.%3.%4.%5.%6."/>
      <w:lvlJc w:val="left"/>
      <w:pPr>
        <w:tabs>
          <w:tab w:val="num" w:pos="1604"/>
        </w:tabs>
        <w:ind w:left="16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64"/>
        </w:tabs>
        <w:ind w:left="19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64"/>
        </w:tabs>
        <w:ind w:left="19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24"/>
        </w:tabs>
        <w:ind w:left="232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0309-60@yandex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alexander@ney.ru" TargetMode="External"/><Relationship Id="rId6" Type="http://schemas.openxmlformats.org/officeDocument/2006/relationships/hyperlink" Target="mailto:barabanovip@mosenergosby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0:00Z</dcterms:created>
  <dc:creator>GALA45</dc:creator>
  <dc:description/>
  <cp:keywords/>
  <dc:language>en-US</dc:language>
  <cp:lastModifiedBy>Sveta</cp:lastModifiedBy>
  <cp:lastPrinted>2013-04-26T13:17:00Z</cp:lastPrinted>
  <dcterms:modified xsi:type="dcterms:W3CDTF">2013-05-29T13:53:00Z</dcterms:modified>
  <cp:revision>14</cp:revision>
  <dc:subject/>
  <dc:title>ЗАПРОС КОТИРОВОК № ИПУ 2009/ ЗК-09</dc:title>
</cp:coreProperties>
</file>