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3/ ЗК-02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Федеральное государственное бюджетное учреждение науки Институт проблем управления им. В. А.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</w:t>
      </w:r>
      <w:r>
        <w:rPr>
          <w:sz w:val="24"/>
        </w:rPr>
        <w:t>контактные телефоны:</w:t>
      </w:r>
      <w:r>
        <w:rPr/>
        <w:t xml:space="preserve">  </w:t>
      </w:r>
      <w:r>
        <w:rPr>
          <w:b/>
          <w:bCs/>
          <w:sz w:val="24"/>
        </w:rPr>
        <w:t xml:space="preserve">8 495 334 92 89 - </w:t>
      </w:r>
      <w:r>
        <w:rPr>
          <w:sz w:val="24"/>
        </w:rPr>
        <w:t>контактные лица –</w:t>
      </w:r>
      <w:r>
        <w:rPr>
          <w:b/>
          <w:sz w:val="24"/>
        </w:rPr>
        <w:t xml:space="preserve"> Егорцев Владимир Николаевич,  Долгинцева  Елена Анатольевна -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elena</w:t>
        </w:r>
        <w:r>
          <w:rPr>
            <w:rStyle w:val="InternetLink"/>
            <w:b/>
            <w:sz w:val="20"/>
            <w:szCs w:val="20"/>
          </w:rPr>
          <w:t>0309-60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70C0"/>
          <w:sz w:val="22"/>
          <w:szCs w:val="22"/>
        </w:rPr>
        <w:t>;</w:t>
      </w:r>
    </w:p>
    <w:p>
      <w:pPr>
        <w:pStyle w:val="Heading1"/>
        <w:rPr/>
      </w:pP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- </w:t>
      </w:r>
      <w:r>
        <w:rPr>
          <w:sz w:val="24"/>
        </w:rPr>
        <w:t xml:space="preserve">Иванова  Светлана  Александровна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sa</w:t>
        </w:r>
        <w:r>
          <w:rPr>
            <w:rStyle w:val="InternetLink"/>
            <w:b/>
            <w:bCs/>
            <w:sz w:val="20"/>
            <w:szCs w:val="20"/>
          </w:rPr>
          <w:t>44@</w:t>
        </w:r>
        <w:r>
          <w:rPr>
            <w:rStyle w:val="InternetLink"/>
            <w:b/>
            <w:bCs/>
            <w:sz w:val="20"/>
            <w:szCs w:val="20"/>
            <w:lang w:val="en-US"/>
          </w:rPr>
          <w:t>bk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 xml:space="preserve">выполнение работ по высоковольтной наладке и испытанию электрооборудования - Центрального распределительного пункта (10кВ) в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ПУ РАН.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Название</w:t>
      </w:r>
      <w:r>
        <w:rPr/>
        <w:t xml:space="preserve">, техническое задание, перечень выполняемых работ даны  в </w:t>
      </w:r>
      <w:r>
        <w:rPr>
          <w:b/>
        </w:rPr>
        <w:t>Приложении № 1</w:t>
      </w:r>
      <w:r>
        <w:rPr/>
        <w:t xml:space="preserve"> к настоящему извещению,</w:t>
      </w:r>
      <w:r>
        <w:rPr>
          <w:b/>
        </w:rPr>
        <w:t xml:space="preserve"> Смета</w:t>
      </w:r>
      <w:r>
        <w:rPr/>
        <w:t xml:space="preserve"> (представляется участником размещения заказа с указанием цены на каждый вид работ и итоговой цены, включая НДС) – в </w:t>
      </w:r>
      <w:r>
        <w:rPr>
          <w:b/>
        </w:rPr>
        <w:t>Приложении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Гражданско-правового договора (далее Договора): 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440 000 (четыреста сорок тысяч) руб. 00 коп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Договора (</w:t>
      </w:r>
      <w:r>
        <w:rPr>
          <w:b/>
          <w:bCs/>
        </w:rPr>
        <w:t>Приложение 5</w:t>
      </w:r>
      <w:r>
        <w:rPr>
          <w:bCs/>
        </w:rPr>
        <w:t>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</w:rPr>
        <w:t>Стоимость работ должна включать в себя полную стоимость всех  видов работ  в соответствии  со  Сметой и ТЗ, доставку материалов, страхование, уплату налогов, сборов и других обязательных платежей, т.е. является окончатель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рок  исполнения работ: 5 календарных дней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</w:p>
    <w:p>
      <w:pPr>
        <w:pStyle w:val="Normal"/>
        <w:rPr/>
      </w:pP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Normal"/>
        <w:rPr/>
      </w:pPr>
      <w:r>
        <w:rPr/>
        <w:t>Контактные лица по приему заявок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Мокрушина Вера Александровна - тел. 8 495 334 91 79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Долгинцева Елена Анатольевна   -  тел. 8 495 334 92 89.</w:t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 - </w:t>
      </w:r>
      <w:r>
        <w:rPr>
          <w:b/>
        </w:rPr>
        <w:t>Приложение № 3</w:t>
      </w:r>
      <w:r>
        <w:rPr/>
        <w:t xml:space="preserve">. </w:t>
      </w:r>
    </w:p>
    <w:p>
      <w:pPr>
        <w:pStyle w:val="Normal"/>
        <w:rPr/>
      </w:pPr>
      <w:r>
        <w:rPr/>
        <w:t xml:space="preserve">Вместе с котировочной заявкой (как приложение)  Исполнитель  предоставляет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мету </w:t>
      </w:r>
      <w:r>
        <w:rPr>
          <w:bCs/>
          <w:sz w:val="22"/>
          <w:szCs w:val="22"/>
        </w:rPr>
        <w:t xml:space="preserve">(локальный сметный расчет) - </w:t>
      </w:r>
      <w:r>
        <w:rPr>
          <w:bCs/>
        </w:rPr>
        <w:t>Приложение № 2 -  заполняется Исполнителем</w:t>
      </w:r>
      <w:r>
        <w:rPr>
          <w:b/>
          <w:bCs/>
        </w:rPr>
        <w:t xml:space="preserve">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</w:t>
      </w:r>
      <w:r>
        <w:rPr>
          <w:b/>
        </w:rPr>
        <w:t>итоговой цены</w:t>
      </w:r>
      <w:r>
        <w:rPr/>
        <w:t xml:space="preserve">, включая НД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 xml:space="preserve">14 мая  </w:t>
      </w:r>
      <w:r>
        <w:rPr>
          <w:b/>
          <w:bCs/>
        </w:rPr>
        <w:t>2013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22 мая 2013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bCs/>
        </w:rPr>
        <w:t>Способ оплаты:</w:t>
      </w:r>
      <w:r>
        <w:rPr/>
        <w:t xml:space="preserve"> Заказчик производит оплату  </w:t>
      </w:r>
      <w:r>
        <w:rPr>
          <w:b/>
        </w:rPr>
        <w:t>после выполнения всех</w:t>
      </w:r>
      <w:r>
        <w:rPr/>
        <w:t xml:space="preserve"> рабо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</w:rPr>
      </w:pPr>
      <w:r>
        <w:rPr/>
        <w:t xml:space="preserve">перечислением денежных средств на расчетный счет Исполнителя в течение 10 банковских дн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 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вещение о данном запросе котировок цен,  размещено на Общероссийском 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1. Наименование, техническое задание  –  Приложение № 1.</w:t>
      </w:r>
    </w:p>
    <w:p>
      <w:pPr>
        <w:pStyle w:val="Normal"/>
        <w:ind w:left="360" w:hanging="0"/>
        <w:rPr/>
      </w:pPr>
      <w:r>
        <w:rPr/>
        <w:t>2. Смета  –  Приложение № 2.</w:t>
      </w:r>
    </w:p>
    <w:p>
      <w:pPr>
        <w:pStyle w:val="Normal"/>
        <w:ind w:left="360" w:hanging="0"/>
        <w:rPr/>
      </w:pPr>
      <w:r>
        <w:rPr/>
        <w:t xml:space="preserve">3. Форма котировочной заявки – Приложение № 3. </w:t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№ 4.</w:t>
      </w:r>
    </w:p>
    <w:p>
      <w:pPr>
        <w:pStyle w:val="Normal"/>
        <w:rPr/>
      </w:pPr>
      <w:r>
        <w:rPr/>
        <w:t xml:space="preserve">      </w:t>
      </w:r>
      <w:r>
        <w:rPr/>
        <w:t>5. Обоснование начальной максимальной цены Договора  – Приложение №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С.Н. Васильев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3/ЗК-0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b/>
          <w:bCs/>
        </w:rPr>
        <w:t>на выполнение работ по высоковольтной наладке и испытанию электрооборудования Центрального распределительного пункта (10кВ) в ИПУ РАН</w:t>
        <w:b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Место выполнения работ:                                                                                   </w:t>
        <w:br/>
      </w:r>
      <w:r>
        <w:rPr/>
        <w:t>ЦРП – 10кВ.  Федеральное государственное бюджетное учреждение науки Институт проблем управления им. В.А.Трапезникова Российской академии наук (сокращенно ИПУ РАН),  г. Москва, ул. Профсоюзная, д.65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Начальная (максимальная) цена Договора</w:t>
        <w:br/>
      </w:r>
      <w:r>
        <w:rPr/>
        <w:t>Начальная цена контракта составляет 440 000 (четыреста сорок тысяч) рублей 00 коп., включая НДС – 18%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Источник финансирования: </w:t>
      </w:r>
      <w:r>
        <w:rPr>
          <w:bCs/>
        </w:rPr>
        <w:t>субсидия из Федерального бюджета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Предмет Договора:</w:t>
        <w:br/>
      </w:r>
      <w:r>
        <w:rPr/>
        <w:t xml:space="preserve">Выполнение работ по высоковольтной наладке и испытанию электрооборудования </w:t>
      </w:r>
      <w:r>
        <w:rPr>
          <w:bCs/>
        </w:rPr>
        <w:t>Центрального распределительного пункта (10кВ) в ИПУ РАН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Срок выполнения работ: </w:t>
      </w:r>
      <w:r>
        <w:rPr/>
        <w:t xml:space="preserve">5 календарных дней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Ведомость объема работ </w:t>
      </w:r>
    </w:p>
    <w:p>
      <w:pPr>
        <w:pStyle w:val="Normal"/>
        <w:ind w:left="1070" w:hanging="0"/>
        <w:rPr>
          <w:b/>
          <w:b/>
          <w:bCs/>
        </w:rPr>
      </w:pPr>
      <w:r>
        <w:rPr>
          <w:b/>
          <w:bCs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1"/>
        <w:gridCol w:w="1276"/>
        <w:gridCol w:w="850"/>
        <w:gridCol w:w="1418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8" w:hRule="atLeast"/>
          <w:cantSplit w:val="true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овольтная наладка и испытание электрооборудования Института(ЦРП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выключателя (масляный напряжением до 20к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календарных дне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рка наличия цепи между заземлителями  и  заземленными элемен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 первичной обмотки трансформатора измери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 вторичной обмотки трансформатора измери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хема разводки трех проводной системы с количеством панелей (шкафов, ячеек) до 2-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хема вторичной коммутации масляного выключателя с дистанционным управлением с общим электромагнитным, моторным или грузовым приводом, напряжение выключателя: до 11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 сборных и соединительных шин напряжением до 11к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 кабеля силового длиной до 500 м, напряжением до 10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 аппарата коммутационного напряжением до 35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рансформатора (силовой трехфазный масляный двухобмоточный напряжением: до 11 кВ, мощностью до 1,6 М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 обмотки трансформатора сил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е переходных сопротивлений постоянному току контактов шин распределительных устройств напряжением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 электро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рансформатора напряжения (измерительный однофазный напряжением до 35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бщие требования к выполнению работ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Работы должны </w:t>
      </w:r>
      <w:r>
        <w:rPr/>
        <w:t>проводиться электроизмерительными лабораториями с  действующим Свидетельством на производство таких рабо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ы должны быть выполнены своими силами  или с привлечением третьих лиц в срок до 5 дней и сданы Заказчику в  соответствии с государственными требованиям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и проведении работ следует учесть то обстоятельство, что их выполнение будет производиться в условиях действующего учреждения, поэтому график проведения работ должен согласовываться со службой Главного инженера и Главного энергети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ы должны выполняться в соответствии  с требованиями ПУЭ. </w:t>
      </w:r>
    </w:p>
    <w:p>
      <w:pPr>
        <w:pStyle w:val="Normal"/>
        <w:numPr>
          <w:ilvl w:val="0"/>
          <w:numId w:val="5"/>
        </w:numPr>
        <w:rPr/>
      </w:pPr>
      <w:r>
        <w:rPr/>
        <w:t>До начала работ Исполнитель представляет список работников, задействованных при производстве работ, с указанием их паспортных данных, а также  перечень автомобилей с указанием марки и государственного номера для проезда на территорию Институ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Технология и методы производства работ должны быть в соответствии с действующими нормами, техническими и нормативными документами, определяющими качество работ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сполнитель должен обеспечить в ходе проведения работ необходимые мероприятия по технике безопасности, пожарной безопасности, рациональному использованию территорий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сполнитель обязан обеспечить сохранность вверенных ему Заказчиком во время проведения работ служебных помещений и имуществ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ерсонал, выполняющий работы, должен быть аттестован в установленном порядке и иметь соответствующую группу по электробезопасности.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за соблюдение правил пожарной безопасности,  правил электробезопасности, охраны труда и  техники безопасности при выполнении работ несёт Исполнитель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Технический персонал не должен иметь медицинских противопоказаний к работе.</w:t>
      </w:r>
    </w:p>
    <w:p>
      <w:pPr>
        <w:pStyle w:val="Normal"/>
        <w:numPr>
          <w:ilvl w:val="0"/>
          <w:numId w:val="4"/>
        </w:numPr>
        <w:rPr/>
      </w:pPr>
      <w:r>
        <w:rPr/>
        <w:t>Исполнитель обязуется своевременно устранить недостатки и дефекты, выявленные при приемке работ в сроки, установленные двухсторонним актом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Требования по передаче Заказчику технических и иных документов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завершению и сдаче работ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плата будет производиться после выполнения всех рабо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нитель представляет Заказчику на подпись два оригинала акта сдачи-приемки выполненных работ, а также счет-фактуру и счет на оплату услу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ле подписания акта сдачи-приемки  выполненных работ Заказчик оплачивает в течение 5 банковских дней услуги Исполн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оимость работ должна быть рассчитана Исполнителем согласно ЕниР в</w:t>
      </w:r>
    </w:p>
    <w:p>
      <w:pPr>
        <w:pStyle w:val="Normal"/>
        <w:spacing w:lineRule="auto" w:line="276"/>
        <w:ind w:left="502" w:hanging="0"/>
        <w:rPr/>
      </w:pPr>
      <w:r>
        <w:rPr/>
        <w:t xml:space="preserve">    </w:t>
      </w:r>
      <w:r>
        <w:rPr/>
        <w:t xml:space="preserve">нормативной базе ФЕР-2001 в форме </w:t>
      </w:r>
      <w:r>
        <w:rPr>
          <w:b/>
        </w:rPr>
        <w:t xml:space="preserve">локальных смет по отдельным видам     </w:t>
      </w:r>
    </w:p>
    <w:p>
      <w:pPr>
        <w:pStyle w:val="Normal"/>
        <w:spacing w:lineRule="auto" w:line="276"/>
        <w:ind w:left="502" w:hanging="0"/>
        <w:rPr/>
      </w:pPr>
      <w:r>
        <w:rPr>
          <w:b/>
        </w:rPr>
        <w:t xml:space="preserve">    </w:t>
      </w:r>
      <w:r>
        <w:rPr>
          <w:b/>
        </w:rPr>
        <w:t>работ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ы будут оплачиваться  на основании актов сдачи-приемки выполненных рабо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Локальные сметные расчёты в соответствии с п.1 ст. 743 Гражданского кодекса РФ являются неотъемлемой частью Договора, на право заключения, которого проводится запрос котировок, и передаются победителем Заказчику при заключении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риемка работ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Приемка выполненных работ производится  по Акту сдачи-приемки комиссией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  <w:t>в составе: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Cs w:val="24"/>
        </w:rPr>
        <w:t>представитель Заказчика;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Исполнителя.</w:t>
      </w:r>
    </w:p>
    <w:p>
      <w:pPr>
        <w:pStyle w:val="Style13"/>
        <w:ind w:left="1455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/>
        </w:rPr>
        <w:t>Срок выполнения работ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color w:val="000000"/>
          <w:spacing w:val="-1"/>
        </w:rPr>
        <w:t xml:space="preserve">начало – </w:t>
      </w:r>
      <w:r>
        <w:rPr/>
        <w:t>с момента подписания Договора обеими Сторонами,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окончание –</w:t>
      </w:r>
      <w:r>
        <w:rPr>
          <w:rFonts w:cs="Times New Roman" w:ascii="Times New Roman" w:hAnsi="Times New Roman"/>
          <w:szCs w:val="24"/>
        </w:rPr>
        <w:t xml:space="preserve"> через 5 календарных дней со дня подписания Договора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     </w:t>
      </w:r>
      <w:r>
        <w:rPr>
          <w:b/>
          <w:bCs/>
        </w:rPr>
        <w:t>Директор ИПУ РАН                                                                   С.Н.Васил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ИПУ 2013/ЗК-02</w:t>
      </w:r>
    </w:p>
    <w:tbl>
      <w:tblPr>
        <w:tblW w:w="1477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7"/>
        <w:gridCol w:w="519"/>
      </w:tblGrid>
      <w:tr>
        <w:trPr>
          <w:trHeight w:val="123" w:hRule="atLeast"/>
        </w:trPr>
        <w:tc>
          <w:tcPr>
            <w:tcW w:w="147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на выполнение работ по высоковольтной наладке и испытанию электрооборудования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Центрального распределительного пункта (10кВ) в ИПУ РАН</w:t>
              <w:br/>
            </w:r>
            <w:r>
              <w:rPr>
                <w:sz w:val="22"/>
                <w:szCs w:val="22"/>
              </w:rPr>
              <w:t xml:space="preserve">                                                                    (наименование работ и затрат, наименование объект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04" w:hRule="atLeast"/>
        </w:trPr>
        <w:tc>
          <w:tcPr>
            <w:tcW w:w="14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2670" w:leader="none"/>
        </w:tabs>
        <w:jc w:val="center"/>
        <w:rPr/>
      </w:pPr>
      <w:r>
        <w:rPr>
          <w:b/>
          <w:sz w:val="24"/>
        </w:rPr>
        <w:t>Смета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енеральный директор                                          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    от                                                            </w:t>
      </w:r>
    </w:p>
    <w:p>
      <w:pPr>
        <w:pStyle w:val="Normal"/>
        <w:rPr/>
      </w:pPr>
      <w:r>
        <w:rPr/>
        <w:t>«_ »___________2013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едлагаем    выполнить заказ на </w:t>
      </w:r>
      <w:r>
        <w:rPr>
          <w:b/>
          <w:bCs/>
        </w:rPr>
        <w:t xml:space="preserve">выполнение работ по высоковольтной наладке и испытанию электрооборудования </w:t>
        <w:br/>
        <w:t>Центрального распределительного пункта (10кВ) в ИПУ РАН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ы согласны, что оплата Договора будет производиться только после выполнения  всех работ перечислением денежных средств на расчетный счет Исполнителя в течение </w:t>
      </w:r>
    </w:p>
    <w:p>
      <w:pPr>
        <w:pStyle w:val="Normal"/>
        <w:rPr/>
      </w:pPr>
      <w:r>
        <w:rPr/>
        <w:t>10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 xml:space="preserve">Смета </w:t>
      </w:r>
      <w:r>
        <w:rPr>
          <w:bCs/>
        </w:rPr>
        <w:t>(локальный сметный расчет)</w:t>
      </w:r>
      <w:r>
        <w:rPr>
          <w:b/>
          <w:bCs/>
        </w:rPr>
        <w:t xml:space="preserve"> с указанием цены</w:t>
      </w:r>
      <w:r>
        <w:rPr/>
        <w:t xml:space="preserve"> на каждый вид работ,  </w:t>
      </w:r>
      <w:r>
        <w:rPr>
          <w:b/>
          <w:bCs/>
        </w:rPr>
        <w:t xml:space="preserve">итоговой цены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>
          <w:sz w:val="24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2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3/ЗК-02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чальной (максимальной) цены Договора на выполнение работ </w:t>
      </w:r>
      <w:r>
        <w:rPr>
          <w:b/>
          <w:bCs/>
        </w:rPr>
        <w:t xml:space="preserve">  по  высоковольтной наладке и испытанию электрооборудования </w:t>
        <w:br/>
        <w:t>Центрального распределительного пункта (10кВ) в ИПУ РАН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Дата сбора данных: 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прель 2013 г.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"/>
        <w:gridCol w:w="2264"/>
        <w:gridCol w:w="1704"/>
        <w:gridCol w:w="1840"/>
        <w:gridCol w:w="1984"/>
        <w:gridCol w:w="1335"/>
        <w:gridCol w:w="1642"/>
      </w:tblGrid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 Исполн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ая максимальная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НДС 18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У Р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3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официального уровня инфляции в пересчете цен на максимально возможную цену по запросу котиров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 выполнение работ</w:t>
            </w:r>
          </w:p>
        </w:tc>
      </w:tr>
      <w:tr>
        <w:trPr>
          <w:trHeight w:val="5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ЭЛПА Электро-МН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 495 788 76 8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lang w:val="en-US"/>
                </w:rPr>
                <w:t>cel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рческ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ено на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elena</w:t>
            </w:r>
            <w:r>
              <w:rPr/>
              <w:t>0309-60@</w:t>
            </w:r>
            <w:r>
              <w:rPr>
                <w:lang w:val="en-US"/>
              </w:rPr>
              <w:t>yandex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.04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й марк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9 582 63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bmv</w:t>
              </w:r>
              <w:r>
                <w:rPr>
                  <w:rStyle w:val="InternetLink"/>
                </w:rPr>
                <w:t>-6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рческ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лучено на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ortsev@ip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.04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34 91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  <w:lang w:val="en-US"/>
              </w:rPr>
              <w:t>irty</w:t>
            </w:r>
            <w:r>
              <w:rPr>
                <w:color w:val="0070C0"/>
                <w:sz w:val="22"/>
                <w:szCs w:val="22"/>
                <w:u w:val="single"/>
              </w:rPr>
              <w:t>5@</w:t>
            </w:r>
            <w:r>
              <w:rPr>
                <w:color w:val="0070C0"/>
                <w:sz w:val="22"/>
                <w:szCs w:val="22"/>
                <w:u w:val="single"/>
                <w:lang w:val="en-US"/>
              </w:rPr>
              <w:t>yndex</w:t>
            </w:r>
            <w:r>
              <w:rPr>
                <w:color w:val="0070C0"/>
                <w:sz w:val="22"/>
                <w:szCs w:val="22"/>
                <w:u w:val="single"/>
              </w:rPr>
              <w:t>.</w:t>
            </w:r>
            <w:r>
              <w:rPr>
                <w:color w:val="0070C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рческ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о 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a</w:t>
            </w:r>
            <w:r>
              <w:rPr/>
              <w:t>44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.04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ковольтная наладка и испытание электрооборуд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(ЦРП-10к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см. п.6 тех.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8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 66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33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left="6774" w:hanging="0"/>
              <w:jc w:val="center"/>
              <w:rPr>
                <w:b/>
                <w:b/>
              </w:rPr>
            </w:pPr>
            <w:r>
              <w:rPr/>
              <w:t>(включая НДС 18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142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Начальная (максимальная) цена Договора: 440 000 (четыреста сорок тысяч) руб.00 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ПУ РАН                                                                                       С. Н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0309-60@yandex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kovekss@mail.ru" TargetMode="External"/><Relationship Id="rId6" Type="http://schemas.openxmlformats.org/officeDocument/2006/relationships/hyperlink" Target="mailto:bmv-68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0:00Z</dcterms:created>
  <dc:creator>GALA45</dc:creator>
  <dc:description/>
  <cp:keywords/>
  <dc:language>en-US</dc:language>
  <cp:lastModifiedBy>Sveta</cp:lastModifiedBy>
  <cp:lastPrinted>2013-04-26T13:17:00Z</cp:lastPrinted>
  <dcterms:modified xsi:type="dcterms:W3CDTF">2013-04-29T13:29:00Z</dcterms:modified>
  <cp:revision>24</cp:revision>
  <dc:subject/>
  <dc:title>ЗАПРОС КОТИРОВОК № ИПУ 2009/ ЗК-09</dc:title>
</cp:coreProperties>
</file>