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sz w:val="14"/>
          <w:szCs w:val="14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sz w:val="14"/>
          <w:szCs w:val="14"/>
          <w:lang w:eastAsia="ru-RU"/>
        </w:rPr>
        <w:t>для закупки №037310005511500006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37310005511500006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казание услуг по уходу за предоставленными во временное пользование пыле- грязезадерживающими коврам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Функции контрактной службы согласно Распоряжению директора ИПУ РАН исполняет контрактный отдел. Все сотрудники отдела имеют Свидетельства о повышении квалификации в сфере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Контактное лицо по разъяснению технического задания:Князева Светлана Васильевна, тел.: 8 495 334 78 59, +7 916 688 29 96, e-mail: aho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.12.2015 15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4.12.2015 15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Форма котировочной заявки представлена в файле "Информация-Извещение" на странице "Сопроводительная документация"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4.12.2015 15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йская Федерация, 117997, г.Москва, ул.ПРОФСОЮЗНАЯ, д.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47344.79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основание начальной (максимальной) цены контракта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йская федерация, Москва, ул. Профсоюзная, д.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 11 января 2016г. по 31 декабря 2016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1"/>
              <w:gridCol w:w="840"/>
              <w:gridCol w:w="1057"/>
              <w:gridCol w:w="747"/>
              <w:gridCol w:w="880"/>
              <w:gridCol w:w="670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51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Оказание услуг по уходу за предоставленными во временное пользование пыле-грязезадерживающими коврами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93.01.13.199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УСЛ ЕД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1.00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447344.7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447344.79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ru-RU"/>
                    </w:rPr>
                    <w:t>Итого: 447344.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екларация об отсутствии участника закупки в РНП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екларация о соответствии участника закупки Единым требован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 xml:space="preserve">Участник закупки не должен являться офшорной компанией согласно п. 1 п.п. 10 ст.31 Федерального закона № 44 – ФЗ. Победитель запроса котировок при заключении контракта ОБЯЗАН предоставить выписку из ЕГРЮЛ (оригинал или заверенную нотариусом копию), полученную не ранее, чем за шесть месяцев до дня размещения на официальном сайте Извещения о проведении запроса котировок (в соответствии с ч.11 ст.78 Федерального закона № 44-ФЗ)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На ООС_ЗК-51_Информация-Извещение_Дек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 На ООС_ЗК-51_Обоснование НМЦ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На ООС_ЗК-51_ПРОЕКТ контракта (ковры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.12.2015 14: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6:00Z</dcterms:created>
  <dc:creator>GALA45</dc:creator>
  <dc:description/>
  <cp:keywords/>
  <dc:language>en-US</dc:language>
  <cp:lastModifiedBy>GALA45</cp:lastModifiedBy>
  <dcterms:modified xsi:type="dcterms:W3CDTF">2015-12-15T11:57:00Z</dcterms:modified>
  <cp:revision>1</cp:revision>
  <dc:subject/>
  <dc:title/>
</cp:coreProperties>
</file>