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8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7"/>
        <w:gridCol w:w="2127"/>
        <w:gridCol w:w="709"/>
        <w:gridCol w:w="709"/>
        <w:gridCol w:w="1276"/>
        <w:gridCol w:w="1276"/>
        <w:gridCol w:w="1275"/>
        <w:gridCol w:w="1135"/>
        <w:gridCol w:w="142"/>
        <w:gridCol w:w="1133"/>
        <w:gridCol w:w="143"/>
        <w:gridCol w:w="1276"/>
        <w:gridCol w:w="239"/>
        <w:gridCol w:w="1178"/>
        <w:gridCol w:w="1559"/>
        <w:gridCol w:w="991"/>
        <w:gridCol w:w="6"/>
      </w:tblGrid>
      <w:tr>
        <w:trPr>
          <w:trHeight w:val="420" w:hRule="atLeast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73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цены единицы услуги и суммы цен услуг на оказание услуг по сервисному сопровождению, технической поддержке и развитию программного обеспечения автоматизации финансово-хозяйственной деятельности 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882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суммы цен единиц товара, работы, услуги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сумма цен единиц услуги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</w:tr>
      <w:tr>
        <w:trPr>
          <w:trHeight w:val="48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конкурс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П от 04.06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 от 0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06/24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 от 0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сервисному сопровождению, технической поддержке и развитию программного обеспечения автоматизации финансово-хозяйственной деятельности ИПУ Р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6,6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66,67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,45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сумма цен единиц услуги составляет 4 166 (Четыре тысячи сто шестьдесят шесть) рублей 67 копеек, в том числе НДС 20% - 694,4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е значение цены Контракта, выделенных на закупку услуг составляет 3 963 348 (Три миллиона девятьсот шестьдесят три тысячи триста сорок восемь) 00 рублей, в том числе НДС 20% - 660 558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е значение цены Контракта включает в себя стоимость оказываемых Услуг, расходы на страхование (при наличии), уплату таможенных пошлин, налогов и других обязательных платежей, все затраты, издержки и расходы Исполнителя, в том числе сопутствующие, необходимые для исполнения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суммы цен единиц услуги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суммы цен единиц услуги, является однородно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17.07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ного бухгалтера                                                                                                           П.Г. Шочне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78" w:gutter="0" w:header="0" w:top="426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12-12T18:09:00Z</cp:lastPrinted>
  <dcterms:modified xsi:type="dcterms:W3CDTF">2024-07-22T09:19:00Z</dcterms:modified>
  <cp:revision>33</cp:revision>
  <dc:subject/>
  <dc:title/>
</cp:coreProperties>
</file>