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Times New Roman" w:hAnsi="Times New Roman" w:cs="Times New Roman"/>
          <w:color w:val="000000"/>
          <w:sz w:val="24"/>
          <w:szCs w:val="24"/>
        </w:rPr>
      </w:pPr>
      <w:bookmarkStart w:id="0" w:name="_top"/>
      <w:bookmarkEnd w:id="0"/>
      <w:r>
        <w:rPr>
          <w:rFonts w:cs="Times New Roman" w:ascii="Times New Roman" w:hAnsi="Times New Roman"/>
          <w:color w:val="000000"/>
          <w:sz w:val="24"/>
          <w:szCs w:val="24"/>
        </w:rPr>
        <w:t xml:space="preserve">Приложение № 3 </w:t>
      </w:r>
    </w:p>
    <w:p>
      <w:pPr>
        <w:pStyle w:val="Normal"/>
        <w:spacing w:lineRule="auto" w:line="240" w:before="0" w:after="0"/>
        <w:ind w:firstLine="552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Извещению об осуществлении закупки </w:t>
      </w:r>
    </w:p>
    <w:p>
      <w:pPr>
        <w:pStyle w:val="Normal"/>
        <w:spacing w:lineRule="auto" w:line="240" w:before="0" w:after="0"/>
        <w:ind w:firstLine="552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дении электронного конкурса </w:t>
      </w:r>
    </w:p>
    <w:p>
      <w:pPr>
        <w:pStyle w:val="Normal"/>
        <w:spacing w:lineRule="auto" w:line="240" w:before="0" w:after="0"/>
        <w:ind w:firstLine="552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казание услуг по сервисному </w:t>
      </w:r>
    </w:p>
    <w:p>
      <w:pPr>
        <w:pStyle w:val="Normal"/>
        <w:spacing w:lineRule="auto" w:line="240" w:before="0" w:after="0"/>
        <w:ind w:firstLine="552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ю, технической поддержке </w:t>
      </w:r>
    </w:p>
    <w:p>
      <w:pPr>
        <w:pStyle w:val="Normal"/>
        <w:spacing w:lineRule="auto" w:line="240" w:before="0" w:after="0"/>
        <w:ind w:firstLine="5529"/>
        <w:rPr/>
      </w:pPr>
      <w:r>
        <w:rPr>
          <w:rFonts w:cs="Times New Roman" w:ascii="Times New Roman" w:hAnsi="Times New Roman"/>
          <w:color w:val="000000"/>
          <w:sz w:val="24"/>
          <w:szCs w:val="24"/>
        </w:rPr>
        <w:t xml:space="preserve">и развитию программного обеспечения </w:t>
      </w:r>
    </w:p>
    <w:p>
      <w:pPr>
        <w:pStyle w:val="Normal"/>
        <w:spacing w:lineRule="auto" w:line="240" w:before="0" w:after="0"/>
        <w:ind w:firstLine="5529"/>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ации финансово-хозяйственной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color w:val="000000"/>
          <w:sz w:val="24"/>
          <w:szCs w:val="24"/>
        </w:rPr>
        <w:t>деятельности ИПУ РАН</w:t>
      </w:r>
    </w:p>
    <w:p>
      <w:pPr>
        <w:pStyle w:val="Normal"/>
        <w:widowControl w:val="false"/>
        <w:spacing w:lineRule="auto" w:line="240" w:before="0" w:after="0"/>
        <w:ind w:right="23"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2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2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ИСАНИЕ ОБЪЕКТА ЗАКУПКИ</w:t>
      </w:r>
    </w:p>
    <w:p>
      <w:pPr>
        <w:pStyle w:val="Normal"/>
        <w:widowControl w:val="false"/>
        <w:spacing w:lineRule="auto" w:line="240" w:before="0" w:after="0"/>
        <w:ind w:right="23" w:hanging="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ТЕХНИЧЕСКОЕ ЗАДАНИЕ)</w:t>
        <w:br/>
      </w:r>
      <w:r>
        <w:rPr>
          <w:rFonts w:cs="Times New Roman" w:ascii="Times New Roman" w:hAnsi="Times New Roman"/>
          <w:b/>
          <w:color w:val="000000"/>
          <w:sz w:val="24"/>
          <w:szCs w:val="24"/>
          <w:lang w:eastAsia="ru-RU"/>
        </w:rPr>
        <w:t xml:space="preserve">на 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w:t>
      </w:r>
    </w:p>
    <w:p>
      <w:pPr>
        <w:pStyle w:val="Normal"/>
        <w:widowControl w:val="false"/>
        <w:spacing w:lineRule="auto" w:line="240" w:before="0" w:after="0"/>
        <w:ind w:right="2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ПУ РАН</w:t>
      </w:r>
    </w:p>
    <w:p>
      <w:pPr>
        <w:pStyle w:val="Normal"/>
        <w:widowControl w:val="false"/>
        <w:spacing w:lineRule="auto" w:line="240" w:before="0" w:after="0"/>
        <w:ind w:right="2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both"/>
        <w:rPr/>
      </w:pPr>
      <w:r>
        <w:rPr>
          <w:rFonts w:cs="Times New Roman" w:ascii="Times New Roman" w:hAnsi="Times New Roman"/>
          <w:b/>
          <w:sz w:val="24"/>
          <w:szCs w:val="24"/>
          <w:lang w:eastAsia="ru-RU"/>
        </w:rPr>
        <w:t xml:space="preserve">Заказчик: </w:t>
      </w:r>
      <w:r>
        <w:rPr>
          <w:rFonts w:cs="Times New Roman" w:ascii="Times New Roman" w:hAnsi="Times New Roman"/>
          <w:sz w:val="24"/>
          <w:szCs w:val="24"/>
          <w:lang w:eastAsia="ru-RU"/>
        </w:rPr>
        <w:t>ИПУ РАН</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г. Москва, ул. Профсоюзная, д. 65, ИПУ РА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кт закупк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Оказание услуг по</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lang w:eastAsia="ru-RU"/>
        </w:rPr>
        <w:t>сервисному сопровождению, технической поддержке и развитию программного обеспечения автоматизации финансово-хозяйственной деятельности Федерального государственного бюджетного учреждения науки Института проблем управления им. В.А. Трапезникова Российской академии наук (далее – Услуги).</w:t>
      </w:r>
    </w:p>
    <w:p>
      <w:pPr>
        <w:pStyle w:val="Normal"/>
        <w:widowControl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оказания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ю оказания Услуг является повышение эффективности процессов ведения финансово-хозяйственной деятельности Федерального государственного бюджетного учреждения науки Института проблем управления им. В.А. Трапезникова Российской академии наук (далее - ФХД), приведение функционала программного обеспечения автоматизации ФХД в соответствие действующим нормативно-правовым требованиям, обеспечения надежной бесперебойной работы и поддержания его в актуальном состоянии.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lang w:eastAsia="ru-RU"/>
        </w:rPr>
        <w:t>Код ОКПД 2</w:t>
      </w:r>
      <w:r>
        <w:rPr>
          <w:rFonts w:cs="Times New Roman" w:ascii="Times New Roman" w:hAnsi="Times New Roman"/>
          <w:color w:val="000000"/>
          <w:sz w:val="24"/>
          <w:szCs w:val="24"/>
          <w:lang w:eastAsia="ru-RU"/>
        </w:rPr>
        <w:t>: 62.02.30.000 - Услуги по технической поддержке информационных технологий.</w:t>
      </w:r>
    </w:p>
    <w:p>
      <w:pPr>
        <w:pStyle w:val="Normal"/>
        <w:widowControl w:val="false"/>
        <w:spacing w:lineRule="auto" w:line="240" w:before="0" w:after="0"/>
        <w:ind w:firstLine="40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начение услуг.</w:t>
      </w:r>
    </w:p>
    <w:p>
      <w:pPr>
        <w:pStyle w:val="Normal"/>
        <w:widowControl w:val="false"/>
        <w:spacing w:lineRule="auto" w:line="240" w:before="0" w:after="0"/>
        <w:ind w:left="360" w:firstLine="34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предназначены для обеспечения:</w:t>
      </w:r>
    </w:p>
    <w:p>
      <w:pPr>
        <w:pStyle w:val="Normal"/>
        <w:widowControl w:val="false"/>
        <w:numPr>
          <w:ilvl w:val="0"/>
          <w:numId w:val="9"/>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ойчивого и бесперебойного функционирования программного обеспечения автоматизации финансово-хозяйственной деятельности, установленного у Заказчика (далее – ПО ФХД);</w:t>
      </w:r>
    </w:p>
    <w:p>
      <w:pPr>
        <w:pStyle w:val="Normal"/>
        <w:widowControl w:val="false"/>
        <w:numPr>
          <w:ilvl w:val="0"/>
          <w:numId w:val="9"/>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держки, актуализации и оптимизации ПО ФХД и учетно-аналитических данных о текущей ФХД, в т.ч. соответствующих </w:t>
      </w:r>
      <w:r>
        <w:rPr>
          <w:rFonts w:cs="Times New Roman" w:ascii="Times New Roman" w:hAnsi="Times New Roman"/>
          <w:sz w:val="24"/>
          <w:szCs w:val="24"/>
          <w:lang w:eastAsia="ru-RU"/>
        </w:rPr>
        <w:t>форм, справочников и классификатор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учетом действующих правовых и нормативных актов, устанавливающих порядок функционирования и использования ПО ФХД</w:t>
      </w:r>
      <w:r>
        <w:rPr>
          <w:rFonts w:cs="Times New Roman" w:ascii="Times New Roman" w:hAnsi="Times New Roman"/>
          <w:color w:val="000000"/>
          <w:sz w:val="24"/>
          <w:szCs w:val="24"/>
          <w:lang w:eastAsia="ru-RU"/>
        </w:rPr>
        <w:t>;</w:t>
      </w:r>
    </w:p>
    <w:p>
      <w:pPr>
        <w:pStyle w:val="Normal"/>
        <w:widowControl w:val="false"/>
        <w:numPr>
          <w:ilvl w:val="0"/>
          <w:numId w:val="9"/>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ости, сохранности и восстанавливаемости данных ПО ФХД;</w:t>
      </w:r>
    </w:p>
    <w:p>
      <w:pPr>
        <w:pStyle w:val="Normal"/>
        <w:widowControl w:val="false"/>
        <w:numPr>
          <w:ilvl w:val="0"/>
          <w:numId w:val="9"/>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ффективной работы пользователей с ПО ФХД;</w:t>
      </w:r>
    </w:p>
    <w:p>
      <w:pPr>
        <w:pStyle w:val="Normal"/>
        <w:widowControl w:val="false"/>
        <w:numPr>
          <w:ilvl w:val="0"/>
          <w:numId w:val="9"/>
        </w:numPr>
        <w:tabs>
          <w:tab w:val="clear" w:pos="708"/>
          <w:tab w:val="left" w:pos="709"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и электронной инвентаризации на базе программного продукта «1С:Бухгалтерия государственного учреждения 8».</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и количество (объем) оказываемых Услуг.</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ru-RU"/>
        </w:rPr>
        <w:t xml:space="preserve">Количество (объем) оказываемых Услуг Контрактом и Техническим заданием </w:t>
        <w:br/>
        <w:t xml:space="preserve">1440 чел./часов. Количество (объем) оказываемых Услуг определяется из фактической потребности Заказчика из перечня Услуг, указанных в Спецификации к Контракту </w:t>
      </w:r>
      <w:bookmarkStart w:id="1" w:name="_Hlk160206082"/>
      <w:r>
        <w:rPr>
          <w:rFonts w:eastAsia="Calibri" w:cs="Times New Roman" w:ascii="Times New Roman" w:hAnsi="Times New Roman"/>
          <w:color w:val="000000"/>
          <w:sz w:val="24"/>
          <w:szCs w:val="24"/>
          <w:lang w:eastAsia="ru-RU"/>
        </w:rPr>
        <w:br/>
        <w:t xml:space="preserve">на оказание услуг по сервисному сопровождению, технической поддержке и развитию программного обеспечения автоматизации финансово-хозяйственной деятельности ИПУ РАН в пределах максимального значения цены </w:t>
      </w:r>
      <w:bookmarkEnd w:id="1"/>
      <w:r>
        <w:rPr>
          <w:rFonts w:eastAsia="Calibri" w:cs="Times New Roman" w:ascii="Times New Roman" w:hAnsi="Times New Roman"/>
          <w:color w:val="000000"/>
          <w:sz w:val="24"/>
          <w:szCs w:val="24"/>
          <w:lang w:eastAsia="ru-RU"/>
        </w:rPr>
        <w:t>контракта, являющейся его неотъемлемой частью.</w:t>
      </w:r>
    </w:p>
    <w:p>
      <w:pPr>
        <w:pStyle w:val="Normal"/>
        <w:widowControl w:val="false"/>
        <w:tabs>
          <w:tab w:val="clear" w:pos="708"/>
          <w:tab w:val="left" w:pos="709" w:leader="none"/>
        </w:tabs>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оказываются по заявкам Заказчика в течение срока действия Контракта.</w:t>
      </w:r>
    </w:p>
    <w:p>
      <w:pPr>
        <w:pStyle w:val="Normal"/>
        <w:widowControl w:val="false"/>
        <w:tabs>
          <w:tab w:val="clear" w:pos="708"/>
          <w:tab w:val="left" w:pos="709" w:leader="none"/>
        </w:tabs>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 оказания услуг.</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ab/>
        <w:t xml:space="preserve">Срок оказания услуг – </w:t>
      </w:r>
      <w:bookmarkStart w:id="2" w:name="_Hlk167365698"/>
      <w:r>
        <w:rPr>
          <w:rFonts w:cs="Times New Roman" w:ascii="Times New Roman" w:hAnsi="Times New Roman"/>
          <w:color w:val="000000"/>
          <w:sz w:val="24"/>
          <w:szCs w:val="24"/>
          <w:lang w:eastAsia="ru-RU"/>
        </w:rPr>
        <w:t>в течение 365 дней с даты заключения Контракта</w:t>
      </w:r>
      <w:bookmarkEnd w:id="2"/>
      <w:r>
        <w:rPr>
          <w:rFonts w:cs="Times New Roman" w:ascii="Times New Roman" w:hAnsi="Times New Roman"/>
          <w:color w:val="000000"/>
          <w:sz w:val="20"/>
          <w:szCs w:val="20"/>
          <w:lang w:eastAsia="ru-RU"/>
        </w:rPr>
        <w:t>.</w:t>
      </w:r>
    </w:p>
    <w:p>
      <w:pPr>
        <w:pStyle w:val="Normal"/>
        <w:widowControl w:val="false"/>
        <w:tabs>
          <w:tab w:val="clear" w:pos="708"/>
          <w:tab w:val="left" w:pos="709" w:leader="none"/>
        </w:tabs>
        <w:spacing w:lineRule="auto" w:line="240" w:before="0" w:after="0"/>
        <w:ind w:left="56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keepLines/>
        <w:widowControl w:val="false"/>
        <w:numPr>
          <w:ilvl w:val="0"/>
          <w:numId w:val="3"/>
        </w:numPr>
        <w:tabs>
          <w:tab w:val="clear" w:pos="708"/>
          <w:tab w:val="left" w:pos="738" w:leader="none"/>
        </w:tabs>
        <w:spacing w:lineRule="auto" w:line="240" w:before="0" w:after="0"/>
        <w:ind w:left="644" w:hanging="64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исание возможностей текущего оборудования и программного обеспечения, установленного у Заказчи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ХД функционирует на основе:</w:t>
      </w:r>
    </w:p>
    <w:p>
      <w:pPr>
        <w:pStyle w:val="Normal"/>
        <w:widowControl w:val="false"/>
        <w:tabs>
          <w:tab w:val="clear" w:pos="708"/>
          <w:tab w:val="left" w:pos="709" w:leader="none"/>
        </w:tabs>
        <w:spacing w:lineRule="auto" w:line="240" w:before="0" w:after="0"/>
        <w:ind w:left="709" w:hanging="0"/>
        <w:jc w:val="both"/>
        <w:rPr/>
      </w:pPr>
      <w:r>
        <w:rPr>
          <w:rFonts w:cs="Times New Roman" w:ascii="Times New Roman" w:hAnsi="Times New Roman"/>
          <w:b/>
          <w:bCs/>
          <w:color w:val="000000"/>
          <w:sz w:val="24"/>
          <w:szCs w:val="24"/>
          <w:lang w:eastAsia="ru-RU"/>
        </w:rPr>
        <w:t xml:space="preserve">Платформы: </w:t>
      </w:r>
      <w:r>
        <w:rPr>
          <w:rFonts w:cs="Times New Roman" w:ascii="Times New Roman" w:hAnsi="Times New Roman"/>
          <w:color w:val="000000"/>
          <w:sz w:val="24"/>
          <w:szCs w:val="24"/>
          <w:lang w:eastAsia="ru-RU"/>
        </w:rPr>
        <w:t xml:space="preserve">1С: Предприятие 8.3 (8.3.22.1709) (или более актуальная на момент начала работ); </w:t>
      </w:r>
      <w:r>
        <w:rPr>
          <w:rFonts w:cs="Times New Roman" w:ascii="Times New Roman" w:hAnsi="Times New Roman"/>
          <w:sz w:val="24"/>
          <w:szCs w:val="24"/>
          <w:lang w:eastAsia="ru-RU"/>
        </w:rPr>
        <w:t>сервер БД PostgreSQL 10.10-1.1С (64-бит).</w:t>
      </w:r>
    </w:p>
    <w:p>
      <w:pPr>
        <w:pStyle w:val="Normal"/>
        <w:widowControl w:val="false"/>
        <w:tabs>
          <w:tab w:val="clear" w:pos="708"/>
          <w:tab w:val="left" w:pos="709"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Текущее оборудование:</w:t>
      </w:r>
    </w:p>
    <w:p>
      <w:pPr>
        <w:pStyle w:val="Normal"/>
        <w:widowControl w:val="false"/>
        <w:tabs>
          <w:tab w:val="clear" w:pos="708"/>
          <w:tab w:val="left" w:pos="709"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Сервер 1с и сервер БД находятся на одной физической машине</w:t>
      </w:r>
    </w:p>
    <w:p>
      <w:pPr>
        <w:pStyle w:val="Normal"/>
        <w:widowControl w:val="false"/>
        <w:numPr>
          <w:ilvl w:val="0"/>
          <w:numId w:val="6"/>
        </w:numPr>
        <w:tabs>
          <w:tab w:val="clear" w:pos="708"/>
          <w:tab w:val="left" w:pos="284" w:leader="none"/>
          <w:tab w:val="left" w:pos="709" w:leader="none"/>
          <w:tab w:val="left" w:pos="851" w:leader="none"/>
        </w:tabs>
        <w:spacing w:lineRule="auto" w:line="240" w:before="0" w:after="0"/>
        <w:ind w:lef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ервер </w:t>
      </w:r>
      <w:r>
        <w:rPr>
          <w:rFonts w:cs="Times New Roman" w:ascii="Times New Roman" w:hAnsi="Times New Roman"/>
          <w:b/>
          <w:bCs/>
          <w:color w:val="000000"/>
          <w:sz w:val="24"/>
          <w:szCs w:val="24"/>
          <w:lang w:val="en-US" w:eastAsia="ru-RU"/>
        </w:rPr>
        <w:t>1C:</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val="en-US" w:eastAsia="ru-RU"/>
        </w:rPr>
        <w:tab/>
      </w:r>
      <w:r>
        <w:rPr>
          <w:rFonts w:cs="Times New Roman" w:ascii="Times New Roman" w:hAnsi="Times New Roman"/>
          <w:color w:val="000000"/>
          <w:sz w:val="24"/>
          <w:szCs w:val="24"/>
          <w:lang w:eastAsia="ru-RU"/>
        </w:rPr>
        <w:t>ОС</w:t>
      </w:r>
      <w:r>
        <w:rPr>
          <w:rFonts w:cs="Times New Roman" w:ascii="Times New Roman" w:hAnsi="Times New Roman"/>
          <w:color w:val="000000"/>
          <w:sz w:val="24"/>
          <w:szCs w:val="24"/>
          <w:lang w:val="en-US" w:eastAsia="ru-RU"/>
        </w:rPr>
        <w:t>: Windows Server 2016 Standart (SP 2, 64-bit).</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val="en-US" w:eastAsia="ru-RU"/>
        </w:rPr>
        <w:tab/>
      </w:r>
      <w:r>
        <w:rPr>
          <w:rFonts w:cs="Times New Roman" w:ascii="Times New Roman" w:hAnsi="Times New Roman"/>
          <w:color w:val="000000"/>
          <w:sz w:val="24"/>
          <w:szCs w:val="24"/>
          <w:lang w:eastAsia="ru-RU"/>
        </w:rPr>
        <w:t>Процессор</w:t>
      </w:r>
      <w:r>
        <w:rPr>
          <w:rFonts w:cs="Times New Roman" w:ascii="Times New Roman" w:hAnsi="Times New Roman"/>
          <w:color w:val="000000"/>
          <w:sz w:val="24"/>
          <w:szCs w:val="24"/>
          <w:lang w:val="en-US" w:eastAsia="ru-RU"/>
        </w:rPr>
        <w:t xml:space="preserve">: Intel Xenon Silver 4110 2.10 GHz (2 </w:t>
      </w:r>
      <w:r>
        <w:rPr>
          <w:rFonts w:cs="Times New Roman" w:ascii="Times New Roman" w:hAnsi="Times New Roman"/>
          <w:color w:val="000000"/>
          <w:sz w:val="24"/>
          <w:szCs w:val="24"/>
          <w:lang w:eastAsia="ru-RU"/>
        </w:rPr>
        <w:t>процессора</w:t>
      </w:r>
      <w:r>
        <w:rPr>
          <w:rFonts w:cs="Times New Roman" w:ascii="Times New Roman" w:hAnsi="Times New Roman"/>
          <w:color w:val="000000"/>
          <w:sz w:val="24"/>
          <w:szCs w:val="24"/>
          <w:lang w:val="en-US" w:eastAsia="ru-RU"/>
        </w:rPr>
        <w:t>).</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ab/>
      </w:r>
      <w:r>
        <w:rPr>
          <w:rFonts w:cs="Times New Roman" w:ascii="Times New Roman" w:hAnsi="Times New Roman"/>
          <w:color w:val="000000"/>
          <w:sz w:val="24"/>
          <w:szCs w:val="24"/>
          <w:lang w:eastAsia="ru-RU"/>
        </w:rPr>
        <w:t xml:space="preserve">Оперативная память: </w:t>
      </w:r>
      <w:r>
        <w:rPr>
          <w:rFonts w:cs="Times New Roman" w:ascii="Times New Roman" w:hAnsi="Times New Roman"/>
          <w:color w:val="000000"/>
          <w:sz w:val="24"/>
          <w:szCs w:val="24"/>
          <w:lang w:val="en-US" w:eastAsia="ru-RU"/>
        </w:rPr>
        <w:t>128 Gb.</w:t>
      </w:r>
    </w:p>
    <w:p>
      <w:pPr>
        <w:pStyle w:val="Normal"/>
        <w:widowControl w:val="false"/>
        <w:numPr>
          <w:ilvl w:val="0"/>
          <w:numId w:val="6"/>
        </w:numPr>
        <w:tabs>
          <w:tab w:val="clear" w:pos="708"/>
          <w:tab w:val="left" w:pos="284" w:leader="none"/>
          <w:tab w:val="left" w:pos="709" w:leader="none"/>
          <w:tab w:val="left" w:pos="851" w:leader="none"/>
        </w:tabs>
        <w:spacing w:lineRule="auto" w:line="240" w:before="0" w:after="0"/>
        <w:ind w:lef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ервер БД:</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ОС</w:t>
      </w:r>
      <w:r>
        <w:rPr>
          <w:rFonts w:cs="Times New Roman" w:ascii="Times New Roman" w:hAnsi="Times New Roman"/>
          <w:color w:val="000000"/>
          <w:sz w:val="24"/>
          <w:szCs w:val="24"/>
          <w:lang w:val="en-US" w:eastAsia="ru-RU"/>
        </w:rPr>
        <w:t>: Windows Server 2016 Standart (SP 2,64-bi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оцессор</w:t>
      </w:r>
      <w:r>
        <w:rPr>
          <w:rFonts w:cs="Times New Roman" w:ascii="Times New Roman" w:hAnsi="Times New Roman"/>
          <w:color w:val="000000"/>
          <w:sz w:val="24"/>
          <w:szCs w:val="24"/>
          <w:lang w:val="en-US" w:eastAsia="ru-RU"/>
        </w:rPr>
        <w:t xml:space="preserve">: Intel Xenon Silver 4110 2.10 GHz (2 </w:t>
      </w:r>
      <w:r>
        <w:rPr>
          <w:rFonts w:cs="Times New Roman" w:ascii="Times New Roman" w:hAnsi="Times New Roman"/>
          <w:color w:val="000000"/>
          <w:sz w:val="24"/>
          <w:szCs w:val="24"/>
          <w:lang w:eastAsia="ru-RU"/>
        </w:rPr>
        <w:t>процессора</w:t>
      </w:r>
      <w:r>
        <w:rPr>
          <w:rFonts w:cs="Times New Roman" w:ascii="Times New Roman" w:hAnsi="Times New Roman"/>
          <w:color w:val="000000"/>
          <w:sz w:val="24"/>
          <w:szCs w:val="24"/>
          <w:lang w:val="en-US"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 Оперативная память: 128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сткие диски: 3 диска -500 Гб, 2Тб и 8,64 ТБ</w:t>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рвер «Документооборот 1С»:</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С: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ver</w:t>
      </w:r>
      <w:r>
        <w:rPr>
          <w:rFonts w:cs="Times New Roman" w:ascii="Times New Roman" w:hAnsi="Times New Roman"/>
          <w:color w:val="000000"/>
          <w:sz w:val="24"/>
          <w:szCs w:val="24"/>
          <w:lang w:eastAsia="ru-RU"/>
        </w:rPr>
        <w:t xml:space="preserve"> 2016 </w:t>
      </w:r>
      <w:r>
        <w:rPr>
          <w:rFonts w:cs="Times New Roman" w:ascii="Times New Roman" w:hAnsi="Times New Roman"/>
          <w:color w:val="000000"/>
          <w:sz w:val="24"/>
          <w:szCs w:val="24"/>
          <w:lang w:val="en-US" w:eastAsia="ru-RU"/>
        </w:rPr>
        <w:t>Standar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P</w:t>
      </w:r>
      <w:r>
        <w:rPr>
          <w:rFonts w:cs="Times New Roman" w:ascii="Times New Roman" w:hAnsi="Times New Roman"/>
          <w:color w:val="000000"/>
          <w:sz w:val="24"/>
          <w:szCs w:val="24"/>
          <w:lang w:eastAsia="ru-RU"/>
        </w:rPr>
        <w:t xml:space="preserve"> 2, 64-</w:t>
      </w:r>
      <w:r>
        <w:rPr>
          <w:rFonts w:cs="Times New Roman" w:ascii="Times New Roman" w:hAnsi="Times New Roman"/>
          <w:color w:val="000000"/>
          <w:sz w:val="24"/>
          <w:szCs w:val="24"/>
          <w:lang w:val="en-US" w:eastAsia="ru-RU"/>
        </w:rPr>
        <w:t>bit</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w:t>
      </w:r>
      <w:r>
        <w:rPr>
          <w:rFonts w:cs="Times New Roman" w:ascii="Times New Roman" w:hAnsi="Times New Roman"/>
          <w:color w:val="000000"/>
          <w:sz w:val="24"/>
          <w:szCs w:val="24"/>
          <w:lang w:val="en-US" w:eastAsia="ru-RU"/>
        </w:rPr>
        <w:t>Inte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Xe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lver</w:t>
      </w:r>
      <w:r>
        <w:rPr>
          <w:rFonts w:cs="Times New Roman" w:ascii="Times New Roman" w:hAnsi="Times New Roman"/>
          <w:color w:val="000000"/>
          <w:sz w:val="24"/>
          <w:szCs w:val="24"/>
          <w:lang w:eastAsia="ru-RU"/>
        </w:rPr>
        <w:t xml:space="preserve"> 2.3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2 процессор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перативная память: 256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w:t>
      </w:r>
      <w:r>
        <w:rPr>
          <w:rFonts w:cs="Times New Roman" w:ascii="Times New Roman" w:hAnsi="Times New Roman"/>
          <w:color w:val="000000"/>
          <w:sz w:val="24"/>
          <w:szCs w:val="24"/>
          <w:lang w:val="en-US" w:eastAsia="ru-RU"/>
        </w:rPr>
        <w:t>HDD</w:t>
      </w:r>
      <w:r>
        <w:rPr>
          <w:rFonts w:cs="Times New Roman" w:ascii="Times New Roman" w:hAnsi="Times New Roman"/>
          <w:color w:val="000000"/>
          <w:sz w:val="24"/>
          <w:szCs w:val="24"/>
          <w:lang w:eastAsia="ru-RU"/>
        </w:rPr>
        <w:t xml:space="preserve"> – 2Тб, 2 </w:t>
      </w:r>
      <w:r>
        <w:rPr>
          <w:rFonts w:cs="Times New Roman" w:ascii="Times New Roman" w:hAnsi="Times New Roman"/>
          <w:color w:val="000000"/>
          <w:sz w:val="24"/>
          <w:szCs w:val="24"/>
          <w:lang w:val="en-US" w:eastAsia="ru-RU"/>
        </w:rPr>
        <w:t>SSD</w:t>
      </w:r>
      <w:r>
        <w:rPr>
          <w:rFonts w:cs="Times New Roman" w:ascii="Times New Roman" w:hAnsi="Times New Roman"/>
          <w:color w:val="000000"/>
          <w:sz w:val="24"/>
          <w:szCs w:val="24"/>
          <w:lang w:eastAsia="ru-RU"/>
        </w:rPr>
        <w:t xml:space="preserve"> – 240 </w:t>
      </w:r>
      <w:r>
        <w:rPr>
          <w:rFonts w:cs="Times New Roman" w:ascii="Times New Roman" w:hAnsi="Times New Roman"/>
          <w:color w:val="000000"/>
          <w:sz w:val="24"/>
          <w:szCs w:val="24"/>
          <w:lang w:val="en-US" w:eastAsia="ru-RU"/>
        </w:rPr>
        <w:t>Gb</w:t>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рвер «Аренд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С: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ver</w:t>
      </w:r>
      <w:r>
        <w:rPr>
          <w:rFonts w:cs="Times New Roman" w:ascii="Times New Roman" w:hAnsi="Times New Roman"/>
          <w:color w:val="000000"/>
          <w:sz w:val="24"/>
          <w:szCs w:val="24"/>
          <w:lang w:eastAsia="ru-RU"/>
        </w:rPr>
        <w:t xml:space="preserve"> 2008</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w:t>
      </w:r>
      <w:r>
        <w:rPr>
          <w:rFonts w:cs="Times New Roman" w:ascii="Times New Roman" w:hAnsi="Times New Roman"/>
          <w:color w:val="000000"/>
          <w:sz w:val="24"/>
          <w:szCs w:val="24"/>
          <w:lang w:val="en-US" w:eastAsia="ru-RU"/>
        </w:rPr>
        <w:t>Inte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Xe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 xml:space="preserve">5405 2.0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8 ядер).</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тивная память: 16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ечение срока оказания Услуг, Заказчиком планируется перенос и дальнейшая эксплуатация программного обеспечения автоматизации финансово-хозяйственной деятельности на программно-аппаратную платформу следующей конфигурации:</w:t>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left="284" w:firstLine="425"/>
        <w:jc w:val="both"/>
        <w:rPr/>
      </w:pPr>
      <w:r>
        <w:rPr>
          <w:rFonts w:cs="Times New Roman" w:ascii="Times New Roman" w:hAnsi="Times New Roman"/>
          <w:b/>
          <w:bCs/>
          <w:color w:val="000000"/>
          <w:sz w:val="24"/>
          <w:szCs w:val="24"/>
          <w:lang w:eastAsia="ru-RU"/>
        </w:rPr>
        <w:t>- Сервер 1</w:t>
      </w:r>
      <w:r>
        <w:rPr>
          <w:rFonts w:cs="Times New Roman" w:ascii="Times New Roman" w:hAnsi="Times New Roman"/>
          <w:b/>
          <w:bCs/>
          <w:color w:val="000000"/>
          <w:sz w:val="24"/>
          <w:szCs w:val="24"/>
          <w:lang w:val="en-US" w:eastAsia="ru-RU"/>
        </w:rPr>
        <w:t>C</w:t>
      </w:r>
      <w:r>
        <w:rPr>
          <w:rFonts w:cs="Times New Roman" w:ascii="Times New Roman" w:hAnsi="Times New Roman"/>
          <w:b/>
          <w:bCs/>
          <w:color w:val="000000"/>
          <w:sz w:val="24"/>
          <w:szCs w:val="24"/>
          <w:lang w:eastAsia="ru-RU"/>
        </w:rPr>
        <w:t>:</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 «Astra Linux Special Edition» для 64-х разрядной платформы на базе процессорной архитектуры х86-64, уровень защищенности «Усиленный» («Воронеж»), РУСБ.10015-01 (ФСТЭК).</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2.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2 процессора), 16 ядер, 32 поток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перативная память: 384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Накопители: </w:t>
      </w:r>
      <w:r>
        <w:rPr>
          <w:rFonts w:cs="Times New Roman" w:ascii="Times New Roman" w:hAnsi="Times New Roman"/>
          <w:color w:val="000000"/>
          <w:sz w:val="24"/>
          <w:szCs w:val="24"/>
          <w:lang w:val="en-US" w:eastAsia="ru-RU"/>
        </w:rPr>
        <w:t>HD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S</w:t>
      </w:r>
      <w:r>
        <w:rPr>
          <w:rFonts w:cs="Times New Roman" w:ascii="Times New Roman" w:hAnsi="Times New Roman"/>
          <w:color w:val="000000"/>
          <w:sz w:val="24"/>
          <w:szCs w:val="24"/>
          <w:lang w:eastAsia="ru-RU"/>
        </w:rPr>
        <w:t xml:space="preserve"> 1.2</w:t>
      </w:r>
      <w:r>
        <w:rPr>
          <w:rFonts w:cs="Times New Roman" w:ascii="Times New Roman" w:hAnsi="Times New Roman"/>
          <w:color w:val="000000"/>
          <w:sz w:val="24"/>
          <w:szCs w:val="24"/>
          <w:lang w:val="en-US" w:eastAsia="ru-RU"/>
        </w:rPr>
        <w:t>Tb</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10000 </w:t>
      </w:r>
      <w:r>
        <w:rPr>
          <w:rFonts w:cs="Times New Roman" w:ascii="Times New Roman" w:hAnsi="Times New Roman"/>
          <w:color w:val="000000"/>
          <w:sz w:val="24"/>
          <w:szCs w:val="24"/>
          <w:lang w:val="en-US" w:eastAsia="ru-RU"/>
        </w:rPr>
        <w:t>rpm</w:t>
      </w:r>
      <w:r>
        <w:rPr>
          <w:rFonts w:cs="Times New Roman" w:ascii="Times New Roman" w:hAnsi="Times New Roman"/>
          <w:color w:val="000000"/>
          <w:sz w:val="24"/>
          <w:szCs w:val="24"/>
          <w:lang w:eastAsia="ru-RU"/>
        </w:rPr>
        <w:t xml:space="preserve"> (5 шт.)</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Сервер БД:</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 «Astra Linux Special Edition» для 64-х разрядной платформы на базе процессорной архитектуры х86-64, уровень защищенности «Усиленный» («Воронеж»), РУСБ.10015-01 (ФСТЭК).</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2.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2 процессора), 16 ядер, 32 поток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перативная память: 384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Накопители: </w:t>
      </w:r>
      <w:r>
        <w:rPr>
          <w:rFonts w:cs="Times New Roman" w:ascii="Times New Roman" w:hAnsi="Times New Roman"/>
          <w:color w:val="000000"/>
          <w:sz w:val="24"/>
          <w:szCs w:val="24"/>
          <w:lang w:val="en-US" w:eastAsia="ru-RU"/>
        </w:rPr>
        <w:t>HD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S</w:t>
      </w:r>
      <w:r>
        <w:rPr>
          <w:rFonts w:cs="Times New Roman" w:ascii="Times New Roman" w:hAnsi="Times New Roman"/>
          <w:color w:val="000000"/>
          <w:sz w:val="24"/>
          <w:szCs w:val="24"/>
          <w:lang w:eastAsia="ru-RU"/>
        </w:rPr>
        <w:t xml:space="preserve"> 1.2</w:t>
      </w:r>
      <w:r>
        <w:rPr>
          <w:rFonts w:cs="Times New Roman" w:ascii="Times New Roman" w:hAnsi="Times New Roman"/>
          <w:color w:val="000000"/>
          <w:sz w:val="24"/>
          <w:szCs w:val="24"/>
          <w:lang w:val="en-US" w:eastAsia="ru-RU"/>
        </w:rPr>
        <w:t>Tb</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10000 </w:t>
      </w:r>
      <w:r>
        <w:rPr>
          <w:rFonts w:cs="Times New Roman" w:ascii="Times New Roman" w:hAnsi="Times New Roman"/>
          <w:color w:val="000000"/>
          <w:sz w:val="24"/>
          <w:szCs w:val="24"/>
          <w:lang w:val="en-US" w:eastAsia="ru-RU"/>
        </w:rPr>
        <w:t>rpm</w:t>
      </w:r>
      <w:r>
        <w:rPr>
          <w:rFonts w:cs="Times New Roman" w:ascii="Times New Roman" w:hAnsi="Times New Roman"/>
          <w:color w:val="000000"/>
          <w:sz w:val="24"/>
          <w:szCs w:val="24"/>
          <w:lang w:eastAsia="ru-RU"/>
        </w:rPr>
        <w:t xml:space="preserve"> (5 шт.)</w:t>
      </w:r>
      <w:r>
        <w:rPr>
          <w:rFonts w:cs="Times New Roman" w:ascii="Times New Roman" w:hAnsi="Times New Roman"/>
          <w:b/>
          <w:color w:val="000000"/>
          <w:sz w:val="24"/>
          <w:szCs w:val="24"/>
          <w:lang w:eastAsia="ru-RU"/>
        </w:rPr>
        <w:t xml:space="preserve"> </w:t>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Сервер «Документооборот 1С»:</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 «Astra Linux Special Edition» для 64-х разрядной платформы на базе процессорной архитектуры х86-64, уровень защищенности «Усиленный» («Воронеж»), РУСБ.10015-01 (ФСТЭК).</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2.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2 процессора), 16 ядер, 32 поток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перативная память: 384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Накопители: </w:t>
      </w:r>
      <w:r>
        <w:rPr>
          <w:rFonts w:cs="Times New Roman" w:ascii="Times New Roman" w:hAnsi="Times New Roman"/>
          <w:color w:val="000000"/>
          <w:sz w:val="24"/>
          <w:szCs w:val="24"/>
          <w:lang w:val="en-US" w:eastAsia="ru-RU"/>
        </w:rPr>
        <w:t>HD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S</w:t>
      </w:r>
      <w:r>
        <w:rPr>
          <w:rFonts w:cs="Times New Roman" w:ascii="Times New Roman" w:hAnsi="Times New Roman"/>
          <w:color w:val="000000"/>
          <w:sz w:val="24"/>
          <w:szCs w:val="24"/>
          <w:lang w:eastAsia="ru-RU"/>
        </w:rPr>
        <w:t xml:space="preserve"> 1.2</w:t>
      </w:r>
      <w:r>
        <w:rPr>
          <w:rFonts w:cs="Times New Roman" w:ascii="Times New Roman" w:hAnsi="Times New Roman"/>
          <w:color w:val="000000"/>
          <w:sz w:val="24"/>
          <w:szCs w:val="24"/>
          <w:lang w:val="en-US" w:eastAsia="ru-RU"/>
        </w:rPr>
        <w:t>Tb</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10000 </w:t>
      </w:r>
      <w:r>
        <w:rPr>
          <w:rFonts w:cs="Times New Roman" w:ascii="Times New Roman" w:hAnsi="Times New Roman"/>
          <w:color w:val="000000"/>
          <w:sz w:val="24"/>
          <w:szCs w:val="24"/>
          <w:lang w:val="en-US" w:eastAsia="ru-RU"/>
        </w:rPr>
        <w:t>rpm</w:t>
      </w:r>
      <w:r>
        <w:rPr>
          <w:rFonts w:cs="Times New Roman" w:ascii="Times New Roman" w:hAnsi="Times New Roman"/>
          <w:color w:val="000000"/>
          <w:sz w:val="24"/>
          <w:szCs w:val="24"/>
          <w:lang w:eastAsia="ru-RU"/>
        </w:rPr>
        <w:t xml:space="preserve"> (5 шт.)</w:t>
      </w:r>
      <w:r>
        <w:rPr>
          <w:rFonts w:cs="Times New Roman" w:ascii="Times New Roman" w:hAnsi="Times New Roman"/>
          <w:b/>
          <w:color w:val="000000"/>
          <w:sz w:val="24"/>
          <w:szCs w:val="24"/>
          <w:lang w:eastAsia="ru-RU"/>
        </w:rPr>
        <w:t xml:space="preserve"> </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ервер резервного копирования:</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 «Astra Linux Special Edition» для 64-х разрядной платформы на базе процессорной архитектуры х86-64, уровень защищенности «Усиленный» («Воронеж»), РУСБ.10015-01 (ФСТЭК). </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2.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2 процессора), 16 ядер, 32 поток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перативная память: 384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Накопители: </w:t>
      </w:r>
      <w:r>
        <w:rPr>
          <w:rFonts w:cs="Times New Roman" w:ascii="Times New Roman" w:hAnsi="Times New Roman"/>
          <w:color w:val="000000"/>
          <w:sz w:val="24"/>
          <w:szCs w:val="24"/>
          <w:lang w:val="en-US" w:eastAsia="ru-RU"/>
        </w:rPr>
        <w:t>HD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S</w:t>
      </w:r>
      <w:r>
        <w:rPr>
          <w:rFonts w:cs="Times New Roman" w:ascii="Times New Roman" w:hAnsi="Times New Roman"/>
          <w:color w:val="000000"/>
          <w:sz w:val="24"/>
          <w:szCs w:val="24"/>
          <w:lang w:eastAsia="ru-RU"/>
        </w:rPr>
        <w:t xml:space="preserve"> 1.2</w:t>
      </w:r>
      <w:r>
        <w:rPr>
          <w:rFonts w:cs="Times New Roman" w:ascii="Times New Roman" w:hAnsi="Times New Roman"/>
          <w:color w:val="000000"/>
          <w:sz w:val="24"/>
          <w:szCs w:val="24"/>
          <w:lang w:val="en-US" w:eastAsia="ru-RU"/>
        </w:rPr>
        <w:t>Tb</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10000 </w:t>
      </w:r>
      <w:r>
        <w:rPr>
          <w:rFonts w:cs="Times New Roman" w:ascii="Times New Roman" w:hAnsi="Times New Roman"/>
          <w:color w:val="000000"/>
          <w:sz w:val="24"/>
          <w:szCs w:val="24"/>
          <w:lang w:val="en-US" w:eastAsia="ru-RU"/>
        </w:rPr>
        <w:t>rpm</w:t>
      </w:r>
      <w:r>
        <w:rPr>
          <w:rFonts w:cs="Times New Roman" w:ascii="Times New Roman" w:hAnsi="Times New Roman"/>
          <w:color w:val="000000"/>
          <w:sz w:val="24"/>
          <w:szCs w:val="24"/>
          <w:lang w:eastAsia="ru-RU"/>
        </w:rPr>
        <w:t xml:space="preserve"> (5 шт.)</w:t>
      </w:r>
      <w:r>
        <w:rPr>
          <w:rFonts w:cs="Times New Roman" w:ascii="Times New Roman" w:hAnsi="Times New Roman"/>
          <w:b/>
          <w:color w:val="000000"/>
          <w:sz w:val="24"/>
          <w:szCs w:val="24"/>
          <w:lang w:eastAsia="ru-RU"/>
        </w:rPr>
        <w:t xml:space="preserve"> </w:t>
      </w:r>
    </w:p>
    <w:p>
      <w:pPr>
        <w:pStyle w:val="Normal"/>
        <w:widowControl w:val="false"/>
        <w:spacing w:lineRule="auto" w:line="240" w:before="0" w:after="0"/>
        <w:ind w:left="284" w:firstLine="4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Сервер «Аренда»:</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ОС: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ver</w:t>
      </w:r>
      <w:r>
        <w:rPr>
          <w:rFonts w:cs="Times New Roman" w:ascii="Times New Roman" w:hAnsi="Times New Roman"/>
          <w:color w:val="000000"/>
          <w:sz w:val="24"/>
          <w:szCs w:val="24"/>
          <w:lang w:eastAsia="ru-RU"/>
        </w:rPr>
        <w:t xml:space="preserve"> 2008</w:t>
      </w:r>
    </w:p>
    <w:p>
      <w:pPr>
        <w:pStyle w:val="Normal"/>
        <w:widowControl w:val="false"/>
        <w:spacing w:lineRule="auto" w:line="240" w:before="0" w:after="0"/>
        <w:ind w:left="284" w:firstLine="425"/>
        <w:jc w:val="both"/>
        <w:rPr/>
      </w:pPr>
      <w:r>
        <w:rPr>
          <w:rFonts w:cs="Times New Roman" w:ascii="Times New Roman" w:hAnsi="Times New Roman"/>
          <w:color w:val="000000"/>
          <w:sz w:val="24"/>
          <w:szCs w:val="24"/>
          <w:lang w:eastAsia="ru-RU"/>
        </w:rPr>
        <w:t xml:space="preserve">Процессор: </w:t>
      </w:r>
      <w:r>
        <w:rPr>
          <w:rFonts w:cs="Times New Roman" w:ascii="Times New Roman" w:hAnsi="Times New Roman"/>
          <w:color w:val="000000"/>
          <w:sz w:val="24"/>
          <w:szCs w:val="24"/>
          <w:lang w:val="en-US" w:eastAsia="ru-RU"/>
        </w:rPr>
        <w:t>Inte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Xe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 xml:space="preserve">5405 2.00 </w:t>
      </w:r>
      <w:r>
        <w:rPr>
          <w:rFonts w:cs="Times New Roman" w:ascii="Times New Roman" w:hAnsi="Times New Roman"/>
          <w:color w:val="000000"/>
          <w:sz w:val="24"/>
          <w:szCs w:val="24"/>
          <w:lang w:val="en-US" w:eastAsia="ru-RU"/>
        </w:rPr>
        <w:t>GHz</w:t>
      </w:r>
      <w:r>
        <w:rPr>
          <w:rFonts w:cs="Times New Roman" w:ascii="Times New Roman" w:hAnsi="Times New Roman"/>
          <w:color w:val="000000"/>
          <w:sz w:val="24"/>
          <w:szCs w:val="24"/>
          <w:lang w:eastAsia="ru-RU"/>
        </w:rPr>
        <w:t xml:space="preserve"> (8 ядер).</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тивная память: 16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lang w:eastAsia="ru-RU"/>
        </w:rPr>
        <w:t>.</w:t>
      </w:r>
    </w:p>
    <w:p>
      <w:pPr>
        <w:pStyle w:val="Normal"/>
        <w:widowControl w:val="false"/>
        <w:spacing w:lineRule="auto" w:line="240" w:before="0" w:after="0"/>
        <w:ind w:left="284"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ерсии конфигураций: </w:t>
      </w:r>
      <w:r>
        <w:rPr>
          <w:rFonts w:cs="Times New Roman" w:ascii="Times New Roman" w:hAnsi="Times New Roman"/>
          <w:color w:val="000000"/>
          <w:sz w:val="24"/>
          <w:szCs w:val="24"/>
          <w:lang w:eastAsia="ru-RU"/>
        </w:rPr>
        <w:t>ПО ФХД состоит из подсистем: «Бухгалтерский учет», «Расчет заработной платы», «Кадры», «Документационное обеспечение», «Управление недвижимостью</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разработанных на основе конфигураций: «1С:Бухгалтерия государственного учреждения», редакция 2.0 (2.0.104.22) (или более актуальная на момент начала работ), «1С:Зарплата и кадры государственного учреждения» редакция 3.1 (</w:t>
      </w:r>
      <w:r>
        <w:rPr>
          <w:rFonts w:cs="Times New Roman" w:ascii="Times New Roman" w:hAnsi="Times New Roman"/>
          <w:color w:val="000000"/>
          <w:sz w:val="24"/>
          <w:szCs w:val="24"/>
          <w:shd w:fill="FFFFFF" w:val="clear"/>
          <w:lang w:eastAsia="ru-RU"/>
        </w:rPr>
        <w:t>3.1.31.67</w:t>
      </w:r>
      <w:r>
        <w:rPr>
          <w:rFonts w:cs="Times New Roman" w:ascii="Times New Roman" w:hAnsi="Times New Roman"/>
          <w:color w:val="000000"/>
          <w:sz w:val="24"/>
          <w:szCs w:val="24"/>
          <w:lang w:eastAsia="ru-RU"/>
        </w:rPr>
        <w:t>) (или более актуальная на момент начала работ), «1С:Документооборот государственного учреждения 8» 2.1 (2.1.31.5), «1С:Предприятие 8. Аренда и управление недвижимостью для «1С:Бухгалтерия государственного учреждения 8».</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система «Бухгалтерский учет» содержит комплекс реализованных решений по автоматизации ведения бухгалтерского учета: </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нефинансовых активов: основных средств, нематериальных активов, непроизведенных активов, материальных запасов, в разрезе номенклатуры, мест хранения, материально ответственных лиц; учет начисленной амортиз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финансовых активов:</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наличия и движения денежных документов и наличных денежных средств в кассе, в том числе в иностранной валюте;</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движения денежных средств на счетах, открытых в кредитных организациях, в том числе в иностранной валюте;</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операций по лицевым счетам, открытым в органах казначейства, электронный обмен данными с казначейскими системам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четов с поставщиками и подрядчиками по выданным авансам в разрезе контрагентов и оснований расче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четов с подотчетными лицами в разрезе выданных аванс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четов по доходам, в том числе учет расчетов по изготовлению продукции, выполнению работ (в т.ч. по источникам);</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четов по аренде федерального (муниципального) имущества и других доходов от собственност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в разрезе КБК, КПС, КОСГУ, доходных договоров, КЭК, ИФО;</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доходов и расходов будущих период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затрат на выполнение услуг;</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возмещения эксплуатационных и прочих услуг;</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иведомственные расче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четов по ущербу имуществу;</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обязательств:</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с поставщиками и подрядчиками;</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с работниками;</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по платежам в бюджеты;</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по средствам, полученным во временное распоряжение;</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с другими кредиторам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финансового результата деятельности учрежде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санкционирования расходов бюджетов:</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сметных (плановых) назначений;</w:t>
      </w:r>
    </w:p>
    <w:p>
      <w:pPr>
        <w:pStyle w:val="Normal"/>
        <w:widowControl w:val="false"/>
        <w:numPr>
          <w:ilvl w:val="1"/>
          <w:numId w:val="4"/>
        </w:numPr>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и контроль исполнения принятых обязательст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НДС, счетов-фактур, формирование книг покупок и продаж, журнала учета полученных, выставленных счетов-фактур;</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налогового учета по налогу на прибыль в соответствии с гл. 25 НК РФ;</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банковских гаранти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расходов будущих периодов (возможность начисления и расчета сумм для списания на финансовый результат);</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забалансового уче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различных аналитических отче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ведение электронных первичных документов и регистров бухгалтерского учета, применяемых приведении бухгалтерского учета Институт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ФХД, предназначенное для ведения бухгалтерского и налогового учета, автоматически формирует печатные формы первичных учетных документов, регистры бухгалтерского и налогового учета, регламентированную отчетность, в соответствии </w:t>
        <w:br/>
        <w:t>с действующим бухгалтерским и налоговым законодательство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сновной особенностью конфигурации является сквозная доработка, связанная </w:t>
        <w:br/>
        <w:t>с ведением доходных договоров, которая во всей системе формирует дублирующий контур учета. Существует доработка, состоящая из блока документов, предназначенных для распределения затрат и определения себестоимости работ. Алгоритмы распределения работают на основе второго контура учета. Также, для учета информации по заявкам на закупку реализован раздел «Планирование закупок», позволяющий оперативно получать информацию об исполнении поступивших документов «Заявка на закупку ТРУ» и «Заявка на закупку».</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система «Расчет заработной платы» обеспечивает решение следующих задач:</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учета информации об организационно-штатной структуре ИПУ РАН (Организационно-штатная структура);</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учета информации о должностях ИПУ РАН в иерархическом виде в соответствии с подчиненностью должностей в подразделениях ИПУ РАН (Должност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учета информации о сотрудниках в объеме, необходимом для расчета заработной платы и формирования отчетности (Сотрудник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справочной информации (Справочник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выполнения расчетов начислений (Расчеты);</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 xml:space="preserve">ведение формирования документов на выплату заработной платы и иных выплат </w:t>
        <w:br/>
        <w:t>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 (К выплате);</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формирования расчетно-платежных и платежных ведомостей (Ведомост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формирования сводов проводок по оплате труда (Проводк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депонирования и перечисления начисленных сумм (Выплаты);</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формирования отчетности по персонифицированному учету, по удержанным суммам налога на доходы физических лиц (НДФЛ) и иной единовременной и периодической отчетности для органов Федеральной налоговой службы России (ФНС России), Социального фонда России (СФР) и Росстата (Обязательная (регламентированная) отчетность);</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выгрузки данных в электронном виде для ФНС России и СФР (Выгрузка);</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формирования документов на перечисление заработной платы (Перечисление зарпла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ение формирования и печати документов, справок и аналитических отчетов </w:t>
        <w:br/>
        <w:t>по начислению и выплате сотрудникам заработной платы и иных выплат (Отче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Организационно-штатной структуры» для обеспечения выполнения функций по формированию, изменению и контролю штатного расписа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олжностей» для обеспечения выполнения функций по учету информации о должностях Института, включая иерархический справочник должносте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Сотрудников» для обеспечения выполнения функций по вводу и хранению информации о сотрудниках в объеме, необходимом для расчета заработной платы и формирования отчетност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Справочников» для обеспечения выполнения функций по настройке видов начислений, удержаний, отчислений и перечислени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Расчетов» для обеспечения выполнения функций по расчету и перерасчету заработной платы, налогов, удержаний и страховых взносов, а также подготовку данных для осуществления межрасчетных выплат и выплат заработной платы, включая аванс заработной пла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К выплате» для обеспечения выполнения функций по формированию документов на выплату заработной платы и иных выплат 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Формирования резервов отпуск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Ведомосте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Расчетно-платежных ведомостей» для обеспечения выполнения функций по формированию расчетно-платежных и платежных ведомосте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Проводок» для обеспечения выполнения функций по формированию журнала проводок по оплате труда для передачи в подсистему «Бухгалтерский учет»;</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ение «Выплат» для обеспечения выполнения функций по депонированию </w:t>
        <w:br/>
        <w:t>и перечислению сумм, причитающихся к выплате сотрудникам организ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Обязательной отчетности» для обеспечения выполнения функций по формированию отчетности по персонифицированному учету, по удержанным суммам налога на доходы физических лиц (НДФЛ) и иной единовременной и периодической отчетности для органов Федеральной налоговой службы России (ФНС России), Социальный фонд России (СФР) и Росста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ение «Выгрузки» для обеспечения выполнения функций по выгрузке данных </w:t>
        <w:br/>
        <w:t>в электронном виде для ФНС России и СФР;</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Перечисления зарплаты» для обеспечения выполнения функций по формированию документов на перечисление заработной платы в кредитную организацию, осуществляющую обслуживание Заказчика, включая обеспечение требований кредитной организации (ПАО Сбербанка), осуществляющей обслуживание Заказчик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Отчетов» для обеспечения выполнения функций по формированию и печати документов, справок и аналитических отчетов по начислению и выплате сотрудникам заработной платы и иных выплат с возможностью поиска и отбора данных по различным параметрам, вывода и сортировки в отчетах списков сотрудников в соответствии с иерархией должностей или по алфавит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особенностью конфигурации является сквозная доработка, связанная </w:t>
        <w:br/>
        <w:t xml:space="preserve">с ведением доходных договоров, и связанной с этим дополнительной бюджетной классификации. Эта доработка была выполнена в связи с особенностью ведения финансово-хозяйственной деятельности и необходимостью распределения затрат по источникам доходов для определения себестоимости работ. </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система «Кадры» обеспечивает решение следующих задач:</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информации об организационно-штатной структуре ИПУ РАН (Организационно-штатная структура) для обеспечения выполнения функций по формированию, изменению и контролю штатного расписа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информации о должностях ИПУ РАН в иерархическом виде в соответствии с подчиненностью должностей в подразделениях ИПУ РАН (Должности) для обеспечения выполнения функций по учету информации о должностях ИПУ РАН, включая иерархический справочник должностей;</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Справочников» для обеспечения актуализации разделов, содержащих:</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справочную информацию, в соответствии с требованиями законодательства;</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ую информацию по направлению деятельности организ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та информации о сотрудниках в объеме, необходимом для формирования отчетности (Сотрудники) для обеспечения выполнения функций по вводу и хранению информации о сотрудниках;</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Приказов» для обеспечения выполнения функций по учету и изменению организационно-штатной структуры и данных по сотрудникам организ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Формирования резервов отпусков»;</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Обязательной (регламентированной) отчетности» для обеспечения выполнения функций по формированию отчетности:</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ерсонифицированному учету;</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аправлению Росстата;</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рганизации воинского учета;</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едение «Отчетов» для обеспечения выполнения функций по формированию и печати документов, справок и аналитических отчетов с возможностью поиска, и отбора данных по различным параметрам, вывода и сортировки в отчетах списков сотрудников в соответствии с иерархией должностей (алфавиту, структурным подразделения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ое взаимодействие подсистемы «Кадры» с подсистемами ПО ФХД </w:t>
        <w:br/>
        <w:t>и другими информационными системами ИПУ РА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истема функционирует во взаимодействии со следующими смежными подсистемами ИПУ РАН:</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Расчет заработной платы» - в части использования персональных данных сотрудников, документов кадрового учета и штатного расписания;</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подсистема подсчета индивидуальных показателей результатов научной деятельности - в части использования персональных данных сотрудник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особенностью конфигурации является сквозная доработка, связанная </w:t>
        <w:br/>
        <w:t xml:space="preserve">с ведением доходных договоров. Эта доработка была выполнена в связи с особенностью ведения финансово-хозяйственной деятельности и необходимостью распределения затрат </w:t>
        <w:br/>
        <w:t xml:space="preserve">по источникам доходов для определения себестоимости работ. </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система «Документационное обеспечение» позволяет решать следующие задач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входящих и исходящих документ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и регистрация входящей и исходящей корреспонденции. Генерация сквозных регистрационных номеров по настроенным правилам осуществляется автоматически;</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при учете поступивших документов - сканирование бумажных документов, печать штрихкодов и регистрационных штампов;</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 xml:space="preserve">автоматизация процедуры рассмотрения документов, отправки на исполнение </w:t>
        <w:br/>
        <w:t>и постановки на контроль;</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поддержка регламентированных сроков исполнения документов;</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ведение номенклатуры дел, формирование дел, передача закрытых дел на архивное хранение или уничтожени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тчетов по поступлению и исполнению документов, по просроченным документам;</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автоматический обмен электронными документами между различными предприятиями и учреждениями в соответствии с ГОСТ Р 53898-2010 и ГОСТ Р 53898-2013:</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мен входящими и исходящими документами,</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поступающих документов в журналах,</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язывание входящих и исходящих документов в цепочки,</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леживание состояния отправленных документ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загружать входящие, исходящие, внутренние документы и файлы </w:t>
        <w:br/>
        <w:t>со сканеров любых типов, поддерживающих интерфейс TWAIN. Сканирование осуществляется в форматы jpg, pdf и tif, в том числе и многостраничный;</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потоковое сканирование с автоматическим распознаванием штрихкодов документов и формирование многостраничных tif или pdf файл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ое распознавание отсканированных изображений и полнотекстовый поиск по распознанным документам;</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иорганизационная электронная почта;</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работать с письмами непосредственно в программе при помощи полноценного почтового клиента. При этом письма являются такими же учетными единицами, как и входящие и исходящие документы;</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отправить по электронной почте непосредственно из программы любой документ или файл;</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узка входящих и внутренних документов из электронной почты. При использовании ЭЦП можно отправлять и принимать подписанные и зашифрованные файлы;</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ется дополнительная возможность отправки и получения почтовых сообщений с помощью внешних почтовых клиентов. Поддерживаются почтовые клиенты Microsoft Outlook, The Bat, Mozilla Thunderbird и другие клиенты, работающие по протоколу MAPI;</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 редактирование и контроль версий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использование соответствующих приложений, установленных на локальных компьютерах пользователей для просмотра и редактирования документов подсистемы «Документационное обеспечение»;</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озможность просматривать и редактировать текстовые файлы во встроенном текстовом редакторе непосредственно в программе;</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озможность повседневной работы с документами и файлами непосредственно на рабочем столе; пользователь видит список редактируемых документов и список невыполненных задач;</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 сотрудников к файлам как для просмотра, так и для редактирования. Конфликты при одновременном редактировании документов исключаются благодаря механизму блокировки файл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ическое создание новой версии файла при сохранении изменений </w:t>
        <w:br/>
        <w:t>в информационной базе с указанием автора, даты и времени созда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из карточки файла посмотреть список версий, удалить ненужные, сменить активную (текущую) версию. Для файлов популярных форматов (doc, rtf, html, txt, odt) поддерживается сравнение версий;</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шаблоны документов и файл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настраивать и использовать автоматически заполняемые шаблоны файлов и документов пользователем, без привлечения программиста. При создании нового файла из шаблона поля шаблона автоматически заполняются учетными данными, например, наименование, автор, дата создания, сумма договора, реквизиты контрагента;</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по шаблону реквизитов сразу при создании нового документа из шаблона, и автоматическое присоединение к документу всех указанных в шаблоне файлов, которые, в свою очередь, тоже автоматически заполняются на основании реквизитов документа;</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штрихкодирование документов:</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присвоение  автоматически всем документам штрихкода, который можно:</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ечатать на отдельном листе;</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ечатать поверх титульного листа бумажного документа;</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ечатать на наклейке;</w:t>
      </w:r>
    </w:p>
    <w:p>
      <w:pPr>
        <w:pStyle w:val="Normal"/>
        <w:widowControl w:val="false"/>
        <w:numPr>
          <w:ilvl w:val="1"/>
          <w:numId w:val="4"/>
        </w:numPr>
        <w:tabs>
          <w:tab w:val="clear" w:pos="708"/>
          <w:tab w:val="left" w:pos="709" w:leader="none"/>
        </w:tabs>
        <w:spacing w:lineRule="auto" w:line="240" w:before="0" w:after="0"/>
        <w:ind w:left="1985"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авить в электронный документ как изображени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ихкоды используются для быстрого поиска учетных карточек документов и для автоматического прикрепления файлов к документам при потоковом сканирован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ая подпись;</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ется возможность использовать сертифицированные механизмы ЭП для подписания и шифрования документов и файлов. Электронная подпись позволяет установить отсутствие искажения информации в электронном документе;</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 регистрационных штампов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ыводить на печать регистрационный штамп документа, который содержит название организации, регистрационный номер и дату регистрации, штрихкод. Регистрационный штамп может печататься как на отдельном листе, так и поверх титульного листа бумажного докумен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дел;</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номенклатуры дел учреждения, отражать списание документов в дела, формирование регистрационного номера документа с использованием индекса по номенклатуре дел, отражение передачи дел в архив и уничтожение дел;</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печати разнообразных делопроизводственных отчетов и печатных форм, таких как обложка дела, внутренняя опись документов дела, итоговая запись о категориях и количестве дел и т. п.;</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лько резолюций в документах;</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указать несколько резолюций в карточке документа. Резолюции автоматически формируются бизнес-процессом «Рассмотрение» или могут быть введены вручную. При этом в качестве авторов резолюций могут выступать не только сотрудники </w:t>
        <w:br/>
        <w:t>ИПУ РАН, но и должностные лица сторонних учреждени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ы согласования;</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для отражения результатов согласования в карточке документа используются визы согласования. Визы согласования представляют собой записи о фактах согласования документов и позволяют:</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карточки документа узнать, согласован документ или нет; если согласован, то кем и когда, если не согласован, то почему;</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согласования увидеть замечания других сотрудников, в том числе высказанные ране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зить согласование, если согласующие лица не работают в систем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ечатать лист согласования докумен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переданных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передачи документов должностным лицам и контроль сроков возврата переданных документов. Ведение автоматизированного журнала передачи, который позволяет отразить передачу документа как сотруднику внутри учреждения, так и внешним корреспондентам. Отчеты по журналу передачи позволяют узнать, у кого находится документ в настоящий момент, а также сигнализирует о нарушении срока возвра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и между документам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стандартных связей между документами, которые автоматически устанавливаются, например, при регистрации ответных документов. Программа позволяет настроить дополнительные связи между документами и указать правила использования этих связей для видов документов. Поддержка единичных, множественных, односторонних и двухсторонних связей;</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договоров:</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автоматизирован полный жизненный цикл договорных документ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роекта договора;</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а договора, как внешнее, так и внутренне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всех связанных с договором документов, например, акты, дополнительные соглашения;</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и контроль сроков действия договор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ое продление сроков действия по правилам, указанным в договор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и контроль исполнения финансовых обязательств по договору;</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наличия сопроводительных документов по договору, например, счетов-фактур;</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возврата переданных экземпляров документов по договору;</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оржение договор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адресация входящих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учитывать переадресацию входящих документов в сторонние организации, а также получение переадресованных входящих документов от сторонних организаций. При этом программа позволяет контролировать сроки исполнения переадресованных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объединять документы в комплек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документ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ован полнотекстовый поиск любых данных (документов, файлов) не только </w:t>
        <w:br/>
        <w:t>по всем полям карточек, но и по содержимому версий файлов популярных форматов с учетом морфологии русского, украинского и английского язык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мощи расширенного полнотекстового поиска можно выбрать метод, а также ограничить область поиска выбранным разделом или разделами. Чтобы начать поиск, достаточно ввести лишь часть искомого слова или фразы. Реализована возможность поиска документов по реквизитам с возможностью настройки и сохранения сложных условий поиск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ение файл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файлы могут храниться как в информационной базе, так и в томах на диске. Тома служат для размещения файлов на различных носителях, например сетевых дисках. Имеется возможность настроить размещение файлов в томах по условиям (размер, расширение, дата и т. п.);</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ы и совместная работа пользователей;</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в подсистеме реализована коллективная работа с документами при помощи следующих бизнес-процессов:</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документ попадает на рассмотрение к руководителю и с его резолюцией возвращается к автору документа. При этом непосредственно в процессе рассмотрения должностное лицо может вынести текстовую резолюцию или отправить документ на исполнение или ознакомление;</w:t>
      </w:r>
    </w:p>
    <w:p>
      <w:pPr>
        <w:pStyle w:val="Normal"/>
        <w:widowControl w:val="false"/>
        <w:numPr>
          <w:ilvl w:val="1"/>
          <w:numId w:val="4"/>
        </w:numPr>
        <w:tabs>
          <w:tab w:val="clear" w:pos="708"/>
          <w:tab w:val="left" w:pos="709" w:leader="none"/>
        </w:tabs>
        <w:spacing w:lineRule="auto" w:line="240" w:before="0" w:after="0"/>
        <w:ind w:left="113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ие: документ передается на исполнение всем пользователям по списку </w:t>
        <w:br/>
        <w:t>и контролеру для соблюдения исполнительской дисциплины. Один из пользователей может быть назначен ответственным исполнителем;</w:t>
      </w:r>
    </w:p>
    <w:p>
      <w:pPr>
        <w:pStyle w:val="Normal"/>
        <w:widowControl w:val="false"/>
        <w:numPr>
          <w:ilvl w:val="1"/>
          <w:numId w:val="4"/>
        </w:numPr>
        <w:tabs>
          <w:tab w:val="clear" w:pos="708"/>
          <w:tab w:val="left" w:pos="709" w:leader="none"/>
        </w:tabs>
        <w:spacing w:lineRule="auto" w:line="240" w:before="0" w:after="0"/>
        <w:ind w:left="1134" w:hanging="360"/>
        <w:jc w:val="both"/>
        <w:rPr/>
      </w:pPr>
      <w:r>
        <w:rPr>
          <w:rFonts w:cs="Times New Roman" w:ascii="Times New Roman" w:hAnsi="Times New Roman"/>
          <w:color w:val="000000"/>
          <w:sz w:val="24"/>
          <w:szCs w:val="24"/>
          <w:lang w:eastAsia="ru-RU"/>
        </w:rPr>
        <w:t xml:space="preserve">согласование: приложенные к такому бизнес-процессу документы попадают </w:t>
        <w:br/>
        <w:t>на согласование указанным респондентам и потом возвращаются к автору этого бизнес-процесса для ознакомления с результатами согласования или отправки на повторное согласование. Поддерживаются такие варианты согласования, как:</w:t>
      </w:r>
    </w:p>
    <w:p>
      <w:pPr>
        <w:pStyle w:val="Normal"/>
        <w:widowControl w:val="false"/>
        <w:numPr>
          <w:ilvl w:val="1"/>
          <w:numId w:val="4"/>
        </w:numPr>
        <w:tabs>
          <w:tab w:val="clear" w:pos="708"/>
          <w:tab w:val="left" w:pos="709" w:leader="none"/>
        </w:tabs>
        <w:spacing w:lineRule="auto" w:line="240" w:before="0" w:after="0"/>
        <w:ind w:left="1701"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ллельное;</w:t>
      </w:r>
    </w:p>
    <w:p>
      <w:pPr>
        <w:pStyle w:val="Normal"/>
        <w:widowControl w:val="false"/>
        <w:numPr>
          <w:ilvl w:val="1"/>
          <w:numId w:val="4"/>
        </w:numPr>
        <w:tabs>
          <w:tab w:val="clear" w:pos="708"/>
          <w:tab w:val="left" w:pos="709" w:leader="none"/>
        </w:tabs>
        <w:spacing w:lineRule="auto" w:line="240" w:before="0" w:after="0"/>
        <w:ind w:left="1701"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е;</w:t>
      </w:r>
    </w:p>
    <w:p>
      <w:pPr>
        <w:pStyle w:val="Normal"/>
        <w:widowControl w:val="false"/>
        <w:numPr>
          <w:ilvl w:val="1"/>
          <w:numId w:val="4"/>
        </w:numPr>
        <w:tabs>
          <w:tab w:val="clear" w:pos="708"/>
          <w:tab w:val="left" w:pos="709" w:leader="none"/>
        </w:tabs>
        <w:spacing w:lineRule="auto" w:line="240" w:before="0" w:after="0"/>
        <w:ind w:left="1701"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ое (параллельное и последовательное), в том числе и с учетом условий маршрутиз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документ попадает на утверждение к ответственному лицу и возвращается к автору документа для ознакомления с результатом утвержде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документ попадает к секретарю для присвоения регистрационного номера, проставления печати организации и отправки корреспонденту;</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помощью этого бизнес-процесса нужный документ рассылается всем пользователям по списку для ознакомле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учение: с помощью этого бизнес-процесса можно выдавать поручения сотрудникам и проверять их исполнение;</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ение: с помощью этого процесса можно направить приглашения участникам совещания и получить их ответы;</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входящего документа: этот бизнес-процесс автоматизирует полный цикл обработки входящего документа — рассмотрение, исполнение, списание в дело;</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исходящего документа: этот бизнес-процесс автоматизирует полный цикл обработки исходящего документа — согласование, утверждение, регистрац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а внутреннего документа: этот бизнес-процесс автоматизирует полный цикл обработки исходящего документа — согласование, утверждение, регистрация, рассмотрение, исполнение, списание в дело;</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роцесс: позволяет настроить произвольный маршрут обработки документа, состоящий из отдельных этап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здании процесса используется помощник, в котором можно выбрать подходящий под нужды шаблон;</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ся возможность назначать задачи не только конкретным исполнителям, </w:t>
        <w:br/>
        <w:t>но и ролям;</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ована возможность настроить шаблоны маршрутов бизнес-процессов по каждому виду документов с учетом условной маршрутизации. Условия маршрутизации могут настраиваться в режиме конструктора или на встроенном языке. Сроки исполнения бизнес-процессов контролируются с учетом графиков работ сотрудников и могут исчисляться не только в днях, но и в часах и даже минутах;</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ий запуск бизнес-процессов по расписанию;</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я подчиненности бизнес-процессов и их задач. При создании бизнес-процесса можно указать, что он является подчиненным по отношению к задаче другого бизнес-процесса. Таким образом, выстраивается иерархия бизнес-процессов и задач, которую могут видеть все участники этих бизнес-процессов с учетом прав доступ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ременной остановки бизнес-процессов, которая распространяется на все подчиненные бизнес-процессы и их задачи;</w:t>
      </w:r>
    </w:p>
    <w:p>
      <w:pPr>
        <w:pStyle w:val="Normal"/>
        <w:widowControl w:val="false"/>
        <w:numPr>
          <w:ilvl w:val="0"/>
          <w:numId w:val="10"/>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 xml:space="preserve">при создании процесса автор определяет срок, до которого должны быть выполнены задачи по процессу. Если по каким-то причинам исполнитель не может выполнить задачу вовремя, он может воспользоваться механизмом переноса сроков; </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задать вопрос автору процесс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указывать дополнительные реквизиты для процессов и задач, чтобы отразить требования специфики конкретного процесса. Если стандартных реквизитов, имеющихся в типовом наборе программы, оказывается недостаточно, у пользователя есть возможность добавить к ним свои собственные. Они будут соответствовать насущным требованиям конкретного учреждения и принятого в нем порядка делопроизводств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роцесс — это сложный процесс, состоящий из одного или нескольких подпроцессов, порядок и условия перехода, между которыми могут быть настроены пользователем. Комплексные процессы используются, когда необходимо автоматизировать сложную последовательность действий, состоящую из более простых процессов. Комплексный процесс позволяет настроить произвольный маршрут обработки документ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Управления мероприятиями» позволяет организовывать, учитывать и анализировать мероприятия, которые проводятся в организации. Под мероприятиями понимаются совещания, собрания, обсуждения, заседания и проч. Поддерживается ведение протокола мероприятия и исполнение решений протокола;</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ирование работы пользователей ведется для анализа и сбора сведений о работе над различными объектами системы. Протокол дает возможность узнать, кто, когда и какое действие совершил в системе. Таким образом легко выяснять спорные ситуации;</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бочего времени и контроль исполнения;</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нтроля учета рабочего времени для обеспечения руководителя информацией для принятия управленческих решений и оптимизации работы сотрудников;</w:t>
      </w:r>
    </w:p>
    <w:p>
      <w:pPr>
        <w:pStyle w:val="Normal"/>
        <w:widowControl w:val="false"/>
        <w:numPr>
          <w:ilvl w:val="0"/>
          <w:numId w:val="10"/>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отчетность сотрудников, которая включает в себя данные о времени, проекте, содержании работы. Построение различных отчетов о затратах времени сотрудников в разрезе видов работ, подразделений или периодов.</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система «Управление недвижимостью» позволяет решать следующие задач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реестром объектов недвижимости:</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иерархического справочника объектов недвижимости с широким набором характеристик и возможностью добавления произвольных характеристик;</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язка к объектам недвижимости любых электронных файлов (фотографий, скан-копий документов и т.п.);</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язка объектов недвижимости к графическому плану размещения, оперативный просмотр размещения объекта на плане;</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ое создание объектов недвижимости в базе данных на основе графических планов размещения;</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произвольных статусов объектов недвижимости на заданный период - свободен, в резерве, на ремонте, арендуется и т.п.;</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реестра объектов недвижимости с возможностью гибкой группировки и отборов по различным характеристикам;</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графической отчетности с цветовым выделением объектов недвижимости в зависимости от статуса и возможностью произвольного отбора (по свободным площадям, по площадям в ремонте, резерве и т.п.);</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привязки объектов недвижимости к ценовым категориям, регистрация цен на услуги с привязкой к ценовым категориям, хранение истории цен. </w:t>
      </w:r>
    </w:p>
    <w:p>
      <w:pPr>
        <w:pStyle w:val="Normal"/>
        <w:widowControl w:val="false"/>
        <w:numPr>
          <w:ilvl w:val="0"/>
          <w:numId w:val="10"/>
        </w:numPr>
        <w:tabs>
          <w:tab w:val="clear" w:pos="708"/>
          <w:tab w:val="left" w:pos="709" w:leader="none"/>
        </w:tabs>
        <w:spacing w:lineRule="auto" w:line="240" w:before="0" w:after="0"/>
        <w:ind w:left="284" w:hanging="0"/>
        <w:jc w:val="both"/>
        <w:rPr/>
      </w:pPr>
      <w:r>
        <w:rPr>
          <w:rFonts w:cs="Times New Roman" w:ascii="Times New Roman" w:hAnsi="Times New Roman"/>
          <w:color w:val="000000"/>
          <w:sz w:val="24"/>
          <w:szCs w:val="24"/>
          <w:lang w:eastAsia="ru-RU"/>
        </w:rPr>
        <w:t>Управление договорами аренды;</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т первичных документов по договорам аренды (Заключение договора аренды, Дополнительное соглашение, Расторжение договора аренды, Акт приема-передачи арендуемых помещений, Акт приема-возврата арендуемых помещений);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разделения арендной платы на постоянную и переменную части;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ое управление способами начисления, ставками и тарифами на услуги, хранение истории изменения ставок и тарифов;</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ческий расчет величины арендной платы на основе кадастровой стоимости объекта и коэффициента, соответствующего виду функционального использования;</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 документов с использованием произвольных шаблонов формата Microsoft Word;</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аренды федерального имущества для учреждений, являющихся и не являющихся администраторами дохода;</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положений п. 3 ст. 161 НК РФ о признании арендатора налоговым агентом по НДС;</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ь графических планов с выделением сдаваемых в аренду объектов в качестве приложений к договорам;</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ранение списка телефонных номеров и их привязка к договорам арендаторов;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управления договорами субаренды;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графической отчетности, содержащей планы размещения объектов,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цветовым выделением объектов в зависимости от их статуса и возможностью настройки состава выводимой информации (по арендаторам, условиям договоров, характеристикам объектов и т.п.);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ка занятости и контроль превышения общей площади объекта при создании нового договора аренды; </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реестра договоров аренды с возможностью гибкой группировки и отбора по различным характеристикам.</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правление эксплуатацией объектов недвижимости:</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конструктивных элементов и инженерных систем объектов недвижимости;</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мероприятий по техническому обслуживанию объектов недвижимости (плановый и текущий ремонт, регламентные работы и т.п.)</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и контроль заявок на обслуживание объектов недвижимости;</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ение смет по материалам и работам на проведение мероприятий по техническому обслуживанию;</w:t>
      </w:r>
    </w:p>
    <w:p>
      <w:pPr>
        <w:pStyle w:val="Normal"/>
        <w:widowControl w:val="false"/>
        <w:numPr>
          <w:ilvl w:val="0"/>
          <w:numId w:val="10"/>
        </w:numPr>
        <w:tabs>
          <w:tab w:val="clear" w:pos="708"/>
          <w:tab w:val="left" w:pos="709" w:leader="none"/>
        </w:tabs>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затрат на эксплуатацию, проведение план-фактного анализ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напоминаний и заметок (как произвольных, так и привязанных к объектам базы данных).</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сионирование (хранение истории изменения) справочников и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widowControl w:val="false"/>
        <w:numPr>
          <w:ilvl w:val="0"/>
          <w:numId w:val="3"/>
        </w:numPr>
        <w:tabs>
          <w:tab w:val="clear" w:pos="708"/>
          <w:tab w:val="left" w:pos="709" w:leader="none"/>
        </w:tabs>
        <w:spacing w:lineRule="auto" w:line="240" w:before="0" w:after="0"/>
        <w:ind w:left="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арактеристика, состав, содержание и объём Услуг, требования к порядку их оказания и документирования.</w:t>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Характеристика Услуг, требования к составу и содержанию Услуг.</w:t>
      </w:r>
    </w:p>
    <w:p>
      <w:pPr>
        <w:pStyle w:val="Normal"/>
        <w:widowControl w:val="false"/>
        <w:spacing w:lineRule="auto" w:line="240" w:before="0" w:after="0"/>
        <w:ind w:firstLine="4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должны оказываться Исполнителем в соответствии с требованиями действующего законодательства РФ и на условиях Контракта, при изменениях в законодательстве ПО ФХД должно быть самостоятельно отслеживаемо и адаптировано Исполнителем к данным изменениям в разумные сро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 оказывает Услуги в соответствии с условиями настоящего Технического задания, в состав Услуг без ограничения их по времени и объему, настоящего Технического задания, входит:</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еребойная поддержка и настройка существующих форм автоматизации анализа финансового состояния ИПУ РАН, в том числе формы наличия свободных денежных средств (по форме Заказчик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ройка резервного копирования баз данных (контроль и модификация процедур автоматического копирования баз данных). Резервные копии должны храниться Заказчиком на носителе, отличном от носителя хранения рабочих баз данных.</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овторного резервного копирования при аварийном завершении предыдущего;</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иентское сопровождение пользователей Заказчик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сотрудников ИПУ РАН по работе с ПО ФХД в части ее эксплуатаци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егламентных операций с ПО ФХД: тестирование и исправление баз данных ПО ФХД, установка и демонстрация универсальных обработок и отчетов с диска информационно-технологического сопровождения;</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ройка интерфейсов и прав доступа ПО ФХД;</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ча практических навыков работы в подсистемах ПО ФХД новым пользователям Заказчик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устойчивости работы всех функциональных модулей системы;</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леживание изменений в релизах ПО ФХД и уведомление об этом Заказчика;</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обновление релиза подсистемы ПО ФХД по обращению Заказчик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типовых форм отчетности для подсистем ПО ФХД;</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оптимизация настроек кластера 1</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xml:space="preserve">:Предприятия и СУБД </w:t>
      </w:r>
      <w:r>
        <w:rPr>
          <w:rFonts w:cs="Times New Roman" w:ascii="Times New Roman" w:hAnsi="Times New Roman"/>
          <w:color w:val="000000"/>
          <w:sz w:val="24"/>
          <w:szCs w:val="24"/>
          <w:lang w:val="en-US" w:eastAsia="ru-RU"/>
        </w:rPr>
        <w:t>Postgre</w:t>
      </w:r>
      <w:r>
        <w:rPr>
          <w:rFonts w:cs="Times New Roman" w:ascii="Times New Roman" w:hAnsi="Times New Roman"/>
          <w:color w:val="000000"/>
          <w:sz w:val="24"/>
          <w:szCs w:val="24"/>
          <w:lang w:eastAsia="ru-RU"/>
        </w:rPr>
        <w:t>; обеспечение оперативной реакции на все неисправности и сбои в работе программного обеспечения системы;</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аптация системы к изменениям особенностей деятельности Заказчика;</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разработка дополнительных отчетов по заявкам Заказчик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аботка имеющихся отчетов в соответствии с требованиями пользователей;</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функционирования сводного отчета по исполнительской дисциплине;</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выгрузки из подсистемы «Кадры» структуры организации и справочников (подразделения, должности, графики работы, научные секции ученого совета, категории должностей, ученые степени сотрудников), а также сотрудников и кадровой истории сотрудников;</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sz w:val="24"/>
          <w:szCs w:val="24"/>
          <w:lang w:eastAsia="ru-RU"/>
        </w:rPr>
        <w:t xml:space="preserve">поддержка выгрузки/загрузки данных из подсистем «Кадры» и «Расчет заработной платы» в файлы, по предварительно согласованным форматам xml. и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sz w:val="24"/>
          <w:szCs w:val="24"/>
          <w:lang w:eastAsia="ru-RU"/>
        </w:rPr>
        <w:t xml:space="preserve">поддержка пользователей (по обращению Заказчика) при загрузке данных, содержащих показатели иной деятельности сотрудников из файлов, сформированных в согласованных форматах xml. и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подключение и администрирование учетных записей пользователей (по обращению);</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пользователей в системе, назначение прав доступа;</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 настройка ПО ФХД на рабочих станциях пользователей;</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татистики и анализ работы пользователя в системе; </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существующей возможности ведения в системе обособленного учета </w:t>
        <w:br/>
        <w:t>ИПУ РАН по источникам финансового обеспечения и вывод обособленной отчетност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содержания в ПО ФХД бюджетной классификации Российской Федерации, механизм ее актуализации и набор справочников. На основе данной информации должны формироваться 26-разрядные номера счетов Рабочего плана счетов ИПУ РАН и документов;</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существующих возможностей ведения в системе о государственных, муниципальных контрактов, формирование сведений для реестров государственных, муниципальных контрактов на бумажных носителях и в электронном виде;</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го документооборота: с кредитными учреждениями, финансовыми органами, органами Федерального казначейства, статистическими и налоговыми органами, с официальным сайтом размещения информации о государственных учреждениях в части регламентированной отчетности; о многоуровневой системы документооборота в форматах «1C» с органом, осуществляющим функции и полномочия учредителя предварительного, текущего и последующего контроля; о регистрация и учет полученных лимитов бюджетных обязательств, ассигнований, предельных объемов финансирования, далее - бюджетных данных; о формирование Расходных расписаний ф. 0531722 (Приложение № 2 к Приказу Минфина РФ от 30.09.2008 № 104н) бюджетополучателем для представления в Федеральное казначейство;</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учета операций доведения бюджетных данных и кассового исполнения с поддержкой всех схемы кассового обслуживания с открытием счетов в учреждениях Центрального Банка Российской Федерации, органах Федерального казначейства, кредитных организациях;</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ухгалтерского (бюджетного) учета и отчетности согласно Инструкциям и Приказам Минфина России 157н, 33н, 209н 174н, 52н, 61н, 191н ,162н, Федеральным стандартам бухгалтерского учет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 быть обеспечено функционирование существующих возможностей ПО ФХД, в том числе:</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вентаризационных описей (сличительных ведомостей) и Акта инвентаризации наличных денежных средств, и документирование результатов инвентаризации наличных денежных средств и денежных документов, нефинансовых активов, расчетов и обязательств, забалансовых счетов и т.д.;</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нефинансовых активов должен вестись по номенклатуре, инвентарным объектам, материально ответственным лицам и местам хранения. Обязательна поддержка хранения информации, необходимой для внесения сведений в реестр федерального имущества (постановление Правительства от 16.07.2007 № 447);</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ение списков постоянно действующих комиссий - по инвентаризации, </w:t>
        <w:br/>
        <w:t>по поступлению и выбытию НФА и т. п. - для отражения в актах на прием, передачу, списание НФА в инвентаризационных описях;</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с поставщиками и в разрезе договоров (оснований расчетов) в зависимости от очередности расчетов - предварительная оплата или предварительная поставка товаров, работ, услуг. Предусмотрен автоматический зачет авансов, регистрация счета-фактуры поставщика и ведение Книги покупок;</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расчетов с подотчетными лицами по каждому лицу в разрезе выданных им авансов и видов расчетов (расчеты по выданным денежным средствам, расчеты по полученным денежным документам). При этом необходима возможность закрытия одного аванса, выданного подотчетному лицу, несколькими авансовыми отчетам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изация операций начисления дебиторской задолженности по оказанным учреждением услугам по основной и предпринимательской деятельности, в том числе </w:t>
        <w:br/>
        <w:t>по предоставлению в аренду имущества, по дополнительному образованию;</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 xml:space="preserve">отслеживание изменений в типовых конфигурациях, релизов программ </w:t>
        <w:br/>
        <w:t>и регламентированной отчетности и уведомление об этом Заказчика, обновление;</w:t>
      </w:r>
    </w:p>
    <w:p>
      <w:pPr>
        <w:pStyle w:val="Normal"/>
        <w:widowControl w:val="false"/>
        <w:numPr>
          <w:ilvl w:val="0"/>
          <w:numId w:val="6"/>
        </w:numPr>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консультация по работе с программой (архивация, перепроведение, граница последовательности, периоды, методика работы с программой);</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по заявке Заказчика в используемые Заказчиком конфигурации ПО ФХД, не влияющие на принципы работы основных алгоритмов настройки (проведение документов и глобальный модуль).</w:t>
      </w:r>
    </w:p>
    <w:p>
      <w:pPr>
        <w:pStyle w:val="Normal"/>
        <w:numPr>
          <w:ilvl w:val="0"/>
          <w:numId w:val="6"/>
        </w:numPr>
        <w:shd w:fill="FFFFFF" w:val="clear"/>
        <w:spacing w:lineRule="auto" w:line="240" w:before="0" w:after="0"/>
        <w:rPr>
          <w:rFonts w:ascii="Times New Roman" w:hAnsi="Times New Roman" w:cs="Times New Roman"/>
          <w:color w:val="1A1A1A"/>
          <w:sz w:val="24"/>
          <w:lang w:eastAsia="ru-RU"/>
        </w:rPr>
      </w:pPr>
      <w:r>
        <w:rPr>
          <w:rFonts w:cs="Times New Roman" w:ascii="Times New Roman" w:hAnsi="Times New Roman"/>
          <w:color w:val="1A1A1A"/>
          <w:sz w:val="24"/>
          <w:lang w:eastAsia="ru-RU"/>
        </w:rPr>
        <w:t>Поддержка пользователей при ежемесячном формировании аналитического отчета в разрезе физических лиц с указанием последней занимаемой должности, стажа работы в организации, полученного дохода в разрезе категорий дохода (гранты, матпомощь, оклад, надбавки и т.п.), результатов научной и иной деятельности сотрудников. Аналитический отчет должен формировать данные за любой период времени для анализа руководством с момента первоначальной загрузки данных – с января 2010 г.</w:t>
      </w:r>
    </w:p>
    <w:p>
      <w:pPr>
        <w:pStyle w:val="Normal"/>
        <w:numPr>
          <w:ilvl w:val="0"/>
          <w:numId w:val="6"/>
        </w:numPr>
        <w:shd w:fill="FFFFFF" w:val="clear"/>
        <w:spacing w:lineRule="auto" w:line="240" w:before="0" w:after="0"/>
        <w:rPr>
          <w:rFonts w:ascii="Times New Roman" w:hAnsi="Times New Roman" w:cs="Times New Roman"/>
          <w:color w:val="1A1A1A"/>
          <w:sz w:val="24"/>
          <w:lang w:eastAsia="ru-RU"/>
        </w:rPr>
      </w:pPr>
      <w:r>
        <w:rPr>
          <w:rFonts w:cs="Times New Roman" w:ascii="Times New Roman" w:hAnsi="Times New Roman"/>
          <w:color w:val="1A1A1A"/>
          <w:sz w:val="24"/>
          <w:lang w:eastAsia="ru-RU"/>
        </w:rPr>
        <w:t>Сохранение отчета в формате Excel для дальнейшей обработки и анализ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итель вправе по своей инициативе, своими силами, за свой счет и под свою ответственность осуществлять дополнительные действия и мероприятия, направленные </w:t>
        <w:br/>
        <w:t>на более полную реализацию целевого предназначения Услуг, не налагая при этом никаких дополнительных (не предусмотренных контрактом/договором и настоящим техническим заданием) обязательств и ответственности пользователей и Заказчика в отношении, как Исполнителя, так и третьих лиц. В противном случае такие действия и мероприятия должны быть заранее письменно согласованы Исполнителем с Заказчик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итель проводит разработку и отладку решений по устранению ошибок </w:t>
        <w:br/>
        <w:t>и неполадок в работе подсистем ПО ФХД на собственных тестовых технических средств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Плановый объем заявок</w:t>
      </w:r>
    </w:p>
    <w:p>
      <w:pPr>
        <w:pStyle w:val="Normal"/>
        <w:keepNext w:val="true"/>
        <w:keepLines/>
        <w:widowControl w:val="false"/>
        <w:numPr>
          <w:ilvl w:val="0"/>
          <w:numId w:val="0"/>
        </w:numPr>
        <w:tabs>
          <w:tab w:val="clear" w:pos="708"/>
          <w:tab w:val="left" w:pos="709" w:leader="none"/>
        </w:tabs>
        <w:spacing w:lineRule="auto" w:line="240" w:before="0" w:after="0"/>
        <w:ind w:left="66" w:hanging="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712" w:type="dxa"/>
        <w:jc w:val="left"/>
        <w:tblInd w:w="313" w:type="dxa"/>
        <w:tblLayout w:type="fixed"/>
        <w:tblCellMar>
          <w:top w:w="0" w:type="dxa"/>
          <w:left w:w="108" w:type="dxa"/>
          <w:bottom w:w="0" w:type="dxa"/>
          <w:right w:w="108" w:type="dxa"/>
        </w:tblCellMar>
      </w:tblPr>
      <w:tblGrid>
        <w:gridCol w:w="540"/>
        <w:gridCol w:w="6655"/>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оказываем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овый объем услуг на исполнение заявок, чел/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учение сотрудников Заказчика работе с ПО ФХД</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ультирование сотрудников Заказчика по вопросам работы ПО ФХД по телефону</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ультирование сотрудников Заказчика по вопросам работы ПО ФХД на рабочих местах</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ультирование сотрудников Заказчика по методологическим вопросам</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ультирование сотрудников Заказчика по вопросам администрирования баз данных ПО ФХД</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обновлений нетиповых конфигураций ПО ФХД</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сение изменений по заявке Заказчика в используемые Заказчиком конфигурации ПО ФХД</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40**</w:t>
            </w:r>
          </w:p>
        </w:tc>
      </w:tr>
    </w:tbl>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1 чел/час равен работе одного специалиста Исполнителя в течении 1 часа (60 мин),</w:t>
      </w:r>
    </w:p>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Заказчик оставляет за собой право перераспределять человеко-часы между видами услуг, уведомляя Исполнителя посредствам письма на электронную почту.</w:t>
      </w:r>
    </w:p>
    <w:p>
      <w:pPr>
        <w:pStyle w:val="Normal"/>
        <w:keepNext w:val="true"/>
        <w:keepLines/>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b/>
          <w:b/>
          <w:bCs/>
          <w:i/>
          <w:i/>
          <w:color w:val="000000"/>
          <w:sz w:val="24"/>
          <w:szCs w:val="24"/>
          <w:u w:val="single"/>
          <w:lang w:eastAsia="ru-RU"/>
        </w:rPr>
      </w:pPr>
      <w:r>
        <w:rPr>
          <w:rFonts w:cs="Times New Roman" w:ascii="Times New Roman" w:hAnsi="Times New Roman"/>
          <w:b/>
          <w:bCs/>
          <w:i/>
          <w:color w:val="000000"/>
          <w:sz w:val="24"/>
          <w:szCs w:val="24"/>
          <w:u w:val="single"/>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Требования к порядку оказания услуг и их документированию.</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и оказании Услуг Исполнитель обязан обеспечить выполнение следующих требований:</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услуги оказываются Исполнителем очно ежедневно по рабочим дням с 9 часов 30 минут до 18 часов 15 минут, за исключением услуг по восстановлению работоспособности ПО ФХД;</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Исполнитель обеспечивает регистрацию обращений и клиентскую поддержку пользователей ПО ФХД в режиме «Горячей линии» с использованием Системы технической поддержки и непосредственно по месту оказания Услуг, по рабочим дням с 9 часов 30 минут до 18 часов 15 минут;</w:t>
      </w:r>
    </w:p>
    <w:p>
      <w:pPr>
        <w:pStyle w:val="Normal"/>
        <w:widowControl w:val="false"/>
        <w:numPr>
          <w:ilvl w:val="0"/>
          <w:numId w:val="8"/>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итель обязан для оказания Услуг обеспечить присутствие сотрудника(ов) </w:t>
        <w:br/>
        <w:t>во время, указанное в п. 7.2.1, по требованию Заказчиком;</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Исполнитель должен обеспечить прием обращений, направленных ему в Систему технической поддержки;</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для обеспечения взаимодействия Заказчик и Исполнитель определяют ответственных сотрудников, уполномоченных принимать решения оперативного характера о порядке и способе оказания Услуг в рамках настоящего Технического Задания, а также по вопросам организации сдачи и приемки результатов оказания Услуг;</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контактная информация ответственного сотрудника Исполнителя: _________________, телефон_________________, электронная почта ____________;</w:t>
      </w:r>
    </w:p>
    <w:p>
      <w:pPr>
        <w:pStyle w:val="Normal"/>
        <w:widowControl w:val="false"/>
        <w:numPr>
          <w:ilvl w:val="0"/>
          <w:numId w:val="8"/>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ая информация ответственного сотрудника Заказчика: _____________________, телефон____________, электронная почта _______________________________;(Приложение 3)</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о любых изменения в контактной информации своего ответственного сотрудника Стороны должен уведомить друг друга в течение 1 (одного) рабочего дня со дня возникновения таких изменений;</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плановые и регламентные работы Исполнитель обязан проводить с согласия представителей Заказчика, причем выполнение этих работ не должно нарушать бесперебойную работоспособность ПО ФХД. В случае необходимости проведения работ, связанных с остановкой либо уменьшением производительности работы ПО ФХД, время и срок выполнения таких работ согласовывается с Заказчиком и с уведомлением его пользователей;</w:t>
      </w:r>
    </w:p>
    <w:p>
      <w:pPr>
        <w:pStyle w:val="Normal"/>
        <w:widowControl w:val="false"/>
        <w:numPr>
          <w:ilvl w:val="0"/>
          <w:numId w:val="8"/>
        </w:numPr>
        <w:tabs>
          <w:tab w:val="clear" w:pos="708"/>
          <w:tab w:val="left" w:pos="709" w:leader="none"/>
          <w:tab w:val="left" w:pos="1276" w:leader="none"/>
        </w:tabs>
        <w:spacing w:lineRule="auto" w:line="240" w:before="0" w:after="0"/>
        <w:ind w:left="0" w:hanging="0"/>
        <w:jc w:val="both"/>
        <w:rPr/>
      </w:pPr>
      <w:r>
        <w:rPr>
          <w:rFonts w:cs="Times New Roman" w:ascii="Times New Roman" w:hAnsi="Times New Roman"/>
          <w:color w:val="000000"/>
          <w:sz w:val="24"/>
          <w:szCs w:val="24"/>
          <w:lang w:eastAsia="ru-RU"/>
        </w:rPr>
        <w:t xml:space="preserve">по требованию Заказчика в целях недопущения остановки работы ПО ФХД в период интенсивной работы с ними пользователей отдельные работы могут проводиться </w:t>
        <w:br/>
        <w:t>по специальному графику (в нерабочее время Заказчика);</w:t>
      </w:r>
    </w:p>
    <w:p>
      <w:pPr>
        <w:pStyle w:val="Normal"/>
        <w:widowControl w:val="false"/>
        <w:numPr>
          <w:ilvl w:val="0"/>
          <w:numId w:val="8"/>
        </w:numPr>
        <w:tabs>
          <w:tab w:val="clear" w:pos="708"/>
          <w:tab w:val="left" w:pos="709" w:leader="none"/>
          <w:tab w:val="left" w:pos="1276" w:leader="none"/>
        </w:tabs>
        <w:spacing w:lineRule="auto" w:line="240" w:before="0" w:after="0"/>
        <w:ind w:left="0" w:hanging="0"/>
        <w:jc w:val="both"/>
        <w:rPr/>
      </w:pPr>
      <w:r>
        <w:rPr>
          <w:rFonts w:cs="Times New Roman" w:ascii="Times New Roman" w:hAnsi="Times New Roman"/>
          <w:color w:val="000000"/>
          <w:sz w:val="24"/>
          <w:szCs w:val="24"/>
          <w:lang w:eastAsia="ru-RU"/>
        </w:rPr>
        <w:t>любые перерывы и перебои в работоспособности и функционировании ПО ФХД, связанные с проведением Исполнителем плановых и регламентных работ, должны быть согласованы с Заказчиком не позднее чем за 2 (два) рабочих дней до их проведения;</w:t>
      </w:r>
    </w:p>
    <w:p>
      <w:pPr>
        <w:pStyle w:val="Normal"/>
        <w:widowControl w:val="false"/>
        <w:numPr>
          <w:ilvl w:val="0"/>
          <w:numId w:val="8"/>
        </w:numPr>
        <w:tabs>
          <w:tab w:val="clear" w:pos="708"/>
          <w:tab w:val="left" w:pos="709" w:leader="none"/>
          <w:tab w:val="left" w:pos="1276" w:leader="none"/>
        </w:tabs>
        <w:spacing w:lineRule="auto" w:line="240" w:before="0" w:after="0"/>
        <w:ind w:left="0" w:hanging="0"/>
        <w:jc w:val="both"/>
        <w:rPr/>
      </w:pPr>
      <w:r>
        <w:rPr>
          <w:rFonts w:cs="Times New Roman" w:ascii="Times New Roman" w:hAnsi="Times New Roman"/>
          <w:color w:val="000000"/>
          <w:sz w:val="24"/>
          <w:szCs w:val="24"/>
          <w:lang w:eastAsia="ru-RU"/>
        </w:rPr>
        <w:t>при возникновении сбоев или ошибок в работе ПО ФХД (некорректное выполнение функций, заявленных в действующей версии технической документации) они должны быть устранены Исполнителем в установленный настоящими требованиями сроки;</w:t>
      </w:r>
    </w:p>
    <w:p>
      <w:pPr>
        <w:pStyle w:val="Normal"/>
        <w:widowControl w:val="false"/>
        <w:numPr>
          <w:ilvl w:val="0"/>
          <w:numId w:val="8"/>
        </w:numPr>
        <w:tabs>
          <w:tab w:val="clear" w:pos="708"/>
          <w:tab w:val="left" w:pos="709" w:leader="none"/>
          <w:tab w:val="left" w:pos="127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 обязан обеспечить оказание Услуг в соответствие с параметрами, указанными в таблице № 2:</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pPr>
      <w:r>
        <w:rPr>
          <w:rFonts w:cs="Times New Roman" w:ascii="Times New Roman" w:hAnsi="Times New Roman"/>
          <w:color w:val="000000"/>
          <w:sz w:val="24"/>
          <w:szCs w:val="24"/>
          <w:lang w:eastAsia="ru-RU"/>
        </w:rPr>
        <w:t xml:space="preserve">                                                                                         </w:t>
      </w:r>
      <w:r>
        <w:rPr/>
        <w:t>Таблица 2. Параметры оказания Услуг</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3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t>Значение</w:t>
            </w:r>
          </w:p>
        </w:tc>
      </w:tr>
      <w:tr>
        <w:trPr>
          <w:trHeight w:val="155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ремя регистрации обращения</w:t>
            </w:r>
          </w:p>
          <w:p>
            <w:pPr>
              <w:pStyle w:val="Normal"/>
              <w:widowControl w:val="false"/>
              <w:spacing w:lineRule="auto" w:line="240" w:before="0" w:after="0"/>
              <w:jc w:val="both"/>
              <w:rPr/>
            </w:pPr>
            <w:r>
              <w:rPr>
                <w:rFonts w:cs="Times New Roman" w:ascii="Times New Roman" w:hAnsi="Times New Roman"/>
                <w:color w:val="000000"/>
                <w:spacing w:val="-10"/>
                <w:sz w:val="24"/>
                <w:szCs w:val="24"/>
                <w:lang w:eastAsia="ru-RU"/>
              </w:rPr>
              <w:t>(Временной интервал, прошедший с момента получения обращения, то момента как инициатор обращения будет проинформирован о присвоенном уникальном номере данной заяв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Не более 10 минут при обращении в Систему технической поддержки</w:t>
            </w:r>
          </w:p>
          <w:p>
            <w:pPr>
              <w:pStyle w:val="Normal"/>
              <w:widowControl w:val="false"/>
              <w:spacing w:lineRule="auto" w:line="240" w:before="0" w:after="0"/>
              <w:ind w:left="34" w:hanging="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tc>
      </w:tr>
      <w:tr>
        <w:trPr>
          <w:trHeight w:val="22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 xml:space="preserve">Время реагирования </w:t>
            </w:r>
          </w:p>
          <w:p>
            <w:pPr>
              <w:pStyle w:val="Normal"/>
              <w:widowControl w:val="false"/>
              <w:spacing w:lineRule="auto" w:line="240" w:before="0" w:after="0"/>
              <w:jc w:val="both"/>
              <w:rPr/>
            </w:pPr>
            <w:r>
              <w:rPr>
                <w:rFonts w:cs="Times New Roman" w:ascii="Times New Roman" w:hAnsi="Times New Roman"/>
                <w:color w:val="000000"/>
                <w:spacing w:val="-10"/>
                <w:sz w:val="24"/>
                <w:szCs w:val="24"/>
                <w:lang w:eastAsia="ru-RU"/>
              </w:rPr>
              <w:t>(Время Реагирования определяется как временной интервал с момента регистрации обращения до момента, когда на работу по данной заявке определен конкретный специалист Исполнителя и он осуществит либо первичный контакт с инициатором данного обращения либо любым другим образом оповестит его о начале работы по заявк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Не более 10 минут для обращений, связанных с недоступностью/неработоспособностью Системы в целом.</w:t>
            </w:r>
          </w:p>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Не более 30 минут в остальных случаях</w:t>
            </w:r>
          </w:p>
        </w:tc>
      </w:tr>
      <w:tr>
        <w:trPr>
          <w:trHeight w:val="260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ремя решения</w:t>
            </w:r>
          </w:p>
          <w:p>
            <w:pPr>
              <w:pStyle w:val="Normal"/>
              <w:widowControl w:val="false"/>
              <w:spacing w:lineRule="auto" w:line="240" w:before="0" w:after="0"/>
              <w:jc w:val="both"/>
              <w:rPr/>
            </w:pPr>
            <w:r>
              <w:rPr>
                <w:rFonts w:cs="Times New Roman" w:ascii="Times New Roman" w:hAnsi="Times New Roman"/>
                <w:color w:val="000000"/>
                <w:spacing w:val="-10"/>
                <w:sz w:val="24"/>
                <w:szCs w:val="24"/>
                <w:lang w:eastAsia="ru-RU"/>
              </w:rPr>
              <w:t>(Время решения определяется как временной интервал с момента начала работы по заявке до момента, когда инициатору обращения предоставлено приемлемое решение/запрошенная информация либо выполнены запрошенные действия, и у инициатора обращения запрошено подтверждение в закрытии зая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Не более 2-х рабочих дн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lang w:eastAsia="ru-RU"/>
              </w:rPr>
              <w:t>В отдельных случаях и при условии, что Исполнитель обоснует перед Заказчиком объективную невозможность выполнить заявку в указанный срок, Время решения может быть увеличено по письменному согласованию с инициатором обращения или Заказчиком. Допускается согласование посредством Системы технической поддержки</w:t>
            </w:r>
          </w:p>
        </w:tc>
      </w:tr>
      <w:tr>
        <w:trPr>
          <w:trHeight w:val="22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езд специалиста </w:t>
            </w:r>
          </w:p>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z w:val="24"/>
                <w:szCs w:val="24"/>
                <w:lang w:eastAsia="ru-RU"/>
              </w:rPr>
              <w:t>(временной интервал, прошедший с момента установления необходимости выезда либо невозможности разрешить обращения, либо устранить неполадку без выезда специалиста Исполнителя, до прибытия специалиста Исполнителя на соответствующее место проведения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4-х часов</w:t>
            </w:r>
          </w:p>
        </w:tc>
      </w:tr>
      <w:tr>
        <w:trPr>
          <w:trHeight w:val="333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восстановления работоспособности </w:t>
              <w:br/>
              <w:t xml:space="preserve">ПО ФХД </w:t>
            </w:r>
          </w:p>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z w:val="24"/>
                <w:szCs w:val="24"/>
                <w:lang w:eastAsia="ru-RU"/>
              </w:rPr>
              <w:t>(Время восстановления ПО ФХД определяется как интервал времени, прошедший с момента установления факта наличия ошибки/сбоя в работе ПО ФХД (</w:t>
            </w:r>
            <w:r>
              <w:rPr>
                <w:rFonts w:cs="Times New Roman" w:ascii="Times New Roman" w:hAnsi="Times New Roman"/>
                <w:color w:val="000000"/>
                <w:spacing w:val="-10"/>
                <w:sz w:val="24"/>
                <w:szCs w:val="24"/>
                <w:lang w:eastAsia="ru-RU"/>
              </w:rPr>
              <w:t>в том числе на основании соответствующего обращения пользователя, Заказчика</w:t>
            </w:r>
            <w:r>
              <w:rPr>
                <w:rFonts w:cs="Times New Roman" w:ascii="Times New Roman" w:hAnsi="Times New Roman"/>
                <w:color w:val="000000"/>
                <w:sz w:val="24"/>
                <w:szCs w:val="24"/>
                <w:lang w:eastAsia="ru-RU"/>
              </w:rPr>
              <w:t>) либо недоступности ПО ФХД в целом* до момента, когда работоспособность/ доступность ПО ФХД, обеспечивающая нормальную работу пользователей, восстанов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 более 8 часов в случае нарушения работоспособности ПО ФХД, вызванного сбоями в работе прикладного программного обеспечения и/или СУБД. </w:t>
            </w:r>
          </w:p>
          <w:p>
            <w:pPr>
              <w:pStyle w:val="Normal"/>
              <w:widowControl w:val="false"/>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z w:val="24"/>
                <w:szCs w:val="24"/>
                <w:lang w:eastAsia="ru-RU"/>
              </w:rPr>
              <w:t>- не более 14 часов в случае нарушения работоспособности ПО ФХД, вызванной неисправностью оборудования (без учета времени устранения неисправностей оборудования)</w:t>
            </w:r>
          </w:p>
        </w:tc>
      </w:tr>
    </w:tbl>
    <w:p>
      <w:pPr>
        <w:pStyle w:val="Normal"/>
        <w:widowControl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rPr>
        <w:t>*- под ошибкой/сбоем или недоступностью ПО ФХД в целом понимается такое состояние ПО ФХД, при котором возникшей ошибкой/неполадкой в ПО ФХД (либо ее отдельных компонентах) полностью, либо частично нарушена работа (явно либо потенциально) определенной группы пользователей ПО ФХД.</w:t>
      </w:r>
    </w:p>
    <w:p>
      <w:pPr>
        <w:pStyle w:val="Normal"/>
        <w:widowControl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 под системной ошибкой понимается длящееся либо повторяющееся во времени отклонение состояния и параметров ПО ФХД (либо ее отдельных компонентов) </w:t>
        <w:br/>
        <w:t>от нормального, которое не может быть устранено штатными средствами администрирования ПО ФХД и/или ее отдельных компонентов.</w:t>
      </w:r>
    </w:p>
    <w:p>
      <w:pPr>
        <w:pStyle w:val="Normal"/>
        <w:widowControl w:val="false"/>
        <w:numPr>
          <w:ilvl w:val="0"/>
          <w:numId w:val="8"/>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rPr>
        <w:t>обо всех фактах нештатной работы или ошибок/неполадок в работе ПО ФХД, выявленных Исполнителем самостоятельно при проведении им контрольно-диагностических процедур и/или регламентно-профилактических работ, Исполнитель должен оповестить Заказчика в срок не позднее одного рабочего дня с момента выявления;</w:t>
      </w:r>
    </w:p>
    <w:p>
      <w:pPr>
        <w:pStyle w:val="Normal"/>
        <w:widowControl w:val="false"/>
        <w:numPr>
          <w:ilvl w:val="0"/>
          <w:numId w:val="8"/>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а обеспечиваться сохранность баз данных ПО ФХД, включая находящуюся в них информацию, на протяжении всего периода оказания Услуг по сопровождению ПО ФХД посредством настройки резервного копирования. Сохранность резервных копий обеспечивается Заказчиком.</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pPr>
      <w:r>
        <w:rPr>
          <w:rFonts w:cs="Times New Roman" w:ascii="Times New Roman" w:hAnsi="Times New Roman"/>
          <w:b/>
          <w:bCs/>
          <w:color w:val="000000"/>
          <w:sz w:val="24"/>
          <w:szCs w:val="24"/>
          <w:u w:val="single"/>
          <w:lang w:eastAsia="ru-RU"/>
        </w:rPr>
        <w:t xml:space="preserve">Требования к консультированию сотрудников Заказчика по решению вопросов, связанных со сбором обращений от пользователей ПО ФХД </w:t>
      </w:r>
    </w:p>
    <w:p>
      <w:pPr>
        <w:pStyle w:val="Normal"/>
        <w:spacing w:lineRule="auto" w:line="264" w:before="0" w:after="0"/>
        <w:ind w:firstLine="567"/>
        <w:jc w:val="both"/>
        <w:rPr/>
      </w:pPr>
      <w:r>
        <w:rPr>
          <w:rFonts w:cs="Times New Roman" w:ascii="Times New Roman" w:hAnsi="Times New Roman"/>
          <w:sz w:val="24"/>
          <w:szCs w:val="24"/>
          <w:lang w:eastAsia="ru-RU"/>
        </w:rPr>
        <w:t>Исполнитель, должен обеспечить выполнение следующего состава услуг и требований к консультированию сотрудников Заказчика по решению вопросов, связанных со сбором обращений от пользователей ПО ФХД:</w:t>
      </w:r>
    </w:p>
    <w:p>
      <w:pPr>
        <w:pStyle w:val="Normal"/>
        <w:numPr>
          <w:ilvl w:val="2"/>
          <w:numId w:val="5"/>
        </w:numPr>
        <w:suppressAutoHyphens w:val="true"/>
        <w:spacing w:lineRule="auto" w:line="264" w:before="0" w:after="0"/>
        <w:ind w:left="0" w:hanging="0"/>
        <w:jc w:val="both"/>
        <w:rPr/>
      </w:pPr>
      <w:r>
        <w:rPr>
          <w:rFonts w:cs="Times New Roman" w:ascii="Times New Roman" w:hAnsi="Times New Roman"/>
          <w:sz w:val="24"/>
          <w:szCs w:val="24"/>
          <w:lang w:eastAsia="ru-RU"/>
        </w:rPr>
        <w:t xml:space="preserve">услуги по консультированию сотрудников Заказчика должны оказываться </w:t>
        <w:br/>
        <w:t>на территории подразделений Заказчика в течение рабочего дня, по согласованию с Заказчиком и в соответствии с его графиком работы и отражены в Системе технической поддержки, функционирующей в круглосуточном режиме;</w:t>
      </w:r>
    </w:p>
    <w:p>
      <w:pPr>
        <w:pStyle w:val="Normal"/>
        <w:numPr>
          <w:ilvl w:val="2"/>
          <w:numId w:val="5"/>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казчиком должен быть согласован алгоритм работы в Системе технической поддержки, фиксирующей сбор обращений от ответственных пользователей ПО ФХД и предоставлена инструкция по работе с заявками в Системе технической поддержки;</w:t>
      </w:r>
    </w:p>
    <w:p>
      <w:pPr>
        <w:pStyle w:val="Normal"/>
        <w:numPr>
          <w:ilvl w:val="2"/>
          <w:numId w:val="5"/>
        </w:numPr>
        <w:suppressAutoHyphens w:val="true"/>
        <w:spacing w:lineRule="auto" w:line="264" w:before="0" w:after="0"/>
        <w:ind w:left="0" w:hanging="0"/>
        <w:jc w:val="both"/>
        <w:rPr/>
      </w:pPr>
      <w:r>
        <w:rPr>
          <w:rFonts w:cs="Times New Roman" w:ascii="Times New Roman" w:hAnsi="Times New Roman"/>
          <w:sz w:val="24"/>
          <w:szCs w:val="24"/>
          <w:lang w:eastAsia="ru-RU"/>
        </w:rPr>
        <w:t>поступившие обращения должны делиться по видам:</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по использованию подсистем ПО ФХД;</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ния по работе подсистем ПО ФХД;</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 xml:space="preserve">предложения и пожелания по оптимизации работы, дополнительной настройке </w:t>
        <w:br/>
        <w:t>и доработке (модернизации), существующей ПО ФХД;</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обращение связанное с недоступностью подсистем ПО ФХД (критические ошибки или сбои).</w:t>
      </w:r>
    </w:p>
    <w:p>
      <w:pPr>
        <w:pStyle w:val="Normal"/>
        <w:suppressAutoHyphens w:val="true"/>
        <w:spacing w:lineRule="auto" w:line="26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Требования к консультированию сотрудников Заказчика по решению вопросов, связанных с обработкой и анализом полученной информации от пользователей ПО ФХД</w:t>
      </w:r>
    </w:p>
    <w:p>
      <w:pPr>
        <w:pStyle w:val="Normal"/>
        <w:spacing w:lineRule="auto" w:line="264" w:before="0" w:after="0"/>
        <w:ind w:firstLine="709"/>
        <w:jc w:val="both"/>
        <w:rPr/>
      </w:pPr>
      <w:r>
        <w:rPr>
          <w:rFonts w:cs="Times New Roman" w:ascii="Times New Roman" w:hAnsi="Times New Roman"/>
          <w:sz w:val="24"/>
          <w:szCs w:val="24"/>
          <w:lang w:eastAsia="ru-RU"/>
        </w:rPr>
        <w:t>Исполнитель, должен обеспечить выполнение следующего состава услуг и требований к консультированию сотрудников Заказчика по решению вопросов, связанных с обработкой и анализом полученной информации от пользователей ПО ФХД:</w:t>
      </w:r>
    </w:p>
    <w:p>
      <w:pPr>
        <w:pStyle w:val="Normal"/>
        <w:numPr>
          <w:ilvl w:val="2"/>
          <w:numId w:val="5"/>
        </w:numPr>
        <w:suppressAutoHyphens w:val="true"/>
        <w:spacing w:lineRule="auto" w:line="264" w:before="0" w:after="0"/>
        <w:ind w:left="0" w:hanging="0"/>
        <w:jc w:val="both"/>
        <w:rPr/>
      </w:pPr>
      <w:r>
        <w:rPr>
          <w:rFonts w:cs="Times New Roman" w:ascii="Times New Roman" w:hAnsi="Times New Roman"/>
          <w:sz w:val="24"/>
          <w:szCs w:val="24"/>
          <w:lang w:eastAsia="ru-RU"/>
        </w:rPr>
        <w:t>согласовать с ответственными представителями Заказчика приоритеты и сроки исполнения поступивших заявок по доработке (модернизации) от пользователей ПО ФХД;</w:t>
      </w:r>
    </w:p>
    <w:p>
      <w:pPr>
        <w:pStyle w:val="Normal"/>
        <w:numPr>
          <w:ilvl w:val="2"/>
          <w:numId w:val="5"/>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с ответственными представителями Заказчика временные трудозатраты по решению поступившей задачи, если срок выполнения задачи более 8-х часов.</w:t>
      </w:r>
    </w:p>
    <w:p>
      <w:pPr>
        <w:pStyle w:val="Normal"/>
        <w:suppressAutoHyphens w:val="true"/>
        <w:spacing w:lineRule="auto" w:line="264"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pPr>
      <w:r>
        <w:rPr>
          <w:rFonts w:cs="Times New Roman" w:ascii="Times New Roman" w:hAnsi="Times New Roman"/>
          <w:b/>
          <w:bCs/>
          <w:color w:val="000000"/>
          <w:sz w:val="24"/>
          <w:szCs w:val="24"/>
          <w:u w:val="single"/>
          <w:lang w:eastAsia="ru-RU"/>
        </w:rPr>
        <w:t>Требования к консультированию сотрудников Заказчика по решению вопросов, связанных с подготовкой предложений по повышению эффективности работы ПО ФХД в области планирования, бухгалтерского учета, налогового учета, кадрового учета, расчета заработной платы, документационного обеспечения.</w:t>
      </w:r>
    </w:p>
    <w:p>
      <w:pPr>
        <w:pStyle w:val="Normal"/>
        <w:tabs>
          <w:tab w:val="clear" w:pos="708"/>
          <w:tab w:val="left" w:pos="709" w:leader="none"/>
        </w:tabs>
        <w:spacing w:lineRule="auto" w:line="264" w:before="0" w:after="0"/>
        <w:jc w:val="both"/>
        <w:rPr/>
      </w:pPr>
      <w:r>
        <w:rPr>
          <w:rFonts w:cs="Times New Roman" w:ascii="Times New Roman" w:hAnsi="Times New Roman"/>
          <w:sz w:val="24"/>
          <w:szCs w:val="24"/>
          <w:lang w:eastAsia="ru-RU"/>
        </w:rPr>
        <w:tab/>
        <w:t xml:space="preserve">Исполнитель, должен обеспечить выполнение состава услуг и требований </w:t>
        <w:br/>
        <w:t>к консультированию сотрудников Заказчика по решению вопросов, связанных с подготовкой предложений по повышению эффективности работы ПО ФХД в области планирования, бухгалтерского учета, налогового учета, кадрового учета, расчета заработной платы, документационного обеспечения. В соответствии с согласованным с Заказчиком способом исполнения заявок пользователей ПО ФХД Исполнитель должен:</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ответы на вопросы, поступившие от пользователей ПО ФХД;</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предложения по настройке ПП «1С» с учетом изменений действующего законодательства в сфере планирования, бухгалтерского учета,  налогового учета, кадрового учета, расчета заработной платы;</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ть сотрудников Заказчика по решению вопросов работы в ПО ФХД, связанных с:</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м действующему законодательству и внутриведомственным особенностям учетных данных;</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м изменений нормативно-правовой базы;</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планирования ФХД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ведения учета отдельных бухгалтерских операций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ведения налогового учета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ведения кадрового учета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расчета заработной платы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м сотрудников Заказчика при корректировке учетных данных </w:t>
        <w:br/>
        <w:t>в информационных базах при обнаружении ошибок;</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м по принципам формирования регламентированной, внутриведомственной и статистической отчетности в соответствии с объемом и сроками ее представления;</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предложения по повышению эффективности отражения учетных данных в ПО ФХД;</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предложения по дополнительной настройке и доработке ПО ФХД;</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предложения по автоматизации новых участков учета ФХД;</w:t>
      </w:r>
    </w:p>
    <w:p>
      <w:pPr>
        <w:pStyle w:val="Normal"/>
        <w:numPr>
          <w:ilvl w:val="2"/>
          <w:numId w:val="5"/>
        </w:numPr>
        <w:tabs>
          <w:tab w:val="clear" w:pos="708"/>
          <w:tab w:val="left" w:pos="709" w:leader="none"/>
        </w:tabs>
        <w:suppressAutoHyphens w:val="true"/>
        <w:spacing w:lineRule="auto" w:line="264" w:before="0" w:after="0"/>
        <w:ind w:left="0" w:hanging="0"/>
        <w:jc w:val="both"/>
        <w:rPr/>
      </w:pPr>
      <w:r>
        <w:rPr>
          <w:rFonts w:cs="Times New Roman" w:ascii="Times New Roman" w:hAnsi="Times New Roman"/>
          <w:sz w:val="24"/>
          <w:szCs w:val="24"/>
          <w:lang w:eastAsia="ru-RU"/>
        </w:rPr>
        <w:t>подготавливать предложения по разработке новых алгоритмов расчетов, дополнительному анализу учетных данных в области планирования, бухгалтерского учета, налогового учета, кадрового учета и расчета заработной платы, связанных с изменениями законодательства, внутриведомственными особенностями и внутренними потребностями Заказчика;</w:t>
      </w:r>
    </w:p>
    <w:p>
      <w:pPr>
        <w:pStyle w:val="Normal"/>
        <w:numPr>
          <w:ilvl w:val="2"/>
          <w:numId w:val="5"/>
        </w:numPr>
        <w:tabs>
          <w:tab w:val="clear" w:pos="708"/>
          <w:tab w:val="left" w:pos="709" w:leader="none"/>
        </w:tabs>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рекомендации по работе в ПО ФХД по часто возникающим вопросам пользователей и отдельным участкам учета (по требованию Заказчика);</w:t>
      </w:r>
    </w:p>
    <w:p>
      <w:pPr>
        <w:pStyle w:val="Normal"/>
        <w:numPr>
          <w:ilvl w:val="2"/>
          <w:numId w:val="5"/>
        </w:numPr>
        <w:tabs>
          <w:tab w:val="clear" w:pos="708"/>
          <w:tab w:val="left" w:pos="709" w:leader="none"/>
        </w:tabs>
        <w:suppressAutoHyphens w:val="true"/>
        <w:spacing w:lineRule="auto" w:line="264" w:before="0" w:after="0"/>
        <w:ind w:left="0" w:hanging="0"/>
        <w:jc w:val="both"/>
        <w:rPr/>
      </w:pPr>
      <w:r>
        <w:rPr>
          <w:rFonts w:cs="Times New Roman" w:ascii="Times New Roman" w:hAnsi="Times New Roman"/>
          <w:sz w:val="24"/>
          <w:szCs w:val="24"/>
          <w:lang w:eastAsia="ru-RU"/>
        </w:rPr>
        <w:t>подготавливать описание постановки задач на разработку и согласовывать предварительную трудооценку для реализации обращений, поступивших от пользователей ПО ФХД.</w:t>
      </w:r>
    </w:p>
    <w:p>
      <w:pPr>
        <w:pStyle w:val="Normal"/>
        <w:suppressAutoHyphens w:val="true"/>
        <w:spacing w:lineRule="auto" w:line="264" w:before="0" w:after="0"/>
        <w:ind w:left="108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 xml:space="preserve">Решение технических вопросов при работе ПО ФХД </w:t>
      </w:r>
    </w:p>
    <w:p>
      <w:pPr>
        <w:pStyle w:val="Normal"/>
        <w:spacing w:lineRule="auto" w:line="264" w:before="0" w:after="0"/>
        <w:ind w:firstLine="709"/>
        <w:jc w:val="both"/>
        <w:rPr/>
      </w:pPr>
      <w:r>
        <w:rPr>
          <w:rFonts w:cs="Times New Roman" w:ascii="Times New Roman" w:hAnsi="Times New Roman"/>
          <w:sz w:val="24"/>
          <w:szCs w:val="24"/>
          <w:lang w:eastAsia="ru-RU"/>
        </w:rPr>
        <w:t>Исполнитель, должен обеспечить выполнение состава услуг и требований к решению технических вопросов, связанных с повышением эффективности работы ПО ФХД в области планирования, бухгалтерского учета, налогового учета, кадрового учета, расчета заработной платы, документационного обеспечения. В соответствии с согласованным с Заказчиком способом исполнения обращений пользователей ПО ФХД Исполнитель должен:</w:t>
      </w:r>
    </w:p>
    <w:p>
      <w:pPr>
        <w:pStyle w:val="Normal"/>
        <w:numPr>
          <w:ilvl w:val="2"/>
          <w:numId w:val="5"/>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шение вопросов, поступивших от пользователей ПО ФХД;</w:t>
      </w:r>
    </w:p>
    <w:p>
      <w:pPr>
        <w:pStyle w:val="Normal"/>
        <w:numPr>
          <w:ilvl w:val="2"/>
          <w:numId w:val="5"/>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шение технических вопросов при оптимизации настроек ПО ФХД,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 расчета заработной платы, кадрового учета и в дополнительных подсистемах, разработанных на базе платформы 1С Предприятие 8;</w:t>
      </w:r>
    </w:p>
    <w:p>
      <w:pPr>
        <w:pStyle w:val="Normal"/>
        <w:numPr>
          <w:ilvl w:val="2"/>
          <w:numId w:val="5"/>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шение технических вопросов работы ПО ФХД, связанных с:</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м действующему законодательству и внутриведомственным особенностям учетных данных;</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м изменений нормативно-правовой базы;</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планирования ФХД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ведения учета отдельных бухгалтерских операций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ведения налогового учета с учетом специфики работы Заказчик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м регламентированной и внутриведомственной отчетностью </w:t>
        <w:br/>
        <w:t>в установленные законодательством и вышестоящими организациями сроки в ПО ФХД;</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м аналитический отчетности в ПО ФХД в установленные Заказчиком сроки;</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оптимизацией настроек ПО ФХД,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 расчета заработной платы, кадрового учета и в дополнительных подсистемах, разработанных на базе платформы 1С Предприятие 8;</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шение технических вопросов при переводе ПО ФХД на актуальные версии ПП «1С»;</w:t>
      </w:r>
    </w:p>
    <w:p>
      <w:pPr>
        <w:pStyle w:val="Normal"/>
        <w:numPr>
          <w:ilvl w:val="2"/>
          <w:numId w:val="7"/>
        </w:numPr>
        <w:suppressAutoHyphens w:val="true"/>
        <w:spacing w:lineRule="auto" w:line="264" w:before="0" w:after="0"/>
        <w:ind w:left="0" w:hanging="0"/>
        <w:jc w:val="both"/>
        <w:rPr>
          <w:rFonts w:ascii="Times New Roman" w:hAnsi="Times New Roman" w:cs="Times New Roman"/>
          <w:sz w:val="28"/>
          <w:szCs w:val="24"/>
          <w:lang w:eastAsia="ru-RU"/>
        </w:rPr>
      </w:pPr>
      <w:r>
        <w:rPr>
          <w:rFonts w:cs="Times New Roman" w:ascii="Times New Roman" w:hAnsi="Times New Roman"/>
          <w:color w:val="1A1A1A"/>
          <w:sz w:val="24"/>
          <w:shd w:fill="FFFFFF" w:val="clear"/>
        </w:rPr>
        <w:t>организация защиты баз данных средствами SQL для резервного копирования и санкционированного восстановления в случае необходимости, дублирования копий баз (dt.) и организации их соответствующего хранения.</w:t>
      </w:r>
    </w:p>
    <w:p>
      <w:pPr>
        <w:pStyle w:val="Normal"/>
        <w:suppressAutoHyphens w:val="tru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 xml:space="preserve">Требования по обеспечению мер информационной безопасност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выполнении услуг Исполнитель должен руководствоваться требованиями законодательства Российской Федерации по защите данных, в том числе, </w:t>
        <w:br/>
        <w:t>но не ограничиваясь:</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Ф от 27.07.2006 г. № 149-ФЗ «Об информации, информационных технологиях и о защите информации»;</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Ф от 27.07.2006 г. № 152-ФЗ «О персональных данных»;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Ф от 04.05.2011 г. № 99-ФЗ «О лицензировании отдельных видов деятельности» и Закона Российской Федерации от 21.07.1993 г. № 5485-1 «О государственной тай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яемые меры информационной безопасности должны обеспечивать минимизацию рисков, связанных с возможным нарушением конфиденциальности, целостности и доступности к персонифицированной информации, в ходе оказания Услуг. Они включают практические правила управления безопасностью (организационно–административные, программные, физические меры защиты), в том числе: </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доступом к ПО ФХД, информационным ресурсам и резервным копиям путем разграничения прав доступа и ведения списков персонала, обладающего правами; </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любому из сотрудников Исполнителя прав и атрибутов доступа к ПО ФХД должна осуществляться в письменном виде и сопровождаться письменным согласием данного сотрудника с персональной ответственностью за все действия, совершенные с использованием данных атрибутов доступа, по запросу Заказчика Исполнитель предоставляет заверенные копии указанных документов;</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я и аутентификация пользователей для доступа к информационным ресурсам средствами ОС и СУБД;</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несанкционированного доступа извне по каналам связи;</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защиты данных средствами резервного копирования и санкционированного восстановления, дублирования копий и организации их соответствующего хранения; </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еребойного функционирования ПО ФХД и регламентация действий при форс-мажорных обстоятельствах, связанных с внешними причинами, такими как нарушение электропитания.</w:t>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pPr>
      <w:r>
        <w:rPr>
          <w:rFonts w:cs="Times New Roman" w:ascii="Times New Roman" w:hAnsi="Times New Roman"/>
          <w:b/>
          <w:bCs/>
          <w:color w:val="000000"/>
          <w:sz w:val="24"/>
          <w:szCs w:val="24"/>
          <w:u w:val="single"/>
          <w:lang w:eastAsia="ru-RU"/>
        </w:rPr>
        <w:t>Требования к порядку регистрации обращений и учета заявок Заказчика.</w:t>
      </w:r>
    </w:p>
    <w:p>
      <w:pPr>
        <w:pStyle w:val="Normal"/>
        <w:suppressAutoHyphens w:val="true"/>
        <w:spacing w:lineRule="auto" w:line="264" w:before="0" w:after="0"/>
        <w:ind w:firstLine="567"/>
        <w:jc w:val="both"/>
        <w:rPr/>
      </w:pPr>
      <w:r>
        <w:rPr>
          <w:rFonts w:cs="Times New Roman" w:ascii="Times New Roman" w:hAnsi="Times New Roman"/>
          <w:color w:val="000000"/>
          <w:sz w:val="24"/>
          <w:szCs w:val="24"/>
          <w:lang w:eastAsia="ru-RU"/>
        </w:rPr>
        <w:t>Исполнитель осуществляет обязательную регистрацию обращений и учета всех заявок, поступивших к Исполнителю от Заказчика в рамках оказания настоящих Услуг.</w:t>
      </w:r>
    </w:p>
    <w:p>
      <w:pPr>
        <w:pStyle w:val="Normal"/>
        <w:suppressAutoHyphens w:val="true"/>
        <w:spacing w:lineRule="auto" w:line="264" w:before="0" w:after="0"/>
        <w:ind w:firstLine="567"/>
        <w:jc w:val="both"/>
        <w:rPr/>
      </w:pPr>
      <w:r>
        <w:rPr>
          <w:rFonts w:cs="Times New Roman" w:ascii="Times New Roman" w:hAnsi="Times New Roman"/>
          <w:color w:val="000000"/>
          <w:sz w:val="24"/>
          <w:szCs w:val="24"/>
          <w:lang w:eastAsia="ru-RU"/>
        </w:rPr>
        <w:t>Для этого Исполнитель ведет и поддерживает в актуальном состоянии Систему технической поддержки (далее - СТП), содержащий следующую информацию:</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ный номер заявки;</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регистрации заявки;</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нициатора заявки;</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 xml:space="preserve">способ обращения (телефон, СТП); </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заявки;</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описание заявки (указывается в том виде, в каком оно сформулировано в исходном обращении инициатором, без обобщений и домысливания);</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наименование подсистемы ПО ФХД (указывается вид конфигурации ПО ФХД, в отношении которого обращается инициатор);</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обращения (согласно нижеприведенным правилам определения Категории обращения);</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Статус обращения (согласно нижеприведенным правилам определения Статуса обращения);</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ФИО ответственного за исполнение обращения сотрудника Исполнителя. Под ответственным сотрудником Исполнителя подразумевается сотрудник, который на данный момент непосредственно занимается либо занимался (в случае если обращение уже выполнено) работой по данному обращению;</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2"/>
          <w:numId w:val="7"/>
        </w:numPr>
        <w:suppressAutoHyphens w:val="true"/>
        <w:spacing w:lineRule="auto" w:line="264" w:before="0" w:after="0"/>
        <w:ind w:left="1134" w:hanging="425"/>
        <w:jc w:val="both"/>
        <w:rPr/>
      </w:pPr>
      <w:r>
        <w:rPr>
          <w:rFonts w:cs="Times New Roman" w:ascii="Times New Roman" w:hAnsi="Times New Roman"/>
          <w:sz w:val="24"/>
          <w:szCs w:val="24"/>
          <w:lang w:eastAsia="ru-RU"/>
        </w:rPr>
        <w:t>заполняется для обращений, имеющих статус «Направлен ответ» или «Завершена»;</w:t>
      </w:r>
    </w:p>
    <w:p>
      <w:pPr>
        <w:pStyle w:val="Normal"/>
        <w:numPr>
          <w:ilvl w:val="2"/>
          <w:numId w:val="7"/>
        </w:numPr>
        <w:suppressAutoHyphens w:val="true"/>
        <w:spacing w:lineRule="auto" w:line="264" w:before="0" w:after="0"/>
        <w:ind w:left="1134"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ит краткое описание результата выполненных Исполнителем работ </w:t>
        <w:br/>
        <w:t>по обращению;</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 xml:space="preserve">для обращений категории «Критические ошибки или сбои», имеющих статус выполнения «Направлен ответ» или «Завершена» - описываются выявленные причины возникшей ошибки/неполадки и результаты выполненных Исполнителем работ по их устранению (либо описание принятых мер, позволивших компенсировать негативный эффект, в случае если причины не были установлены либо не были устранены); </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в случае приостановки работы по обращению (обращение находится в статусе «Направлен ответ»), указываются причины, по которым работы по обращению приостановлены с указанием перечня действий/информации, запрошенных у пользователя/инициатора обращения, а также даты, формы и адресата такого запроса;</w:t>
      </w:r>
    </w:p>
    <w:p>
      <w:pPr>
        <w:pStyle w:val="Normal"/>
        <w:numPr>
          <w:ilvl w:val="2"/>
          <w:numId w:val="7"/>
        </w:numPr>
        <w:suppressAutoHyphens w:val="true"/>
        <w:spacing w:lineRule="auto" w:line="264"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лонения обращения (заполняется в случае, если обращение стало не актуальным, проблема повторно не воспроизводится или заведено ошибочно, заявке присваивается статус «Отклонена») указываются подробно причины такого отклонения, а также дата и форма выполненного Исполнителем оповещения инициатора обращения о факте и причинах такого отклонения. В случае, если обращение отклонено (отменено) самим Инициатором, то указывается дата и причина отклонения.</w:t>
      </w:r>
    </w:p>
    <w:p>
      <w:pPr>
        <w:pStyle w:val="Normal"/>
        <w:suppressAutoHyphens w:val="tru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pPr>
      <w:r>
        <w:rPr/>
        <w:t>Категории обращения</w:t>
      </w:r>
    </w:p>
    <w:tbl>
      <w:tblPr>
        <w:tblW w:w="9356" w:type="dxa"/>
        <w:jc w:val="left"/>
        <w:tblInd w:w="-5" w:type="dxa"/>
        <w:tblLayout w:type="fixed"/>
        <w:tblCellMar>
          <w:top w:w="0" w:type="dxa"/>
          <w:left w:w="108" w:type="dxa"/>
          <w:bottom w:w="0" w:type="dxa"/>
          <w:right w:w="108" w:type="dxa"/>
        </w:tblCellMar>
      </w:tblPr>
      <w:tblGrid>
        <w:gridCol w:w="2835"/>
        <w:gridCol w:w="6521"/>
      </w:tblGrid>
      <w:tr>
        <w:trPr>
          <w:tblHeader w:val="true"/>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его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ния по работе подсистем ПО ФХ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jc w:val="both"/>
              <w:rPr/>
            </w:pPr>
            <w:r>
              <w:rPr>
                <w:rFonts w:cs="Times New Roman" w:ascii="Times New Roman" w:hAnsi="Times New Roman"/>
                <w:color w:val="000000"/>
                <w:sz w:val="24"/>
                <w:szCs w:val="24"/>
                <w:lang w:eastAsia="ru-RU"/>
              </w:rPr>
              <w:t>«Не получается сделать, создать…», «Зависло», «Ошибка (появляется сообщение об ошибке)»… и пр.</w:t>
            </w:r>
          </w:p>
          <w:p>
            <w:pPr>
              <w:pStyle w:val="Normal"/>
              <w:tabs>
                <w:tab w:val="clear" w:pos="708"/>
                <w:tab w:val="left" w:pos="39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ические ошибки или сбо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связанное с недоступностью подсистем ПО ФХД: «Не работает», «Пропал доступ (раньше был)»</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по использованию подсистем ПО ФХ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jc w:val="both"/>
              <w:rPr/>
            </w:pPr>
            <w:r>
              <w:rPr>
                <w:rFonts w:cs="Times New Roman" w:ascii="Times New Roman" w:hAnsi="Times New Roman"/>
                <w:color w:val="000000"/>
                <w:sz w:val="24"/>
                <w:szCs w:val="24"/>
                <w:lang w:eastAsia="ru-RU"/>
              </w:rPr>
              <w:t>«Где взять/куда обратиться...?», «Как сделать / выполнить…?», «Смена пароля», «Ввод нового элемента в справочник», «Создание нового АРМ», «Создание ЭП»… и пр.</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пожелания по оптимизации работы, дополнительной настройке и доработке (модернизации), существующей ПО ФХ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jc w:val="both"/>
              <w:rPr/>
            </w:pPr>
            <w:r>
              <w:rPr>
                <w:rFonts w:cs="Times New Roman" w:ascii="Times New Roman" w:hAnsi="Times New Roman"/>
                <w:color w:val="000000"/>
                <w:sz w:val="24"/>
                <w:szCs w:val="24"/>
                <w:lang w:eastAsia="ru-RU"/>
              </w:rPr>
              <w:t>«Разработка нового отчёта/доработка существующего отчета», «Разработка печатной формы/внесение изменений в текущую печатную форму», «Доработка функционала», «Медленно работает (стало медленнее работать)»…  и пр.</w:t>
            </w:r>
          </w:p>
        </w:tc>
      </w:tr>
    </w:tbl>
    <w:p>
      <w:pPr>
        <w:pStyle w:val="Normal"/>
        <w:tabs>
          <w:tab w:val="clear" w:pos="708"/>
          <w:tab w:val="left" w:pos="709" w:leader="none"/>
        </w:tabs>
        <w:suppressAutoHyphens w:val="true"/>
        <w:spacing w:lineRule="auto" w:line="264"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widowControl w:val="false"/>
        <w:numPr>
          <w:ilvl w:val="1"/>
          <w:numId w:val="5"/>
        </w:numPr>
        <w:tabs>
          <w:tab w:val="clear" w:pos="708"/>
          <w:tab w:val="left" w:pos="709" w:leader="none"/>
        </w:tabs>
        <w:spacing w:lineRule="auto" w:line="240" w:before="0" w:after="0"/>
        <w:ind w:left="426" w:hanging="360"/>
        <w:jc w:val="both"/>
        <w:outlineLvl w:val="0"/>
        <w:rPr/>
      </w:pPr>
      <w:r>
        <w:rPr/>
        <w:t>Статусы обращения</w:t>
      </w:r>
    </w:p>
    <w:tbl>
      <w:tblPr>
        <w:tblW w:w="9356" w:type="dxa"/>
        <w:jc w:val="left"/>
        <w:tblInd w:w="-5" w:type="dxa"/>
        <w:tblLayout w:type="fixed"/>
        <w:tblCellMar>
          <w:top w:w="0" w:type="dxa"/>
          <w:left w:w="108" w:type="dxa"/>
          <w:bottom w:w="0" w:type="dxa"/>
          <w:right w:w="108" w:type="dxa"/>
        </w:tblCellMar>
      </w:tblPr>
      <w:tblGrid>
        <w:gridCol w:w="2127"/>
        <w:gridCol w:w="4961"/>
        <w:gridCol w:w="2268"/>
      </w:tblGrid>
      <w:tr>
        <w:trPr>
          <w:tblHeader w:val="true"/>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ус</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аткое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следующий статус</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ила зая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 исполните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а в работу</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ка принята и зарегист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 исполните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а в работ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 отв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 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 конкретный специалист Исполнителя по исполнению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а в работ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 отв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tc>
      </w:tr>
      <w:tr>
        <w:trPr>
          <w:trHeight w:val="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а в раб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ка принята к исполнению конкретным специалистом Исполнителя и действия по сути выполнения заявки уже нач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 отв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 отве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выполнено. Необходимо получить подтверждение у Инициатора.</w:t>
            </w:r>
          </w:p>
          <w:p>
            <w:pPr>
              <w:pStyle w:val="Normal"/>
              <w:numPr>
                <w:ilvl w:val="0"/>
                <w:numId w:val="2"/>
              </w:numPr>
              <w:spacing w:lineRule="auto" w:line="240" w:before="0" w:after="0"/>
              <w:rPr/>
            </w:pPr>
            <w:r>
              <w:rPr>
                <w:rFonts w:cs="Times New Roman" w:ascii="Times New Roman" w:hAnsi="Times New Roman"/>
                <w:color w:val="000000"/>
                <w:sz w:val="24"/>
                <w:szCs w:val="24"/>
                <w:lang w:eastAsia="ru-RU"/>
              </w:rPr>
              <w:t>Работы по заявке приостановлены, так как со стороны Инициатора требуются дополнительные действия/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нуть на исполн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а в работ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 отв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ка отклонена с обязательным обоснованием причины откл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ение Инициатора о выполнении работ по обращению получено. Обращение закр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240" w:before="0" w:after="0"/>
        <w:ind w:firstLine="42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од регистрацией обращения подразумевается создание Инициатором или Исполнителем новой заявки в Системе технической поддержки с присвоением поступившему обращению (новой заявки) уникального номера и фиксацией даты\времени создания заяв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регистрации обращения является:</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создана новая заявка в Системе технической поддержки;</w:t>
      </w:r>
    </w:p>
    <w:p>
      <w:pPr>
        <w:pStyle w:val="Normal"/>
        <w:numPr>
          <w:ilvl w:val="2"/>
          <w:numId w:val="7"/>
        </w:numPr>
        <w:suppressAutoHyphens w:val="true"/>
        <w:spacing w:lineRule="auto" w:line="264" w:before="0" w:after="0"/>
        <w:ind w:left="0" w:hanging="0"/>
        <w:jc w:val="both"/>
        <w:rPr/>
      </w:pPr>
      <w:r>
        <w:rPr>
          <w:rFonts w:cs="Times New Roman" w:ascii="Times New Roman" w:hAnsi="Times New Roman"/>
          <w:sz w:val="24"/>
          <w:szCs w:val="24"/>
          <w:lang w:eastAsia="ru-RU"/>
        </w:rPr>
        <w:t>инициатор обращения видит номер, дату и время создания заявки, присвоенным данному обращению.</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обращению статуса «Завершена» осуществляется только после получения от инициатора обращения подтверждения о его исполнении. В случае если Исполнитель обоснует Заказчику объективную невозможность получить от инициатора обращения соответствующее подтверждение, то назначение обращению статуса «Завершена» может быть сделано по соответствующему указанию Заказчика. Если заявка после завершения работы в Системе технической поддержки не закрывается Инициатором больше 5 рабочих дней без обоснования причин не закрытия заявки – такая заявка считается принятой инициатором и закрывается автоматически Системой технической поддержк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Актуализация Системы технической поддержки осуществляется Исполнителем ежедневно.</w:t>
      </w:r>
    </w:p>
    <w:p>
      <w:pPr>
        <w:pStyle w:val="Normal"/>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5"/>
        </w:numPr>
        <w:tabs>
          <w:tab w:val="clear" w:pos="708"/>
          <w:tab w:val="left" w:pos="0" w:leader="none"/>
          <w:tab w:val="left" w:pos="709" w:leader="none"/>
        </w:tabs>
        <w:spacing w:lineRule="auto" w:line="240" w:before="0" w:after="0"/>
        <w:ind w:left="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рядок приемки результатов оказанных услуг и прочие условия.</w:t>
      </w:r>
    </w:p>
    <w:p>
      <w:pPr>
        <w:pStyle w:val="Normal"/>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сполнении обращений в течение дня инициатору обращения, предоставляется «Лист выполненных работ» (приложение 1 к настоящему техническому заданию) с описанием задачи и указанием времени, затраченного на её постановку, выполнение и сдачу работы. Инициатор обращения от Заказчика выполняет проверку, и, если замечаний нет, ставит свою подпись напротив описания обращения. Если замечания есть, и они могут быть устранены на месте, они устраняются, если нет – согласуется время на устранение. Перечень замечаний описывается в листе выполненных работ. Если в процессе сдачи-приемки выявляются пожелания и замечания, которых не было в первоначальной постановке задачи (в уточняющей переписке по данному обращению) то фиксируется новое обращение.</w:t>
      </w:r>
    </w:p>
    <w:p>
      <w:pPr>
        <w:pStyle w:val="Normal"/>
        <w:suppressAutoHyphens w:val="tru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Если специалист Заказчика не подписывает лист сдачи-приемки в течение 5 рабочих дней и/или не возвращает с замечаниями заявку в работу исполнителю (функция «Вернуть на исполнение»), задача считается выполненной и автоматически закрывается. Инициатор заявки имеет право создать новое обращение, если заявка вновь становится актуальной или были выявлены дополнительные требования по обращению. Если по заявке есть замечания, по которым невозможно понять суть обращения, например, «Отчет работает не корректно», специалист Исполнителя задает уточняющие вопросы в переписке по заявке или очно. Если по замечанию Исполнителем был направлен запрос в переписке по обращению, но ответ не получен в течение 5 рабочих дней, заявка считается выполненной и завершается автоматически.</w:t>
      </w:r>
    </w:p>
    <w:p>
      <w:pPr>
        <w:pStyle w:val="Normal"/>
        <w:widowControl w:val="false"/>
        <w:spacing w:lineRule="auto" w:line="240" w:before="0" w:after="0"/>
        <w:ind w:firstLine="709"/>
        <w:jc w:val="both"/>
        <w:rPr/>
      </w:pPr>
      <w:r>
        <w:rPr>
          <w:rFonts w:cs="Times New Roman" w:ascii="Times New Roman" w:hAnsi="Times New Roman"/>
          <w:iCs/>
          <w:sz w:val="24"/>
          <w:szCs w:val="24"/>
          <w:lang w:eastAsia="ru-RU"/>
        </w:rPr>
        <w:t>По окончании каждого месяца Исполнитель предоставляет Заказчику Технический отчет, в том числе в электронном виде (приложение 2 к настоящему техническому заданию), содержащий в себе информацию о полученных обращениях и фактически оказанных Исполнителем Услугах за прошедший месяц (включая описание результатов либо сам результат оказания дан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Технический отчет предоставляется ответственному лицу от Заказчика, который проверяет соответствие отчета и подписанных листов выполненных работ и визирует отче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ри рассмотрении Технического отчета Заказчик обнаружит явное противоречие, недостоверность либо неполноту предоставленных сведений, Заказчик вправе запросить у Исполнителя документальные подтверждения представленных сведений и иную информацию, касающуюся оказания Исполнителем настоящих Услуг, отложив при этом приемку Услуг до момента предоставления Исполнителем запрошенных свед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ка и оплата оказанных Услуг осуществляются в соответствии с условиями Контракт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5"/>
        </w:numPr>
        <w:tabs>
          <w:tab w:val="clear" w:pos="708"/>
          <w:tab w:val="left" w:pos="0" w:leader="none"/>
          <w:tab w:val="left" w:pos="709" w:leader="none"/>
        </w:tabs>
        <w:spacing w:lineRule="auto" w:line="240" w:before="0" w:after="0"/>
        <w:ind w:left="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предоставлению гарантий качества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гарантии качества услуг Исполнителя должен составлять не менее 12 месяцев с даты подписания Документа о приемке. В течение указанного срока Исполнитель должен оказывать услуги по устранению выявляемых технических ошибок (дефектов), устранению нештатных ситуаций (сбоев и отказ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После завершения Контракта в течение срока действия гарантии качества Исполнитель должен обеспечить по обращению Заказчика прибытие своих специалистов для устранения причин нарушения функционирования ПО ФХД, являющихся следствием некачественного оказания услуг в рамках настоящего Технического Задания.</w:t>
      </w:r>
    </w:p>
    <w:p>
      <w:pPr>
        <w:pStyle w:val="Normal"/>
        <w:widowControl w:val="false"/>
        <w:spacing w:lineRule="auto" w:line="240" w:before="0" w:after="0"/>
        <w:ind w:firstLine="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5"/>
        </w:numPr>
        <w:tabs>
          <w:tab w:val="clear" w:pos="708"/>
          <w:tab w:val="left" w:pos="709" w:leader="none"/>
        </w:tabs>
        <w:spacing w:lineRule="auto" w:line="240" w:before="0" w:after="0"/>
        <w:ind w:left="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ребования к Исполнителю.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Исполнителя, допускаемые к работе у Заказчика, должны быть аттестованы производителем программного обеспечения и иметь сертификаты, подтверждающие их знания и иметь допуски на право проведения работ.</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ru-RU"/>
        </w:rPr>
        <w:t>Главный бухгалтер</w:t>
        <w:tab/>
        <w:tab/>
        <w:tab/>
        <w:tab/>
        <w:tab/>
        <w:tab/>
        <w:tab/>
        <w:tab/>
        <w:tab/>
        <w:t>П.Г.</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Шочнев</w:t>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ехническому заданию </w:t>
      </w:r>
    </w:p>
    <w:p>
      <w:pPr>
        <w:pStyle w:val="Normal"/>
        <w:tabs>
          <w:tab w:val="clear" w:pos="708"/>
          <w:tab w:val="left" w:pos="709" w:leader="none"/>
        </w:tabs>
        <w:spacing w:lineRule="auto" w:line="240" w:before="0" w:after="0"/>
        <w:ind w:right="-2" w:hanging="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 xml:space="preserve">                                                                                                                                </w:t>
      </w:r>
    </w:p>
    <w:p>
      <w:pPr>
        <w:pStyle w:val="Normal"/>
        <w:tabs>
          <w:tab w:val="clear" w:pos="708"/>
          <w:tab w:val="left" w:pos="709" w:leader="none"/>
        </w:tabs>
        <w:spacing w:lineRule="auto" w:line="240" w:before="0" w:after="0"/>
        <w:ind w:right="-2" w:hanging="0"/>
        <w:rPr/>
      </w:pPr>
      <w:r>
        <w:rPr>
          <w:rFonts w:cs="Times New Roman" w:ascii="Times New Roman" w:hAnsi="Times New Roman"/>
          <w:b/>
          <w:bCs/>
          <w:i/>
          <w:kern w:val="2"/>
          <w:sz w:val="24"/>
          <w:szCs w:val="24"/>
          <w:lang w:eastAsia="ru-RU"/>
        </w:rPr>
        <w:t>ФОРМА</w:t>
        <w:tab/>
        <w:tab/>
        <w:tab/>
        <w:tab/>
        <w:tab/>
        <w:tab/>
        <w:tab/>
        <w:tab/>
      </w:r>
      <w:r>
        <w:rPr>
          <w:rFonts w:cs="Times New Roman" w:ascii="Times New Roman" w:hAnsi="Times New Roman"/>
          <w:sz w:val="24"/>
          <w:szCs w:val="24"/>
          <w:lang w:eastAsia="ru-RU"/>
        </w:rPr>
        <w:tab/>
      </w:r>
    </w:p>
    <w:p>
      <w:pPr>
        <w:pStyle w:val="Normal"/>
        <w:tabs>
          <w:tab w:val="clear" w:pos="708"/>
          <w:tab w:val="left" w:pos="2268" w:leader="none"/>
          <w:tab w:val="left" w:pos="4253" w:leader="none"/>
        </w:tabs>
        <w:spacing w:lineRule="auto" w:line="254" w:before="0" w:after="0"/>
        <w:ind w:left="-426" w:hanging="0"/>
        <w:jc w:val="center"/>
        <w:rPr/>
      </w:pPr>
      <w:r>
        <w:rPr>
          <w:rFonts w:cs="Times New Roman" w:ascii="Times New Roman" w:hAnsi="Times New Roman"/>
          <w:bCs/>
          <w:sz w:val="24"/>
          <w:szCs w:val="24"/>
          <w:lang w:eastAsia="ru-RU"/>
        </w:rPr>
        <w:t>Лист выполненных работ</w:t>
      </w:r>
      <w:r>
        <w:rPr>
          <w:rFonts w:cs="Times New Roman" w:ascii="Times New Roman" w:hAnsi="Times New Roman"/>
          <w:b/>
          <w:kern w:val="2"/>
          <w:sz w:val="24"/>
          <w:szCs w:val="24"/>
          <w:lang w:eastAsia="zh-CN"/>
        </w:rPr>
        <w:t xml:space="preserve"> </w:t>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cs="Times New Roman" w:ascii="Times New Roman" w:hAnsi="Times New Roman"/>
          <w:kern w:val="2"/>
          <w:sz w:val="24"/>
          <w:szCs w:val="24"/>
          <w:lang w:eastAsia="zh-CN"/>
        </w:rPr>
        <w:t>____________ дата ______202__г.</w:t>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казчик ИПУ РАН</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итель ФИО сотрудника</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__________202__г.         Время с-по                                                     Часов к оплате 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pPr>
      <w:r>
        <w:rPr/>
        <w:t>Перечень работ</w:t>
      </w:r>
    </w:p>
    <w:tbl>
      <w:tblPr>
        <w:tblW w:w="10052" w:type="dxa"/>
        <w:jc w:val="left"/>
        <w:tblInd w:w="-113" w:type="dxa"/>
        <w:tblLayout w:type="fixed"/>
        <w:tblCellMar>
          <w:top w:w="0" w:type="dxa"/>
          <w:left w:w="108" w:type="dxa"/>
          <w:bottom w:w="0" w:type="dxa"/>
          <w:right w:w="108" w:type="dxa"/>
        </w:tblCellMar>
      </w:tblPr>
      <w:tblGrid>
        <w:gridCol w:w="4390"/>
        <w:gridCol w:w="2835"/>
        <w:gridCol w:w="28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Тестирование на функциональность произвел </w:t>
            </w:r>
          </w:p>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ФИО сотрудн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Отметка о принятии работ</w:t>
            </w:r>
          </w:p>
        </w:tc>
      </w:tr>
      <w:tr>
        <w:trPr>
          <w:trHeight w:val="5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bl>
    <w:p>
      <w:pPr>
        <w:pStyle w:val="Normal"/>
        <w:tabs>
          <w:tab w:val="clear" w:pos="708"/>
          <w:tab w:val="left" w:pos="2268" w:leader="none"/>
          <w:tab w:val="left" w:pos="4253" w:leader="none"/>
        </w:tabs>
        <w:spacing w:lineRule="auto" w:line="254"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pPr>
      <w:r>
        <w:rPr>
          <w:rFonts w:cs="Times New Roman" w:ascii="Times New Roman" w:hAnsi="Times New Roman"/>
          <w:kern w:val="2"/>
          <w:sz w:val="24"/>
          <w:szCs w:val="24"/>
          <w:lang w:eastAsia="zh-CN"/>
        </w:rPr>
        <w:t>Работы сданы _____</w:t>
      </w:r>
      <w:r>
        <w:rPr>
          <w:rFonts w:cs="Times New Roman" w:ascii="Times New Roman" w:hAnsi="Times New Roman"/>
          <w:kern w:val="2"/>
          <w:sz w:val="24"/>
          <w:szCs w:val="24"/>
          <w:u w:val="single"/>
          <w:lang w:eastAsia="zh-CN"/>
        </w:rPr>
        <w:t>ФИО сотрудника</w:t>
      </w:r>
      <w:r>
        <w:rPr>
          <w:rFonts w:cs="Times New Roman" w:ascii="Times New Roman" w:hAnsi="Times New Roman"/>
          <w:kern w:val="2"/>
          <w:sz w:val="24"/>
          <w:szCs w:val="24"/>
          <w:lang w:eastAsia="zh-CN"/>
        </w:rPr>
        <w:t>__________________ / ___</w:t>
      </w:r>
      <w:r>
        <w:rPr>
          <w:rFonts w:cs="Times New Roman" w:ascii="Times New Roman" w:hAnsi="Times New Roman"/>
          <w:kern w:val="2"/>
          <w:sz w:val="24"/>
          <w:szCs w:val="24"/>
          <w:u w:val="single"/>
          <w:lang w:eastAsia="zh-CN"/>
        </w:rPr>
        <w:t>Подпись</w:t>
      </w:r>
      <w:r>
        <w:rPr>
          <w:rFonts w:cs="Times New Roman" w:ascii="Times New Roman" w:hAnsi="Times New Roman"/>
          <w:kern w:val="2"/>
          <w:sz w:val="24"/>
          <w:szCs w:val="24"/>
          <w:lang w:eastAsia="zh-CN"/>
        </w:rPr>
        <w:t>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pPr>
      <w:r>
        <w:rPr>
          <w:rFonts w:cs="Times New Roman" w:ascii="Times New Roman" w:hAnsi="Times New Roman"/>
          <w:kern w:val="2"/>
          <w:sz w:val="24"/>
          <w:szCs w:val="24"/>
          <w:lang w:eastAsia="zh-CN"/>
        </w:rPr>
        <w:t>Работы приняты _</w:t>
      </w:r>
      <w:r>
        <w:rPr>
          <w:rFonts w:cs="Times New Roman" w:ascii="Times New Roman" w:hAnsi="Times New Roman"/>
          <w:kern w:val="2"/>
          <w:sz w:val="24"/>
          <w:szCs w:val="24"/>
          <w:u w:val="single"/>
          <w:lang w:eastAsia="zh-CN"/>
        </w:rPr>
        <w:t>ФИО ответственного</w:t>
      </w:r>
      <w:r>
        <w:rPr>
          <w:rFonts w:cs="Times New Roman" w:ascii="Times New Roman" w:hAnsi="Times New Roman"/>
          <w:kern w:val="2"/>
          <w:sz w:val="24"/>
          <w:szCs w:val="24"/>
          <w:lang w:eastAsia="zh-CN"/>
        </w:rPr>
        <w:t xml:space="preserve"> / ___</w:t>
      </w:r>
      <w:r>
        <w:rPr>
          <w:rFonts w:cs="Times New Roman" w:ascii="Times New Roman" w:hAnsi="Times New Roman"/>
          <w:kern w:val="2"/>
          <w:sz w:val="24"/>
          <w:szCs w:val="24"/>
          <w:u w:val="single"/>
          <w:lang w:eastAsia="zh-CN"/>
        </w:rPr>
        <w:t>Подпись</w:t>
      </w:r>
      <w:r>
        <w:rPr>
          <w:rFonts w:cs="Times New Roman" w:ascii="Times New Roman" w:hAnsi="Times New Roman"/>
          <w:kern w:val="2"/>
          <w:sz w:val="24"/>
          <w:szCs w:val="24"/>
          <w:lang w:eastAsia="zh-CN"/>
        </w:rPr>
        <w:t>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мечания Заказчика __________________________________________________________________________________</w:t>
      </w:r>
    </w:p>
    <w:p>
      <w:pPr>
        <w:pStyle w:val="Normal"/>
        <w:tabs>
          <w:tab w:val="clear" w:pos="708"/>
          <w:tab w:val="left" w:pos="2268" w:leader="none"/>
          <w:tab w:val="left" w:pos="4253" w:leader="none"/>
        </w:tabs>
        <w:spacing w:lineRule="auto" w:line="254" w:before="0" w:after="0"/>
        <w:rPr/>
      </w:pPr>
      <w:r>
        <w:rPr>
          <w:rFonts w:cs="Times New Roman" w:ascii="Times New Roman" w:hAnsi="Times New Roman"/>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2268" w:leader="none"/>
          <w:tab w:val="left" w:pos="4253" w:leader="none"/>
        </w:tabs>
        <w:spacing w:lineRule="auto" w:line="254" w:before="0" w:after="0"/>
        <w:ind w:left="5520" w:firstLine="15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ехническому заданию </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pacing w:lineRule="auto" w:line="240" w:before="0" w:after="0"/>
        <w:ind w:right="-2" w:hanging="0"/>
        <w:jc w:val="righ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pacing w:lineRule="auto" w:line="240" w:before="0" w:after="0"/>
        <w:ind w:right="-2"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tabs>
          <w:tab w:val="clear" w:pos="708"/>
          <w:tab w:val="left" w:pos="567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Й ОТЧЕТ</w:t>
      </w:r>
    </w:p>
    <w:p>
      <w:pPr>
        <w:pStyle w:val="Normal"/>
        <w:tabs>
          <w:tab w:val="clear" w:pos="708"/>
          <w:tab w:val="left" w:pos="5671" w:leader="none"/>
        </w:tabs>
        <w:spacing w:lineRule="auto" w:line="360" w:before="0" w:after="0"/>
        <w:jc w:val="center"/>
        <w:rPr/>
      </w:pPr>
      <w:bookmarkStart w:id="3" w:name="_gjdgxs"/>
      <w:bookmarkEnd w:id="3"/>
      <w:r>
        <w:rPr>
          <w:rFonts w:cs="Times New Roman" w:ascii="Times New Roman" w:hAnsi="Times New Roman"/>
          <w:b/>
          <w:sz w:val="28"/>
          <w:szCs w:val="28"/>
        </w:rPr>
        <w:t>За ______ месяц 20___ г.</w:t>
      </w:r>
    </w:p>
    <w:p>
      <w:pPr>
        <w:pStyle w:val="Normal"/>
        <w:tabs>
          <w:tab w:val="clear" w:pos="708"/>
          <w:tab w:val="left" w:pos="5671" w:leader="none"/>
        </w:tabs>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тракт «____» от __ _________ 20____ г.</w:t>
      </w:r>
    </w:p>
    <w:p>
      <w:pPr>
        <w:pStyle w:val="Normal"/>
        <w:tabs>
          <w:tab w:val="clear" w:pos="708"/>
          <w:tab w:val="left" w:pos="5671" w:leader="none"/>
        </w:tabs>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rPr>
      </w:pPr>
      <w:r>
        <w:rPr>
          <w:rFonts w:cs="Times New Roman" w:ascii="Times New Roman" w:hAnsi="Times New Roman"/>
        </w:rPr>
        <w:t>Москва 2025</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1"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tabs>
          <w:tab w:val="clear" w:pos="708"/>
          <w:tab w:val="left" w:pos="5671"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221" w:type="dxa"/>
        <w:tblLayout w:type="fixed"/>
        <w:tblCellMar>
          <w:top w:w="0" w:type="dxa"/>
          <w:left w:w="108" w:type="dxa"/>
          <w:bottom w:w="0" w:type="dxa"/>
          <w:right w:w="108" w:type="dxa"/>
        </w:tblCellMar>
      </w:tblPr>
      <w:tblGrid>
        <w:gridCol w:w="663"/>
        <w:gridCol w:w="3397"/>
        <w:gridCol w:w="2630"/>
        <w:gridCol w:w="34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b/>
                <w:b/>
              </w:rPr>
            </w:pPr>
            <w:r>
              <w:rPr>
                <w:rFonts w:cs="Times New Roman" w:ascii="Times New Roman" w:hAnsi="Times New Roman"/>
                <w:b/>
              </w:rPr>
              <w:t>Подсистема(ы)/ Подразделе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b/>
                <w:b/>
              </w:rPr>
            </w:pPr>
            <w:r>
              <w:rPr>
                <w:rFonts w:cs="Times New Roman" w:ascii="Times New Roman" w:hAnsi="Times New Roman"/>
                <w:b/>
              </w:rPr>
              <w:t>Ответственный. Должность, ФИ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b/>
                <w:b/>
              </w:rPr>
            </w:pPr>
            <w:r>
              <w:rPr>
                <w:rFonts w:cs="Times New Roman" w:ascii="Times New Roman" w:hAnsi="Times New Roman"/>
                <w:b/>
              </w:rPr>
              <w:t>Подпис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rPr>
            </w:pPr>
            <w:r>
              <w:rPr>
                <w:rFonts w:cs="Times New Roman" w:ascii="Times New Roman" w:hAnsi="Times New Roma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rPr>
            </w:pPr>
            <w:r>
              <w:rPr>
                <w:rFonts w:cs="Times New Roman" w:ascii="Times New Roman" w:hAnsi="Times New Roma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pacing w:lineRule="auto" w:line="254" w:before="0" w:after="200"/>
              <w:jc w:val="center"/>
              <w:rPr>
                <w:rFonts w:ascii="Times New Roman" w:hAnsi="Times New Roman" w:cs="Times New Roman"/>
              </w:rPr>
            </w:pPr>
            <w:r>
              <w:rPr>
                <w:rFonts w:cs="Times New Roman" w:ascii="Times New Roman" w:hAnsi="Times New Roma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p>
      <w:pPr>
        <w:sectPr>
          <w:type w:val="nextPage"/>
          <w:pgSz w:w="11906" w:h="16838"/>
          <w:pgMar w:left="1134" w:right="850" w:gutter="0" w:header="0" w:top="567" w:footer="0" w:bottom="1134"/>
          <w:pgNumType w:start="1" w:fmt="decimal"/>
          <w:formProt w:val="false"/>
          <w:textDirection w:val="lrTb"/>
          <w:docGrid w:type="default" w:linePitch="360" w:charSpace="0"/>
        </w:sectPr>
        <w:pStyle w:val="Normal"/>
        <w:tabs>
          <w:tab w:val="clear" w:pos="708"/>
          <w:tab w:val="left" w:pos="5671" w:leader="none"/>
        </w:tabs>
        <w:spacing w:lineRule="auto" w:line="254" w:before="0" w:after="0"/>
        <w:jc w:val="center"/>
        <w:rPr>
          <w:rFonts w:ascii="Times New Roman" w:hAnsi="Times New Roman" w:cs="Times New Roman"/>
          <w:b/>
          <w:b/>
        </w:rPr>
      </w:pPr>
      <w:r>
        <w:rPr>
          <w:rFonts w:cs="Times New Roman" w:ascii="Times New Roman" w:hAnsi="Times New Roman"/>
          <w:b/>
        </w:rPr>
      </w:r>
    </w:p>
    <w:tbl>
      <w:tblPr>
        <w:tblW w:w="9365" w:type="dxa"/>
        <w:jc w:val="center"/>
        <w:tblInd w:w="0" w:type="dxa"/>
        <w:tblLayout w:type="fixed"/>
        <w:tblCellMar>
          <w:top w:w="0" w:type="dxa"/>
          <w:left w:w="0" w:type="dxa"/>
          <w:bottom w:w="0" w:type="dxa"/>
          <w:right w:w="0" w:type="dxa"/>
        </w:tblCellMar>
      </w:tblPr>
      <w:tblGrid>
        <w:gridCol w:w="838"/>
        <w:gridCol w:w="825"/>
        <w:gridCol w:w="1654"/>
        <w:gridCol w:w="1326"/>
        <w:gridCol w:w="2146"/>
        <w:gridCol w:w="1346"/>
        <w:gridCol w:w="1230"/>
      </w:tblGrid>
      <w:tr>
        <w:trPr>
          <w:tblHeader w:val="true"/>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Дата, время зая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Номер заяв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Подсистема(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Инициатор заяв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Описание оказанных услуг</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остояние заяв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cs="Times New Roman" w:ascii="Times New Roman" w:hAnsi="Times New Roman"/>
                <w:b/>
                <w:color w:val="000000"/>
              </w:rPr>
              <w:t>Объем трудозатрат</w:t>
            </w:r>
            <w:r>
              <w:rPr>
                <w:rFonts w:cs="Times New Roman" w:ascii="Times New Roman" w:hAnsi="Times New Roman"/>
                <w:color w:val="000000"/>
              </w:rPr>
              <w:br/>
            </w:r>
            <w:r>
              <w:rPr>
                <w:rFonts w:cs="Times New Roman" w:ascii="Times New Roman" w:hAnsi="Times New Roman"/>
                <w:b/>
                <w:color w:val="000000"/>
              </w:rPr>
              <w:t>(часы)</w:t>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 w:hanging="0"/>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Calibri"/>
                <w:b/>
                <w:b/>
              </w:rPr>
            </w:pPr>
            <w:r>
              <w:rPr>
                <w:rFonts w:cs="Times New Roman" w:ascii="Times New Roman" w:hAnsi="Times New Roman"/>
                <w:b/>
                <w:color w:val="000000"/>
              </w:rPr>
              <w:t>Итого трудозатрат:</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eastAsia="Calibri"/>
                <w:b/>
                <w:b/>
              </w:rPr>
            </w:pPr>
            <w:r>
              <w:rPr>
                <w:rFonts w:eastAsia="Calibri"/>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r>
    </w:tbl>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Техническому заданию</w:t>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color w:val="000000"/>
          <w:sz w:val="24"/>
          <w:szCs w:val="24"/>
          <w:lang w:eastAsia="ru-RU"/>
        </w:rPr>
        <w:t>Информация по ответственным лицам</w:t>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3685"/>
        <w:gridCol w:w="2977"/>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леф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ехническому заданию </w:t>
      </w:r>
    </w:p>
    <w:p>
      <w:pPr>
        <w:pStyle w:val="Normal"/>
        <w:tabs>
          <w:tab w:val="clear" w:pos="708"/>
          <w:tab w:val="left" w:pos="709" w:leader="none"/>
        </w:tabs>
        <w:spacing w:lineRule="auto" w:line="240" w:before="0" w:after="0"/>
        <w:ind w:right="-2" w:hanging="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 xml:space="preserve">                                                                                                                                </w:t>
      </w:r>
    </w:p>
    <w:p>
      <w:pPr>
        <w:pStyle w:val="Normal"/>
        <w:tabs>
          <w:tab w:val="clear" w:pos="708"/>
          <w:tab w:val="left" w:pos="709" w:leader="none"/>
        </w:tabs>
        <w:spacing w:lineRule="auto" w:line="240" w:before="0" w:after="0"/>
        <w:ind w:right="-2" w:hanging="0"/>
        <w:rPr/>
      </w:pPr>
      <w:r>
        <w:rPr>
          <w:rFonts w:cs="Times New Roman" w:ascii="Times New Roman" w:hAnsi="Times New Roman"/>
          <w:b/>
          <w:bCs/>
          <w:i/>
          <w:kern w:val="2"/>
          <w:sz w:val="24"/>
          <w:szCs w:val="24"/>
          <w:lang w:eastAsia="ru-RU"/>
        </w:rPr>
        <w:t xml:space="preserve">                                                                                                                                                 </w:t>
      </w:r>
      <w:r>
        <w:rPr>
          <w:rFonts w:cs="Times New Roman" w:ascii="Times New Roman" w:hAnsi="Times New Roman"/>
          <w:b/>
          <w:bCs/>
          <w:i/>
          <w:kern w:val="2"/>
          <w:sz w:val="24"/>
          <w:szCs w:val="24"/>
          <w:lang w:eastAsia="ru-RU"/>
        </w:rPr>
        <w:t>ФОРМА</w:t>
        <w:tab/>
        <w:tab/>
        <w:tab/>
        <w:tab/>
        <w:tab/>
        <w:tab/>
        <w:tab/>
        <w:tab/>
      </w:r>
      <w:r>
        <w:rPr>
          <w:rFonts w:cs="Times New Roman" w:ascii="Times New Roman" w:hAnsi="Times New Roman"/>
          <w:sz w:val="24"/>
          <w:szCs w:val="24"/>
          <w:lang w:eastAsia="ru-RU"/>
        </w:rPr>
        <w:tab/>
      </w:r>
    </w:p>
    <w:p>
      <w:pPr>
        <w:pStyle w:val="Normal"/>
        <w:tabs>
          <w:tab w:val="clear" w:pos="708"/>
          <w:tab w:val="left" w:pos="2268" w:leader="none"/>
          <w:tab w:val="left" w:pos="4253" w:leader="none"/>
        </w:tabs>
        <w:spacing w:lineRule="auto" w:line="254" w:before="0" w:after="0"/>
        <w:ind w:left="-426" w:hanging="0"/>
        <w:jc w:val="center"/>
        <w:rPr/>
      </w:pPr>
      <w:r>
        <w:rPr>
          <w:rFonts w:cs="Times New Roman" w:ascii="Times New Roman" w:hAnsi="Times New Roman"/>
          <w:bCs/>
          <w:sz w:val="24"/>
          <w:szCs w:val="24"/>
          <w:lang w:eastAsia="ru-RU"/>
        </w:rPr>
        <w:t>Лист выполненных работ</w:t>
      </w:r>
      <w:r>
        <w:rPr>
          <w:rFonts w:cs="Times New Roman" w:ascii="Times New Roman" w:hAnsi="Times New Roman"/>
          <w:b/>
          <w:kern w:val="2"/>
          <w:sz w:val="24"/>
          <w:szCs w:val="24"/>
          <w:lang w:eastAsia="zh-CN"/>
        </w:rPr>
        <w:t xml:space="preserve"> </w:t>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cs="Times New Roman" w:ascii="Times New Roman" w:hAnsi="Times New Roman"/>
          <w:kern w:val="2"/>
          <w:sz w:val="24"/>
          <w:szCs w:val="24"/>
          <w:lang w:eastAsia="zh-CN"/>
        </w:rPr>
        <w:t>____________ дата ______202__г.</w:t>
      </w:r>
    </w:p>
    <w:p>
      <w:pPr>
        <w:pStyle w:val="Normal"/>
        <w:tabs>
          <w:tab w:val="clear" w:pos="708"/>
          <w:tab w:val="left" w:pos="2268" w:leader="none"/>
          <w:tab w:val="left" w:pos="4253" w:leader="none"/>
        </w:tabs>
        <w:spacing w:lineRule="auto" w:line="254" w:before="0" w:after="0"/>
        <w:ind w:left="-426" w:hanging="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казчик ИПУ РАН</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итель ФИО сотрудника</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__________202__г.         Время с-по                                                     Часов к оплате 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pPr>
      <w:r>
        <w:rPr/>
        <w:t>Перечень работ</w:t>
      </w:r>
    </w:p>
    <w:tbl>
      <w:tblPr>
        <w:tblW w:w="9571" w:type="dxa"/>
        <w:jc w:val="left"/>
        <w:tblInd w:w="-113" w:type="dxa"/>
        <w:tblLayout w:type="fixed"/>
        <w:tblCellMar>
          <w:top w:w="0" w:type="dxa"/>
          <w:left w:w="108" w:type="dxa"/>
          <w:bottom w:w="0" w:type="dxa"/>
          <w:right w:w="108" w:type="dxa"/>
        </w:tblCellMar>
      </w:tblPr>
      <w:tblGrid>
        <w:gridCol w:w="4095"/>
        <w:gridCol w:w="2787"/>
        <w:gridCol w:w="268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д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Тестирование на функциональность произвел </w:t>
            </w:r>
          </w:p>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ФИО сотрудн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pacing w:lineRule="auto" w:line="254"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Отметка о принятии работ</w:t>
            </w:r>
          </w:p>
        </w:tc>
      </w:tr>
      <w:tr>
        <w:trPr>
          <w:trHeight w:val="51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6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44"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r>
        <w:trPr>
          <w:trHeight w:val="552"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253" w:leader="none"/>
              </w:tabs>
              <w:snapToGrid w:val="false"/>
              <w:spacing w:lineRule="auto" w:line="254" w:before="0" w:after="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bl>
    <w:p>
      <w:pPr>
        <w:pStyle w:val="Normal"/>
        <w:tabs>
          <w:tab w:val="clear" w:pos="708"/>
          <w:tab w:val="left" w:pos="2268" w:leader="none"/>
          <w:tab w:val="left" w:pos="4253" w:leader="none"/>
        </w:tabs>
        <w:spacing w:lineRule="auto" w:line="254"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708"/>
          <w:tab w:val="left" w:pos="2268" w:leader="none"/>
          <w:tab w:val="left" w:pos="4253" w:leader="none"/>
        </w:tabs>
        <w:spacing w:lineRule="auto" w:line="254" w:before="0" w:after="0"/>
        <w:rPr/>
      </w:pPr>
      <w:r>
        <w:rPr>
          <w:rFonts w:cs="Times New Roman" w:ascii="Times New Roman" w:hAnsi="Times New Roman"/>
          <w:kern w:val="2"/>
          <w:sz w:val="24"/>
          <w:szCs w:val="24"/>
          <w:lang w:eastAsia="zh-CN"/>
        </w:rPr>
        <w:t>Работы сданы _____</w:t>
      </w:r>
      <w:r>
        <w:rPr>
          <w:rFonts w:cs="Times New Roman" w:ascii="Times New Roman" w:hAnsi="Times New Roman"/>
          <w:kern w:val="2"/>
          <w:sz w:val="24"/>
          <w:szCs w:val="24"/>
          <w:u w:val="single"/>
          <w:lang w:eastAsia="zh-CN"/>
        </w:rPr>
        <w:t>ФИО сотрудника</w:t>
      </w:r>
      <w:r>
        <w:rPr>
          <w:rFonts w:cs="Times New Roman" w:ascii="Times New Roman" w:hAnsi="Times New Roman"/>
          <w:kern w:val="2"/>
          <w:sz w:val="24"/>
          <w:szCs w:val="24"/>
          <w:lang w:eastAsia="zh-CN"/>
        </w:rPr>
        <w:t>__________________ / ___</w:t>
      </w:r>
      <w:r>
        <w:rPr>
          <w:rFonts w:cs="Times New Roman" w:ascii="Times New Roman" w:hAnsi="Times New Roman"/>
          <w:kern w:val="2"/>
          <w:sz w:val="24"/>
          <w:szCs w:val="24"/>
          <w:u w:val="single"/>
          <w:lang w:eastAsia="zh-CN"/>
        </w:rPr>
        <w:t>Подпись</w:t>
      </w:r>
      <w:r>
        <w:rPr>
          <w:rFonts w:cs="Times New Roman" w:ascii="Times New Roman" w:hAnsi="Times New Roman"/>
          <w:kern w:val="2"/>
          <w:sz w:val="24"/>
          <w:szCs w:val="24"/>
          <w:lang w:eastAsia="zh-CN"/>
        </w:rPr>
        <w:t>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pPr>
      <w:r>
        <w:rPr>
          <w:rFonts w:cs="Times New Roman" w:ascii="Times New Roman" w:hAnsi="Times New Roman"/>
          <w:kern w:val="2"/>
          <w:sz w:val="24"/>
          <w:szCs w:val="24"/>
          <w:lang w:eastAsia="zh-CN"/>
        </w:rPr>
        <w:t>Работы приняты _</w:t>
      </w:r>
      <w:r>
        <w:rPr>
          <w:rFonts w:cs="Times New Roman" w:ascii="Times New Roman" w:hAnsi="Times New Roman"/>
          <w:kern w:val="2"/>
          <w:sz w:val="24"/>
          <w:szCs w:val="24"/>
          <w:u w:val="single"/>
          <w:lang w:eastAsia="zh-CN"/>
        </w:rPr>
        <w:t>ФИО ответственного</w:t>
      </w:r>
      <w:r>
        <w:rPr>
          <w:rFonts w:cs="Times New Roman" w:ascii="Times New Roman" w:hAnsi="Times New Roman"/>
          <w:kern w:val="2"/>
          <w:sz w:val="24"/>
          <w:szCs w:val="24"/>
          <w:lang w:eastAsia="zh-CN"/>
        </w:rPr>
        <w:t xml:space="preserve"> / ___</w:t>
      </w:r>
      <w:r>
        <w:rPr>
          <w:rFonts w:cs="Times New Roman" w:ascii="Times New Roman" w:hAnsi="Times New Roman"/>
          <w:kern w:val="2"/>
          <w:sz w:val="24"/>
          <w:szCs w:val="24"/>
          <w:u w:val="single"/>
          <w:lang w:eastAsia="zh-CN"/>
        </w:rPr>
        <w:t>Подпись</w:t>
      </w:r>
      <w:r>
        <w:rPr>
          <w:rFonts w:cs="Times New Roman" w:ascii="Times New Roman" w:hAnsi="Times New Roman"/>
          <w:kern w:val="2"/>
          <w:sz w:val="24"/>
          <w:szCs w:val="24"/>
          <w:lang w:eastAsia="zh-CN"/>
        </w:rPr>
        <w:t>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мечания заказчика _____________________________________________________________________________</w:t>
      </w:r>
    </w:p>
    <w:p>
      <w:pPr>
        <w:pStyle w:val="Normal"/>
        <w:tabs>
          <w:tab w:val="clear" w:pos="708"/>
          <w:tab w:val="left" w:pos="2268" w:leader="none"/>
          <w:tab w:val="left" w:pos="4253" w:leader="none"/>
        </w:tabs>
        <w:spacing w:lineRule="auto" w:line="254"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79" w:hanging="360"/>
      </w:pPr>
      <w:rPr>
        <w:b/>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2."/>
      <w:lvlJc w:val="left"/>
      <w:pPr>
        <w:tabs>
          <w:tab w:val="num" w:pos="0"/>
        </w:tabs>
        <w:ind w:left="540" w:hanging="540"/>
      </w:pPr>
      <w:rPr>
        <w:smallCaps w:val="false"/>
        <w:caps w:val="false"/>
        <w:dstrike w:val="false"/>
        <w:strike w:val="false"/>
        <w:vertAlign w:val="baseline"/>
        <w:position w:val="0"/>
        <w:sz w:val="24"/>
        <w:sz w:val="24"/>
        <w:spacing w:val="0"/>
        <w:i w:val="false"/>
        <w:u w:val="single"/>
        <w:b w:val="false"/>
        <w:szCs w:val="24"/>
        <w:iCs w:val="false"/>
        <w:bCs w:val="false"/>
        <w:w w:val="100"/>
        <w:rFonts w:cs="Times New Roman"/>
        <w:color w:val="000000"/>
      </w:rPr>
    </w:lvl>
    <w:lvl w:ilvl="2">
      <w:start w:val="1"/>
      <w:numFmt w:val="bullet"/>
      <w:lvlText w:val="−"/>
      <w:lvlJc w:val="left"/>
      <w:pPr>
        <w:tabs>
          <w:tab w:val="num" w:pos="0"/>
        </w:tabs>
        <w:ind w:left="720" w:hanging="360"/>
      </w:pPr>
      <w:rPr>
        <w:rFonts w:ascii="Times New Roman" w:hAnsi="Times New Roman" w:cs="Times New Roman" w:hint="default"/>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7.3.%1."/>
      <w:lvlJc w:val="left"/>
      <w:pPr>
        <w:tabs>
          <w:tab w:val="num" w:pos="0"/>
        </w:tabs>
        <w:ind w:left="1287"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spacing w:lineRule="auto" w:line="240" w:before="0" w:after="0"/>
      <w:ind w:firstLine="567"/>
      <w:jc w:val="both"/>
      <w:outlineLvl w:val="1"/>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5z2">
    <w:name w:val="WW8Num5z2"/>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7z2">
    <w:name w:val="WW8Num27z2"/>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sz w:val="18"/>
      <w:szCs w:val="18"/>
    </w:rPr>
  </w:style>
  <w:style w:type="character" w:styleId="ListParagraphChar">
    <w:name w:val="List Paragraph Char"/>
    <w:qFormat/>
    <w:rPr>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Заголовок 2 Знак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03:00Z</dcterms:created>
  <dc:creator>Локал</dc:creator>
  <dc:description/>
  <cp:keywords/>
  <dc:language>en-US</dc:language>
  <cp:lastModifiedBy>Admin</cp:lastModifiedBy>
  <cp:lastPrinted>2025-07-04T11:35:00Z</cp:lastPrinted>
  <dcterms:modified xsi:type="dcterms:W3CDTF">2025-08-27T15:03:00Z</dcterms:modified>
  <cp:revision>2</cp:revision>
  <dc:subject/>
  <dc:title>Приложение № 1</dc:title>
</cp:coreProperties>
</file>