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top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Извещению об осуществлении закупки 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 проведении электронного конкурса 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казание услуг по сервисному сопровождению, 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й поддержке и развитию программного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я автоматизации финансово-хозяйственной 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 ИПУ РАН</w:t>
      </w:r>
    </w:p>
    <w:p>
      <w:pPr>
        <w:pStyle w:val="Normal"/>
        <w:widowControl w:val="false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 ОБЪЕКТА ЗАКУПКИ</w:t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ТЕХНИЧЕСКОЕ ЗАДАНИЕ)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 оказание услуг по сервисному сопровождению, технической поддержке и развитию программного обеспечения автоматизации финансово-хозяйственной деятельности ИПУ РАН</w:t>
      </w:r>
    </w:p>
    <w:p>
      <w:pPr>
        <w:pStyle w:val="Normal"/>
        <w:widowControl w:val="fals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казчик: </w:t>
      </w:r>
      <w:r>
        <w:rPr>
          <w:rFonts w:cs="Times New Roman" w:ascii="Times New Roman" w:hAnsi="Times New Roman"/>
          <w:sz w:val="24"/>
          <w:szCs w:val="24"/>
          <w:lang w:eastAsia="ru-RU"/>
        </w:rPr>
        <w:t>ИПУ РА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оказания услуг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. Москва, ул. Профсоюзная, д. 65, ИПУ Р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738" w:leader="none"/>
        </w:tabs>
        <w:spacing w:lineRule="auto" w:line="240" w:before="0" w:after="0"/>
        <w:ind w:left="644" w:hanging="644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ъект закуп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азание услуг п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рвисному сопровождению, технической поддержке и развитию программного обеспечения автоматизации финансово-хозяйственной деятельности Федерального государственного бюджетного учреждения науки Института проблем управления им. В.А. Трапезникова Российской академии наук (далее – Услуги)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оказания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Целью оказания Услуг является повышение эффективности процессов ведения финансово-хозяйственной деятельности Федерального государственного бюджетного учреждения науки Института проблем управления им. В.А. Трапезникова Российской академии наук (далее - ФХД), приведение функционала программного обеспечения автоматизации ФХД в соответствие действующим нормативно-правовым требованиям, обеспечения надежной бесперебойной работы и поддержания его в актуальном состоян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д ОКПД 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62.02.30.000 - Услуги по технической поддержке информационных технологий.</w:t>
      </w:r>
    </w:p>
    <w:p>
      <w:pPr>
        <w:pStyle w:val="Normal"/>
        <w:widowControl w:val="false"/>
        <w:spacing w:lineRule="auto" w:line="240" w:before="0" w:after="0"/>
        <w:ind w:firstLine="40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09" w:hanging="64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начение услуг.</w:t>
      </w:r>
    </w:p>
    <w:p>
      <w:pPr>
        <w:pStyle w:val="Normal"/>
        <w:widowControl w:val="false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луги предназначены для обеспечения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ойчивого и бесперебойного функционирования программного обеспечения автоматизации финансово-хозяйственной деятельности, установленного у Заказчика (далее – ПО ФХД)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держки, актуализации и оптимизации ПО ФХД и учетно-аналитических данных о текущей ФХД, в т.ч. соответствующих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, справочников и классификаторо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четом действующих правовых и нормативных актов, устанавливающих порядок функционирования и использования ПО ФХД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остности, сохранности и восстанавливаемости данных ПО ФХД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ой работы пользователей с ПО ФХ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и количество (объем) оказываемых Услу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о (объем) оказываемых Услуг Контрактом и Техническим заданием </w:t>
        <w:br/>
        <w:t xml:space="preserve">не определен. Количество (объем) оказываемых Услуг определяется из фактической потребности Заказчика из перечня Услуг, указанных в Спецификации к Контракту </w:t>
      </w:r>
      <w:bookmarkStart w:id="1" w:name="_Hlk160206082"/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на оказание услуг по сервисному сопровождению, технической поддержке и развитию программного обеспечения автоматизации финансово-хозяйственной деятельности ИПУ РАН в пределах максимального значения цены </w:t>
      </w:r>
      <w:bookmarkEnd w:id="1"/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контракта, являющейся его неотъемлемой часть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луги оказываются по заявкам Заказчика в течение срока действия Контрак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 оказания услу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Срок оказания услуг – </w:t>
      </w:r>
      <w:bookmarkStart w:id="2" w:name="_Hlk167365698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ечение 365 дней с даты заключения Контракта</w:t>
      </w:r>
      <w:bookmarkEnd w:id="2"/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 возможностей текущего оборудования и программного обеспечения, установленного у Заказчи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ФХД функционирует на основ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латформы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С: Предприятие 8.3 (8.3.22.1709) (или более актуальная на момент начала работ); </w:t>
      </w:r>
      <w:r>
        <w:rPr>
          <w:rFonts w:cs="Times New Roman" w:ascii="Times New Roman" w:hAnsi="Times New Roman"/>
          <w:sz w:val="24"/>
          <w:szCs w:val="24"/>
          <w:lang w:eastAsia="ru-RU"/>
        </w:rPr>
        <w:t>сервер БД PostgreSQL 10.10-1.1С (64-бит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>Текущее оборудовани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  <w:t>Сервер 1с и сервер БД находятся на одной физической машине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ервер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1C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: Windows Server 2016 Standart (SP 2, 64-bit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ссо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: Intel Xenon Silver 4110 2.10 GHz (2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ссор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перативная память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128 Gb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рвер БД:</w:t>
      </w:r>
    </w:p>
    <w:p>
      <w:pPr>
        <w:pStyle w:val="Normal"/>
        <w:widowControl w:val="false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: Windows Server 2016 Standart (SP 2,64-bit).</w:t>
      </w:r>
    </w:p>
    <w:p>
      <w:pPr>
        <w:pStyle w:val="Normal"/>
        <w:widowControl w:val="false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ссо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: Intel Xenon Silver 4110 2.10 GHz (2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ссор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).</w:t>
      </w:r>
    </w:p>
    <w:p>
      <w:pPr>
        <w:pStyle w:val="Normal"/>
        <w:widowControl w:val="false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перативная память: 128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есткие диски: 3 диска -500 Гб, 2Тб и 8,64 ТБ</w:t>
      </w:r>
    </w:p>
    <w:p>
      <w:pPr>
        <w:pStyle w:val="Normal"/>
        <w:widowControl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ервер «Документооборот 1С»:</w:t>
      </w:r>
    </w:p>
    <w:p>
      <w:pPr>
        <w:pStyle w:val="Normal"/>
        <w:widowControl w:val="false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indow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erve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2016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tandar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P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2, 64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it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widowControl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цессор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ntel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Xeo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ilve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2.30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Hz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2 процессора).</w:t>
      </w:r>
    </w:p>
    <w:p>
      <w:pPr>
        <w:pStyle w:val="Normal"/>
        <w:widowControl w:val="false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перативная память: 256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DD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2Тб, 2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SD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240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b</w:t>
      </w:r>
    </w:p>
    <w:p>
      <w:pPr>
        <w:pStyle w:val="Normal"/>
        <w:widowControl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ервер «Аренда»:</w:t>
      </w:r>
    </w:p>
    <w:p>
      <w:pPr>
        <w:pStyle w:val="Normal"/>
        <w:widowControl w:val="false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Window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Serve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2008</w:t>
      </w:r>
    </w:p>
    <w:p>
      <w:pPr>
        <w:pStyle w:val="Normal"/>
        <w:widowControl w:val="false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цессор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ntel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Xeo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405 2.00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Hz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8 ядер).</w:t>
      </w:r>
    </w:p>
    <w:p>
      <w:pPr>
        <w:pStyle w:val="Normal"/>
        <w:widowControl w:val="false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перативная память: 16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рсии конфигураций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ФХД состоит из подсистем: «Бухгалтерский учет»,  «Склад», «Расчет заработной платы», «Кадры», «Управление недвижимостью», «Документационное обеспечение», разработанных на основе типовых решений: Бухгалтерия государственного учреждения, редакция 2.0 (2.0.88.50) (или более актуальная на момент начала работ), Зарплата и кадры государственного учреждения редакция 3.1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3.1.23.35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 (или более актуальная на момент начала работ), 1С:Предприятие 8. Аренда и управление недвижимостью для "1С:Бухгалтерия государственного учреждения 8", «1С:Документооборот государственного учреждения 8» 2.1 (2.1.31.5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дсистема «Бухгалтерский учет» содержит комплекс реализованных решений по автоматизации ведения бухгалтерского учета: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ение учета нефинансовых активов: основных средств, нематериальных активов, непроизведенных активов, материальных запасов, в разрезе номенклатуры, мест хранения, материально ответственных лиц; учет начисленной амортизации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ение учета финансовых активов: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т наличия и движения денежных документов и наличных денежных средств в кассе, в том числе в иностранной валюте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т движения денежных средств на счетах, открытых в кредитных организациях, в том числе в иностранной валюте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т операций по лицевым счетам, открытым в органах казначейства, электронный обмен данными с казначейскими системами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ение учета расчетов с поставщиками и подрядчиками по выданным авансам в разрезе контрагентов и оснований расчетов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ение учета расчетов с подотчетными лицами в разрезе выданных авансов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ение учета расчетов по доходам, в том числе учет расчетов по изготовлению продукции, выполнению работ (в т.ч. по источникам)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ение учета расчетов по аренде федерального (муниципального) имущества и других доходов от собственности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ение учета в разрезе КБК, КПС, КОСГУ, доходных договоров, КЭК, ИФО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т доходов и расходов будущих периодов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т затрат на выполнение услуг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т возмещения эксплуатационных и прочих услуг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утриведомственные расчеты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ение учета расчетов по ущербу имуществу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ение учета обязательств: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т расчетов с поставщиками и подрядчиками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т расчетов с работниками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т расчетов по платежам в бюджеты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т расчетов по средствам, полученным во временное распоряжение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т расчетов с другими кредиторами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ение учета финансового результата деятельности учреждения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ение учета санкционирования расходов бюджетов: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т сметных (плановых) назначений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т и контроль исполнения принятых обязательств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ение учета НДС, счетов-фактур, формирование книг покупок и продаж, журнала учета полученных, выставленных счетов-фактур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ение налогового учета по налогу на прибыль в соответствии с гл. 25 НК РФ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ение учета банковских гарантий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ение учета расходов будущих периодов (возможность начисления и расчета сумм для списания на финансовый результат)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ение забалансового учета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различных аналитических отчетов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и ведение электронных первичных документов и регистров бухгалтерского учета, применяемых приведении бухгалтерского учета Института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ФХД, предназначенное для ведения бухгалтерского и налогового учета, автоматически формирует печатные формы первичных учетных документов, регистры бухгалтерского и налогового учета, регламентированную отчетность, в соответствии </w:t>
        <w:br/>
        <w:t>с действующим бухгалтерским и налоговым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сновной особенностью конфигурации является сквозная доработка, связанная </w:t>
        <w:br/>
        <w:t xml:space="preserve">с ведением доходных договоров, которая во всей системе формирует дублирующий контур учета. Существует доработка, состоящая из блока документов, предназначенных для распределения затрат и определения себестоимости работ. Алгоритмы распределения работают на основе второго контура уче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дсистема «Склад» содержит комплекс реализованных решений </w:t>
        <w:br/>
        <w:t xml:space="preserve">по автоматизации ведения складского учета: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иходование поступающих товарно-материальных ценностей (далее – ТМЦ)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чать документов поступления ТМЦ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формление документов при выдаче ТМЦ со склада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отчетности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инвентар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система «Расчет заработной платы» обеспечивает решение следующих задач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учета информации об организационно-штатной структуре ИПУ РАН (Организационно-штатная структур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учета информации о должностях ИПУ РАН в иерархическом виде в соответствии с подчиненностью должностей в подразделениях ИПУ РАН (Должност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учета информации о сотрудниках в объеме, необходимом для расчета заработной платы и формирования отчетности (Сотрудник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ведения справочной информации (Справочник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выполнения расчетов начислений (Расчеты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дача формирования документов на выплату заработной платы и иных выплат </w:t>
        <w:br/>
        <w:t>на основании расчетов начислений с возможностью включения в документ на выплату данных расчетов по различным видам начислений на заданный период и с отражением в документе по каждому сотруднику вида начисления и кода КОСГУ из расчетов начислений (К выплате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формирования расчетно-платежных и платежных ведомостей (Ведомост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формирования сводов проводок по оплате труда (Проводк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депонирования и перечисления начисленных сумм (Выплаты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формирования отчетности по персонифицированному учету, по удержанным суммам налога на доходы физических лиц (НДФЛ) и иной единовременной и периодической отчетности для органов Федеральной налоговой службы России (ФНС России), Социального фонда России (СФР) и Росстата (Обязательная (регламентированная) отчетность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выгрузки данных в электронном виде для ФНС России и СФР (Выгрузк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формирования документов на перечисление заработной платы (Перечисление зарплаты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дача формирования и печати документов, справок и аналитических отчетов </w:t>
        <w:br/>
        <w:t>по начислению и выплате сотрудникам заработной платы и иных выплат (Отчеты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«Организационно-штатная структура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дача «Организационно-штатная структура» обеспечивает выполнение функций </w:t>
        <w:br/>
        <w:t>по формированию, изменению и контролю штатного распис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«Должности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дача «Должности» обеспечивает выполнение функций по учету информации </w:t>
        <w:br/>
        <w:t>о должностях Института, включа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ерархический справочник должнос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«Сотрудники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дача «Сотрудники» обеспечивает выполнение функций по вводу и хранению информации о сотрудниках в объеме, необходимом для расчета заработной платы </w:t>
        <w:br/>
        <w:t>и формирования отчет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«Справочники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«Справочники» обеспечивает выполнение функций по настройке видов начислений, удержаний, отчислений и перечисл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«Расчеты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«Расчеты» обеспечивает выполнение функций по расчету и перерасчету заработной платы, налогов, удержаний и страховых взносов, а также подготовку данных для осуществления межрасчетных выплат и выплат заработной платы, включая аванс заработной пла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«К выплате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«К выплате» обеспечивает выполнение функций по формированию документов на выплату заработной платы и иных выплат на основании расчетов начислений с возможностью включения в документ на выплату данных расчетов по различным видам начислений на заданный период и с отражением в документе по каждому сотруднику вида начисления и кода КОСГУ из расчетов начисл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«Формирование резервов отпусков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«Ведомости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«Расчетно-платежные ведомости» обеспечивает выполнение функций по формированию расчетно-платежных и платежных ведом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«Проводки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«Проводки» обеспечивает выполнение функций по формированию журнала проводок по оплате труда для передачи в подсистему «Бухгалтерский уч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«Выплаты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дача «Выплаты» обеспечивает выполнение функций по депонированию </w:t>
        <w:br/>
        <w:t>и перечислению сумм, причитающихся к выплате сотрудникам орган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«Обязательная отчетность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«Обязательная отчетность» обеспечивает выполнение функций по формированию отчетности по персонифицированному учету, по удержанным суммам налога на доходы физических лиц (НДФЛ) и иной единовременной и периодической отчетности для органов Федеральной налоговой службы России (ФНС России), Социальный фонд России (СФР) и Росста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«Выгрузка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дача «Выгрузка» обеспечивает выполнение функций по выгрузке данных </w:t>
        <w:br/>
        <w:t>в электронном виде для ФНС России и СФ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«Перечисление зарплаты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«Перечисление зарплаты» обеспечивает выполнение функций по формированию документов на перечисление заработной платы в кредитную организацию, осуществляющую обслуживание Заказчика, включая обеспечение требований кредитной организации (ПАО Сбербанка), осуществляющей обслуживание Заказч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«Отчеты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дача «Отчеты» обеспечивает выполнение функций по формированию и печати документов, справок и аналитических отчетов по начислению и выплате сотрудникам заработной платы и иных выплат с возможностью поиска и отбора данных по различным параметрам, вывода и сортировки в отчетах списков сотрудников в соответствии с иерархией должностей или по алфави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ой особенностью конфигурации является сквозная доработка, связанная </w:t>
        <w:br/>
        <w:t xml:space="preserve">с ведением доходных договоров, и связанной с этим дополнительной бюджетной классификации. Эта доработка была выполнена в связи с особенностью ведения финансово-хозяйственной деятельности и необходимостью распределения затрат по источникам доходов для определения себестоимости рабо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система «Кадры» обеспечивает решение следующих задач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 учета информации об организационно-штатной структуре ИПУ РАН (Организационно-штатная структура) обеспечивает выполнение функций по формированию, изменению и контролю штатного распис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 учета информации о должностях ИПУ РАН в иерархическом виде в соответствии с подчиненностью должностей в подразделениях ИПУ РАН (Должности) обеспечивает выполнение функций по учету информации о должностях ИПУ РАН, включая иерархический справочник должнос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 «Справочники» обеспечивает актуализацию разделов, содержащи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ормативно-справочную информацию, в соответствии с требованиями законодатель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равочную информацию по направлению деятельности орган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 учета информации о сотрудниках в объеме, необходимом для формирования отчетности (Сотрудники) обеспечивает выполнение функций по вводу и хранению информации о сотрудник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 «Приказы» обеспечивает выполнение функций по учету и изменению организационно-штатной структуры и данных по сотрудникам орган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ча «Формирование резервов отпусков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 «Обязательная (регламентированная) отчетность» обеспечивает выполнение функций по формированию отчетно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персонифицированному учет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направлению Росста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организации воинского уч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ча «Отчеты» обеспечивает выполнение функций по формированию и печати документов, справок и аналитических отчетов с возможностью поиска, и отбора данных </w:t>
        <w:br/>
        <w:t>по различным параметрам, вывода и сортировки в отчетах списков сотрудников в соответствии с иерархией должностей (алфавиту, структурным подразделениям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е взаимодействие подсистемы «Кадры» с подсистемами ПО ФХД </w:t>
        <w:br/>
        <w:t>и другими информационными системами ИПУ Р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система функционирует во взаимодействии со следующими смежными подсистемами ИПУ РА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659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система «Расчет заработной платы» - в части использования персональных данных сотрудников, документов кадрового учета и штатного распис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659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система подсчета индивидуальных показателей результатов научной деятельности - в части использования персональных данных сотруд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ой особенностью конфигурации является сквозная доработка, связанная </w:t>
        <w:br/>
        <w:t xml:space="preserve">с ведением доходных договоров. Эта доработка была выполнена в связи с особенностью ведения финансово-хозяйственной деятельности и необходимостью распределения затрат </w:t>
        <w:br/>
        <w:t xml:space="preserve">по источникам доходов для определения себестоимости рабо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система «Управление недвижимостью» позволяет решать следующие задач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правление реестром объектов недвижимости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иерархического справочника объектов недвижимости с широким набором характеристик и возможностью добавления произвольных характеристик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язка к объектам недвижимости любых электронных файлов (фотографий, скан-копий документов и т.п.)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язка объектов недвижимости к графическому плану размещения, оперативный просмотр размещения объекта на плане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матическое создание объектов недвижимости в базе данных на основе графических планов размещения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я произвольных статусов объектов недвижимости на заданный период - свободен, в резерве, на ремонте, арендуется и т.п.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реестра объектов недвижимости с возможностью гибкой группировки и отборов по различным характеристикам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графической отчетности с цветовым выделением объектов недвижимости в зависимости от статуса и возможностью произвольного отбора (по свободным площадям, по площадям в ремонте, резерве и т.п.)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можность привязки объектов недвижимости к ценовым категориям, регистрация цен на услуги с привязкой к ценовым категориям, хранение истории цен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правление договорами аренды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т первичных документов по договорам аренды (Заключение договора аренды, Дополнительное соглашение, Расторжение договора аренды, Акт приема-передачи арендуемых помещений, Акт приема-возврата арендуемых помещений);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можность разделения арендной платы на постоянную и переменную части; 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бкое управление способами начисления, ставками и тарифами на услуги, хранение истории изменения ставок и тарифов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матический расчет величины арендной платы на основе кадастровой стоимости объекта и коэффициента, соответствующего виду функционального использования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чать документов с использованием произвольных шаблонов формата Microsoft Word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 аренды федерального имущества для учреждений, являющихся и не являющихся администраторами дохода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 положений п. 3 ст. 161 НК РФ о признании арендатора налоговым агентом по НДС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чать графических планов с выделением сдаваемых в аренду объектов в качестве приложений к договорам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ранение списка телефонных номеров и их привязка к договорам арендаторов;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можность управления договорами субаренды; 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графической отчетности, содержащей планы размещения объектов, </w:t>
        <w:br/>
        <w:t xml:space="preserve">с цветовым выделением объектов в зависимости от их статуса и возможностью настройки состава выводимой информации (по арендаторам, условиям договоров, характеристикам объектов и т.п.);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рка занятости и контроль превышения общей площади объекта при создании нового договора аренды;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реестра договоров аренды с возможностью гибкой группировки и отбора по различным характеристика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Управление эксплуатацией объектов недвижимости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 конструктивных элементов и инженерных систем объектов недвижим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ование мероприятий по техническому обслуживанию объектов недвижимости (плановый и текущий ремонт, регламентные работы и т.п.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и контроль заявок на обслуживание объектов недвижим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ранение смет по материалам и работам на проведение мероприятий по техническому обслуживанию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ование затрат на эксплуатацию, проведение план-фактного анализ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напоминаний и заметок (как произвольных, так и привязанных к объектам базы данных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ерсионирование (хранение истории изменения) справочников и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система «Документационное обеспечение» позволяет решать следующие задач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Регистрация входящих и исходящих документов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 и регистрация входящей и исходящей корреспонденции. Генерация сквозных регистрационных номеров по настроенным правилам осуществляется автоматическ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чете поступивших документов - сканирование бумажных документов, печать штрихкодов и регистрационных штампо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втоматизация процедуры рассмотрения документов, отправки на исполнение </w:t>
        <w:br/>
        <w:t>и постановки на контроль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ка регламентированных сроков исполнения документо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номенклатуры дел, формирование дел, передача закрытых дел на архивное хранение или уничтожен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тчетов по поступлению и исполнению документов, по просроченным документа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втоматический обмен электронными документами между различными предприятиями и учреждениями в соответствии с ГОСТ Р 53898-2010 и ГОСТ Р 53898-2013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мен входящими и исходящими документами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 поступающих документов в журналах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язывание входящих и исходящих документов в цепочки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леживание состояния отправленных докумен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- Возможность загружать входящие, исходящие, внутренние документы и файлы </w:t>
        <w:br/>
        <w:t>со сканеров любых типов, поддерживающих интерфейс TWAIN. Сканирование осуществляется в форматы jpg, pdf и tif, в том числе и многостраничный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токовое сканирование с автоматическим распознаванием штрихкодов документов и формирование многостраничных tif или pdf файл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матическое распознавание отсканированных изображений и полнотекстовый поиск по распознанным документам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нутриорганизационная электронная почта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работать с письмами непосредственно в программе при помощи полноценного почтового клиента. При этом письма являются такими же учетными единицами, как и входящие и исходящие документы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отправить по электронной почте непосредственно из программы любой документ или файл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грузка входящих и внутренних документов из электронной почты. При использовании ЭЦП можно отправлять и принимать подписанные и зашифрованные файлы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ется дополнительная возможность отправки и получения почтовых сообщений </w:t>
        <w:br/>
        <w:t>с помощью внешних почтовых клиентов. Поддерживаются почтовые клиенты Microsoft Outlook, The Bat, Mozilla Thunderbird и другие клиенты, работающие по протоколу MAPI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Просмотр, редактирование и контроль версий документов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соответствующих приложений, установленных на локальных компьютерах пользователей для просмотра и редактирования документов подсистемы «Документационное обеспечение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просматривать и редактировать текстовые файлы во встроенном текстовом редакторе непосредственно в программ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повседневной работы с документами и файлами непосредственно на рабочем столе; пользователь видит список редактируемых документов и список невыполненных задач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уп сотрудников к файлам как для просмотра, так и для редактирования. Конфликты при одновременном редактировании документов исключаются благодаря механизму блокировки файл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втоматическое создание новой версии файла при сохранении изменений </w:t>
        <w:br/>
        <w:t>в информационной базе с указанием автора, даты и времени созда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из карточки файла посмотреть список версий, удалить ненужные, сменить активную (текущую) версию. Для файлов популярных форматов (doc, rtf, html, txt, odt) поддерживается сравнение верс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Шаблоны документов и файлов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настраивать и использовать автоматически заполняемые шаблоны файлов и документов пользователем, без привлечения программиста. При создании нового файла из шаблона поля шаблона автоматически заполняются учетными данными, например, наименование, автор, дата создания, сумма договора, реквизиты контрагента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полнение  по шаблону реквизитов сразу при создании нового документа из шаблона, и автоматическое присоединение к документу всех указанных в шаблоне файлов, которые, в свою очередь, тоже автоматически заполняются на основании реквизитов доку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Штрихкодирование документов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воение  автоматически всем документам штрихкода, который можно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ечатать на отдельном листе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ечатать поверх титульного листа бумажного документа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ечатать на наклейке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авить в электронный документ как изображение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трихкоды используются для быстрого поиска учетных карточек документов и для автоматического прикрепления файлов к документам при потоковом сканировании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лектронная подпись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ивается возможность использовать сертифицированные механизмы ЭП для подписания и шифрования документов и файлов. Электронная подпись позволяет установить отсутствие искажения информации в электронном документ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чать регистрационных штампов документов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выводить на печать регистрационный штамп документа, который содержит название организации, регистрационный номер и дату регистрации, штрихкод. Регистрационный штамп может печататься как на отдельном листе, так и поверх титульного листа бумажного документ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дел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номенклатуры дел учреждения, отражать списание документов в дела, формирование регистрационного номера документа с использованием индекса по номенклатуре дел, отражение передачи дел в архив и уничтожение де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ка печати разнообразных делопроизводственных отчетов и печатных форм, таких как обложка дела, внутренняя опись документов дела, итоговая запись о категориях и количестве дел и т. п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Несколько резолюций в документах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можность указать несколько резолюций в карточке документа. Резолюции автоматически формируются бизнес-процессом «Рассмотрение» или могут быть введены вручную. При этом в качестве авторов резолюций могут выступать не только сотрудники </w:t>
        <w:br/>
        <w:t>ИПУ РАН, но и должностные лица сторонних учрежд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изы согласова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тражения результатов согласования в карточке документа используются визы согласования. Визы согласования представляют собой записи о фактах согласования документов и позволяю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 карточки документа узнать, согласован документ или нет; если согласован, то кем и когда, если не согласован, то почем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цессе согласования увидеть замечания других сотрудников, в том числе высказанные ране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азить согласование, если согласующие лица не работают в систем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ечатать лист согласования доку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Контроль переданных документов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 передачи документов должностным лицам и контроль сроков возврата переданных документов. Ведение автоматизированного журнала передачи, который позволяет отразить передачу документа как сотруднику внутри учреждения, так и внешним корреспондентам. Отчеты по журналу передачи позволяют узнать, у кого находится документ в настоящий момент, а также сигнализирует о нарушении срока возврата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язи между документами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стандартных связей между документами, которые автоматически устанавливаются, например, при регистрации ответных документов. Программа позволяет настроить дополнительные связи между документами и указать правила использования этих связей для видов документов. Поддержка единичных, множественных, односторонних и двухсторонних связей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ет договоров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матизирован полный жизненный цикл договорных документов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проекта договора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ние проекта договора, как внешнее, так и внутреннее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 всех связанных с договором документов, например, акты, дополнительные соглашения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 и контроль сроков действия договоров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матическое продление сроков действия по правилам, указанным в договоре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 и контроль исполнения финансовых обязательств по договору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наличия сопроводительных документов по договору, например, счетов-фактур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возврата переданных экземпляров документов по договору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торжение договора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адресация входящих документов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учитывать переадресацию входящих документов в сторонние организации, а также получение переадресованных входящих документов от сторонних организаций. При этом программа позволяет контролировать сроки исполнения переадресованных документов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объединять документы в комплекты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иск документов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ован полнотекстовый поиск любых данных (документов, файлов) не только </w:t>
        <w:br/>
        <w:t>по всем полям карточек, но и по содержимому версий файлов популярных форматов с учетом морфологии русского, украинского и английского языков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мощи расширенного полнотекстового поиска можно выбрать метод, а также ограничить область поиска выбранным разделом или разделами. Чтобы начать поиск, достаточно ввести лишь часть искомого слова или фразы. Реализована возможность поиска документов по реквизитам с возможностью настройки и сохранения сложных условий поиска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Хранение файлов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посредственно файлы могут храниться как в информационной базе, так и в томах на диске. Тома служат для размещения файлов на различных носителях, например сетевых дисках. Имеется возможность настроить размещение файлов в томах по условиям (размер, расширение, дата и т. п.)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цессы и совместная работа пользователей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дсистеме реализована коллективная работа с документами при помощи следующих бизнес-процессов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ие: документ попадает на рассмотрение к руководителю и с его резолюцией возвращается к автору документа. При этом непосредственно в процессе рассмотрения должностное лицо может вынести текстовую резолюцию или отправить документ на исполнение или ознакомление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нение: документ передается на исполнение всем пользователям по списку </w:t>
        <w:br/>
        <w:t>и контролеру для соблюдения исполнительской дисциплины. Один из пользователей может быть назначен ответственным исполнителем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ование: приложенные к такому бизнес-процессу документы попадают </w:t>
        <w:br/>
        <w:t>на согласование указанным респондентам и потом возвращаются к автору этого бизнес-процесса для ознакомления с результатами согласования или отправки на повторное согласование. Поддерживаются такие варианты согласования, как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аллельное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овательное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ешанное (параллельное и последовательное), в том числе и с учетом условий маршрутизации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ие: документ попадает на утверждение к ответственному лицу и возвращается к автору документа для ознакомления с результатом утверждения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я: документ попадает к секретарю для присвоения регистрационного номера, проставления печати организации и отправки корреспонденту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е: с помощью этого бизнес-процесса нужный документ рассылается всем пользователям по списку для ознакомления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учение: с помощью этого бизнес-процесса можно выдавать поручения сотрудникам и проверять их исполнение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глашение: с помощью этого процесса можно направить приглашения участникам совещания и получить их ответы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ботка входящего документа: этот бизнес-процесс автоматизирует полный цикл обработки входящего документа — рассмотрение, исполнение, списание в дело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ботка исходящего документа: этот бизнес-процесс автоматизирует полный цикл обработки исходящего документа — согласование, утверждение, регистрация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ботка внутреннего документа: этот бизнес-процесс автоматизирует полный цикл обработки исходящего документа — согласование, утверждение, регистрация, рассмотрение, исполнение, списание в дело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ый процесс: позволяет настроить произвольный маршрут обработки документа, состоящий из отдельных этапов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создании процесса используется помощник, в котором можно выбрать подходящий под нужды шаблон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ется возможность назначать задачи не только конкретным исполнителям, </w:t>
        <w:br/>
        <w:t xml:space="preserve">но и ролям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ована возможность настроить шаблоны маршрутов бизнес-процессов по каждому виду документов с учетом условной маршрутизации. Условия маршрутизации могут настраиваться в режиме конструктора или на встроенном языке. Сроки исполнения бизнес-процессов контролируются с учетом графиков работ сотрудников и могут исчисляться не только в днях, но и в часах и даже минутах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матический запуск бизнес-процессов по расписанию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ерархия подчиненности бизнес-процессов и их задач. При создании бизнес-процесса можно указать, что он является подчиненным по отношению к задаче другого бизнес-процесса. Таким образом, выстраивается иерархия бизнес-процессов и задач, которую могут видеть все участники этих бизнес-процессов с учетом прав доступа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временной остановки бизнес-процессов, которая распространяется на все подчиненные бизнес-процессы и их задачи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создании процесса автор определяет срок, до которого должны быть выполнены задачи по процессу. Если по каким-то причинам исполнитель не может выполнить задачу вовремя, он может воспользоваться механизмом переноса сроков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задать вопрос автору процесса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жно указывать дополнительные реквизиты для процессов и задач, чтобы отразить требования специфики конкретного процесса. Если стандартных реквизитов, имеющихся в типовом наборе программы, оказывается недостаточно, у пользователя есть возможность добавить к ним свои собственные. Они будут соответствовать насущным требованиям конкретного учреждения и принятого в нем порядка делопроизвод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плексные процесс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ый процесс — это сложный процесс, состоящий из одного или нескольких подпроцессов, порядок и условия перехода, между которыми могут быть настроены пользователем. Комплексные процессы используются, когда необходимо автоматизировать сложную последовательность действий, состоящую из более простых процессов. Комплексный процесс позволяет настроить произвольный маршрут обработки доку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Управление мероприятиям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ханизм управления мероприятиями позволяет организовывать, учитывать и анализировать мероприятия, которые проводятся в организации. Под мероприятиями понимаются совещания, собрания, обсуждения, заседания и проч. Поддерживается ведение протокола мероприятия и исполнение решений протокол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Протоколирование работы пользователе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ирование работы пользователей ведется для анализа и сбора сведений о работе над различными объектами системы. Протокол дает возможность узнать, кто, когда и какое действие совершил в системе. Таким образом легко выяснять спорные ситу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Учет рабочего времени и контроль исполн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контроля учета рабочего времени для обеспечения руководителя информацией для принятия управленческих решений и оптимизации работы сотрудник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жедневная отчетность сотрудников, которая включает в себя данные о времени, проекте, содержании работы. Построение различных отчетов о затратах времени сотрудников в разрезе видов работ, подразделений или перио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арактеристика, состав, содержание и объём Услуг, требования к порядку их оказания и документирован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80" w:leader="none"/>
        </w:tabs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7.1. </w:t>
        <w:tab/>
        <w:t>Характеристика Услуг, требования к составу и содержанию Услуг.</w:t>
      </w:r>
    </w:p>
    <w:p>
      <w:pPr>
        <w:pStyle w:val="Normal"/>
        <w:widowControl w:val="false"/>
        <w:spacing w:lineRule="auto" w:line="240" w:before="0" w:after="0"/>
        <w:ind w:firstLine="4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луги должны оказываться Исполнителем в соответствии с требованиями действующего законодательства РФ и на условиях Контракта, при изменениях в законодательстве ПО ФХД должно быть самостоятельно отслеживаемо и адаптировано Исполнителем к данным изменениям в разумные сро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нитель оказывает Услуги в соответствии с условиями настоящего Технического задания, в состав Услуг без ограничения их по времени и объему, кроме установленных разделом 7.2 настоящего Технического задания, входит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сперебойная поддержка и настройка существующих форм автоматизации анализа финансового состояния ИПУ РАН, в том числе формы наличия свободных денежных средств (по форме Заказчика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зервное копирование баз данных (контроль и модификация процедур автоматического копирования баз данных)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результатов процедур автоматического копирования баз данных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повторного резервного копирования при аварийном завершении предыдущего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иентское сопровождение пользователей Заказчик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ультирование сотрудников ИПУ РАН по работе с ПО ФХД в части ее эксплуатаци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регламентных операций с ПО ФХД: тестирование и исправление баз данных ПО ФХД, установка и демонстрация универсальных обработок и отчетов с диска информационно-технологического сопровождения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ройка интерфейсов и прав доступа ПО ФХД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дача практических навыков работы в подсистемах ПО ФХД новым пользователям Заказчик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устойчивости работы всех функциональных модулей системы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слеживание изменений в релизах ПО ФХД и уведомление об этом Заказчик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новление релиза подсистемы ПО ФХД по заявке Заказчик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овка типовых форм отчетности для подсистем ПО ФХД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тимизация настроек кластера 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Предприятия и СУБД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Postgr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 обеспечение оперативной реакции на все неисправности и сбои в работе программного обеспечения системы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сохранности данных при сбоях и авариях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аптация системы к изменениям особенностей деятельности Заказчик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ка дополнительных отчетов по заявкам заказчик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работка имеющихся отчетов в соответствии с требованиями пользователей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ка функционирования сводного отчета по исполнительской дисциплине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грузка из информационной базы ЗКГУ структуры организации и справочников (подразделения, должности, графики работы, научные секции ученого совета, категории должностей, ученые степени сотрудников), а также сотрудников и кадровой истории сотрудников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грузка с электронной почты данных по результатам научной деятельности сотрудников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держка пользователей (по заявке Заказчика) при загрузке данных, содержащих показатели иной деятельности сотрудников из файла, сформированного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xcel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держка пользователей при ежемесячном формировании аналитического отчета </w:t>
        <w:br/>
        <w:t xml:space="preserve">в разрезе физических лиц с указанием последней занимаемой должности, стажа работы </w:t>
        <w:br/>
        <w:t>в организации, полученного дохода в разрезе категорий дохода (гранты, матпомощь, оклад, надбавки и т.п.), результатов научной и иной деятельности сотрудников. Аналитический отчет должен формировать данные за любой период времени для анализа руководством с момента первоначальной загрузки данных – с января 2010 г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ение отчета в формате Excel для дальнейшей обработки и анализа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ключение и администрирование учетных записей пользователей (по заявке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истрация пользователей в системе, назначение прав доступа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овка и настройка ПО ФХД на рабочих станциях пользователей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ение статистики и анализ работы пользователя в системе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держка существующей возможности ведения в системе обособленного учета </w:t>
        <w:br/>
        <w:t>ИПУ РАН по источникам финансового обеспечения и вывод обособленной отчетност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держка содержания в ПО ФХД бюджетной классификации Российской Федерации, механизм ее актуализации и набор справочников. На основе данной информации должны формироваться 26-разрядные номера счетов Рабочего плана счетов ИПУ РАН и документов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держка существующих возможностей ведения в системе о государственных, муниципальных контрактов, формирование сведений для реестров государственных, муниципальных контрактов на бумажных носителях и в электронном виде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электронного документооборота: с кредитными учреждениями, финансовыми органами, органами Федерального казначейства, статистическими и налоговыми органами,  </w:t>
        <w:br/>
        <w:t>с официальным сайтом размещения информации о государственных учреждениях в части регламентированной отчетности; о многоуровневой системы документооборота в форматах «1C» с органом, осуществляющим функции и полномочия учредителя предварительного, текущего и последующего контроля; о регистрация и учет полученных лимитов бюджетных обязательств, ассигнований, предельных объемов финансирования, далее - бюджетных данных; о формирование Расходных расписаний ф. 0531722 (Приложение № 2 к Приказу Минфина РФ от 30.09.2008 № 104н) бюджетополучателем для представления в Федеральное казначейство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учета операций доведения бюджетных данных и кассового исполнения </w:t>
        <w:br/>
        <w:t>с поддержкой всех схемы кассового обслуживания с открытием счетов в учреждениях Центрального Банка Российской Федерации, органах Федерального казначейства, кредитных организациях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бухгалтерского (бюджетного) учета и отчетности согласно Инструкциям </w:t>
        <w:br/>
        <w:t>и Приказам Минфина России 157н, 33н, 209н 174н, 52н, 61н, 191н ,162н, Федеральным стандартам бухгалтерского уч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жно быть обеспечено функционирование существующих возможностей ПО ФХД, в том числе: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Инвентаризационных описей (сличительных ведомостей) и Акта инвентаризации наличных денежных средств, и документирование результатов инвентаризации наличных денежных средств и денежных документов, нефинансовых активов, расчетов и обязательств, забалансовых счетов и т.д.;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т нефинансовых активов должен вестись по номенклатуре, инвентарным объектам, материально ответственным лицам и местам хранения. Обязательна поддержка хранения информации, необходимой для внесения сведений в реестр федерального имущества (постановление Правительства от 16.07.2007 № 447);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едение списков постоянно действующих комиссий - по инвентаризации, </w:t>
        <w:br/>
        <w:t>по поступлению и выбытию НФА и т. п. - для отражения в актах на прием, передачу, списание НФА в инвентаризационных описях;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т расчетов с поставщиками и в разрезе договоров (оснований расчетов) в зависимости от очередности расчетов - предварительная оплата или предварительная поставка товаров, работ, услуг. Предусмотрен автоматический зачет авансов, регистрация счета-фактуры поставщика и ведение Книги покупок;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т расчетов с подотчетными лицами по каждому лицу в разрезе выданных им авансов и видов расчетов (расчеты по выданным денежным средствам, расчеты по полученным денежным документам). При этом необходима возможность закрытия одного аванса, выданного подотчетному лицу, несколькими авансовыми отчетам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втоматизация операций начисления дебиторской задолженности по оказанным учреждением услугам по основной и предпринимательской деятельности, в том числе </w:t>
        <w:br/>
        <w:t>по предоставлению в аренду имущества, по дополнительному образованию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слеживание изменений в типовых конфигурациях, релизов программ </w:t>
        <w:br/>
        <w:t>и регламентированной отчетности и уведомление об этом Заказчика, обновление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ультация по работе с программой (архивация, перепроведение, граница последовательности, периоды, методика работы с программой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есение изменений по заявке Заказчика в используемые Заказчиком конфигурации ПО ФХД, не влияющие на принципы работы основных алгоритмов настройки (проведение документов и глобальный модуль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полнитель вправе по своей инициативе, своими силами, за свой счет и под свою ответственность осуществлять дополнительные действия и мероприятия, направленные </w:t>
        <w:br/>
        <w:t>на более полную реализацию целевого предназначения Услуг, не налагая при этом никаких дополнительных (не предусмотренных контрактом/договором и настоящим техническим заданием) обязательств и ответственности пользователей и Заказчика в отношении, как Исполнителя, так и третьих лиц. В противном случае такие действия и мероприятия должны быть заранее письменно согласованы Исполнителем с Заказчик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полнитель проводит разработку и отладку решений по устранению ошибок </w:t>
        <w:br/>
        <w:t>и неполадок в работе подсистем ПО ФХД на собственных тестовых технических средств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ребования к порядку оказания услуг и их документирова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При оказании Услуг Исполнитель обязан обеспечить выполнение следующих требований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луги как правило оказываются Исполнителем ежедневно по рабочим дням с 9 часов 30 минут до 18 часов 15 минут, за исключением услуг по восстановлению работоспособности ПО ФХД, которые оказываются в том числе в круглосуточном режиме по времени, согласованному с Заказчиком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нитель обеспечивает консультирование и клиентскую поддержку пользователей ПО ФХД в режиме «Горячей линии», по телефону, с использованием Системы технической поддержки, так и непосредственно по месту оказания Услуг, по рабочим дням с 9 часов 30 минут до 18 часов 15 минут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полнитель обязан для оказания Услуг обеспечить присутствие сотрудника(ов) </w:t>
        <w:br/>
        <w:t>во время, указанное в п. 7.2.1, по требованию Заказчиком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нитель должен обеспечить прием обращений, направленных ему в Систему технической поддержки, в круглосуточном режиме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обеспечения взаимодействия Заказчик и Исполнитель определяют ответственных сотрудников, уполномоченных принимать решения оперативного характера о порядке </w:t>
        <w:br/>
        <w:t>и способе оказания Услуг в рамках настоящего Технического Задания, а также по вопросам организации сдачи и приемки результатов оказания Услуг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актная информация ответственного сотрудника Исполнителя: _______________, телефон_______________, электронная почта ______________________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актная информация ответственного сотрудника Заказчика: ________________, телефон_____________, электронная почта ________________________________________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любых изменения в контактной информации своего ответственного сотрудника Стороны должен уведомить друг друга в течение 1 (одного) рабочего дня со дня возникновения таких изменений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овые и регламентные работы Исполнитель обязан проводить с согласия представителей Заказчика, причем выполнение этих работ не должно нарушать бесперебойную работоспособность ПО ФХД. В случае необходимости проведения работ, связанных с остановкой либо уменьшением производительности работы ПО ФХД, время и срок выполнения таких работ согласовывается с Заказчиком и с уведомлением его пользователей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требованию Заказчика в целях недопущения остановки работы ПО ФХД в период интенсивной работы с ними пользователей отдельные работы могут проводиться </w:t>
        <w:br/>
        <w:t>по специальному графику (в нерабочее время Заказчика)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бые перерывы и перебои в работоспособности и функционировании ПО ФХД, связанные с проведением Исполнителем плановых и регламентных работ, должны быть согласованы с Заказчиком не позднее чем за 2 (два) рабочих дней до их проведени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возникновении сбоев или ошибок в работе ПО ФХД (некорректное выполнение функций, заявленных в действующей версии технической документации) они должны быть устранены Исполнителем в установленный настоящими требованиями срок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нитель обязан обеспечить оказание Услуг в соответствие с параметрами, указанными в таблице № 2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/>
        <w:t>Таблица 2. Параметры оказания Услуг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blHeader w:val="true"/>
          <w:trHeight w:val="35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  <w:lang w:eastAsia="ru-RU"/>
              </w:rPr>
              <w:t>Параме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>
          <w:trHeight w:val="155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Время регистрации обращ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(Временной интервал, прошедший с момента получения обращения, то момента как инициатор обращения будет проинформирован о присвоенном данному обращению уникальном номер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Не более 10 минут при обращении в Систему технической поддержк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 xml:space="preserve">Время реагир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(Время Реагирования определяется как временной интервал с момента регистрации обращения Исполнителем до момента, когда на работу по данному обращению определен конкретный специалист Исполнителя и он осуществит первичный контакт с инициатором данного обращения либо любым другим образом оповестит его о начале работы по обраще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Не более 10 минут для обращений, связанных с недоступностью/неработоспособностью Системы в цел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Не более 30 минут в остальных случаях</w:t>
            </w:r>
          </w:p>
        </w:tc>
      </w:tr>
      <w:tr>
        <w:trPr>
          <w:trHeight w:val="260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Время решения обращ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(Время Решения определяется как временной интервал с момента регистрации обращения до момента, когда инициатору обращения предоставлено приемлемое решение/запрошенная информация либо выполнены запрошенные действия, и у инициатора обращения запрошено подтверждение в закрытии обращения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Не более 2-х рабочих д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В отдельных случаях и при условии, что Исполнитель обоснует перед Заказчиком объективную невозможность выполнить обращение в указанный срок, Время решения может быть увеличено по письменному согласованию с инициатором обращения или Заказчиком. Допускается согласование посредством Системы технической поддержки.</w:t>
            </w:r>
          </w:p>
        </w:tc>
      </w:tr>
      <w:tr>
        <w:trPr>
          <w:trHeight w:val="222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езд специалис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ременной интервал, прошедший с момента установления необходимости выезда либо невозможности разрешить обращение, либо устранить неполадку без выезда специалиста Исполнителя, до прибытия специалиста Исполнителя на соответствующее место проведения работ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4-х часов.</w:t>
            </w:r>
          </w:p>
        </w:tc>
      </w:tr>
      <w:tr>
        <w:trPr>
          <w:trHeight w:val="194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информации по статусу исполнения обращения (временной интервал, прошедший с момента подачи инициатором обращения запроса на предоставление актуальной информации по статусу и ходу работ по обращению, до момента времени, когда такая информация Исполнителем была предоставле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30 минут для обращений, связанных с неполадками в работоспособности или недоступностью ПО ФХД в цел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-х часов в остальных случаях</w:t>
            </w:r>
          </w:p>
        </w:tc>
      </w:tr>
      <w:tr>
        <w:trPr>
          <w:trHeight w:val="333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емя восстановления работоспособности </w:t>
              <w:br/>
              <w:t xml:space="preserve">ПО ФХД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ремя восстановления ПО ФХД определяется как интервал времени, прошедший с момента установления факта наличия ошибки/сбоя в работе ПО ФХД (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  <w:t>в том числе на основании соответствующего обращения пользователя, Заказч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 либо недоступности ПО ФХД в целом* до момента, когда работоспособность/ доступность ПО ФХД, обеспечивающая нормальную работу пользователей, восстановлена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не более 8 часов в случае нарушения работоспособности ПО ФХД, вызванного сбоями в работе прикладного программного обеспечения и/или СУБД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 более 14 часов в случае нарушения работоспособности ПО ФХД, вызванной неисправностью оборудования (без учета времени устранения неисправностей оборудова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*- под ошибкой/сбоем или недоступностью ПО ФХД в целом понимается такое состояние </w:t>
        <w:br/>
        <w:t>ПО ФХД, при котором возникшей ошибкой/неполадкой в ПО ФХД (либо ее отдельных компонентах) полностью, либо частично нарушена работа (явно либо потенциально) определенной группы пользователей ПО ФХ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** - под системной ошибкой понимается длящееся либо повторяющееся во времени отклонение состояния и параметров ПО ФХД (либо ее отдельных компонентов) </w:t>
        <w:br/>
        <w:t>от нормального, которое не может быть устранено штатными средствами администрирования ПО ФХД и/или ее отдельных компонентов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позднее, чем за 5 (пять) рабочих дней до даты окончания оказания Услуг Исполнитель передает Заказчику (способом, исключающим доступ третьих лиц к передаваемой информации): информацию по актуальной на момент передачи конфигурации программных компонентов, включая (по каждому из программных компонентов): версию, перечень установленных доработок, файлы конфигурации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задержки в предоставлении Исполнителем информации, указанной </w:t>
        <w:br/>
        <w:t>в 7.2.14, Заказчик вправе отложить срок приемки Услуг на допущенный Исполнителем срок задержи предоставления вышеуказанной информаци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 всех фактах нештатной работы или ошибок/неполадок в работе ПО ФХД, выявленных Исполнителем самостоятельно при проведении им контрольно-диагностических процедур и/или регламентно-профилактических работ, Исполнитель должен оповестить Заказчика в срок не позднее одного рабочего дня с момента выявлени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жна обеспечиваться сохранность базы данных ПО ФХД, включая находящуюся в ней информацию, на протяжении всего периода оказания Услуг по сопровождению ПО ФХД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Требования к консультированию сотрудников Заказчика по решению вопросов, связанных со сбором заявок (вопросов, пожеланий и предложений) от пользователей ПО ФХД 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, должен обеспечить выполнение следующего состава услуг и требований к консультированию сотрудников Заказчика по решению вопросов, связанных со сбором заявок (вопросов, пожеланий и предложений) от пользователей ПО ФХД:</w:t>
      </w:r>
    </w:p>
    <w:p>
      <w:pPr>
        <w:pStyle w:val="Normal"/>
        <w:numPr>
          <w:ilvl w:val="2"/>
          <w:numId w:val="9"/>
        </w:numPr>
        <w:suppressAutoHyphens w:val="tru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луги по консультированию сотрудников Заказчика должны оказываться </w:t>
        <w:br/>
        <w:t>на территории подразделений Заказчика и в Системе технической поддержки, функционирующей в течение рабочего дня по согласованию с Заказчиком и в соответствии с его графиком работы;</w:t>
      </w:r>
    </w:p>
    <w:p>
      <w:pPr>
        <w:pStyle w:val="Normal"/>
        <w:numPr>
          <w:ilvl w:val="2"/>
          <w:numId w:val="9"/>
        </w:numPr>
        <w:suppressAutoHyphens w:val="tru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Заказчиком должны быть согласованы перечень и формы документов, фиксирующих сбор обращений (вопросов, пожеланий и предложений) от пользователей ПО ФХД;</w:t>
      </w:r>
    </w:p>
    <w:p>
      <w:pPr>
        <w:pStyle w:val="Normal"/>
        <w:numPr>
          <w:ilvl w:val="2"/>
          <w:numId w:val="9"/>
        </w:numPr>
        <w:suppressAutoHyphens w:val="tru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упившие обращения должны делиться по видам:</w:t>
      </w:r>
    </w:p>
    <w:p>
      <w:pPr>
        <w:pStyle w:val="Normal"/>
        <w:numPr>
          <w:ilvl w:val="2"/>
          <w:numId w:val="24"/>
        </w:numPr>
        <w:suppressAutoHyphens w:val="tru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ы по использованию ПО ФХД;</w:t>
      </w:r>
    </w:p>
    <w:p>
      <w:pPr>
        <w:pStyle w:val="Normal"/>
        <w:numPr>
          <w:ilvl w:val="2"/>
          <w:numId w:val="24"/>
        </w:numPr>
        <w:suppressAutoHyphens w:val="tru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ложения и пожелания по оптимизации работы и дополнительной настройке </w:t>
        <w:br/>
        <w:t>и доработке, существующей ПО ФХД.</w:t>
      </w:r>
    </w:p>
    <w:p>
      <w:pPr>
        <w:pStyle w:val="Normal"/>
        <w:suppressAutoHyphens w:val="tru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ребования к консультированию сотрудников Заказчика по решению вопросов, связанных с обработкой и анализом полученной информации от пользователей ПО ФХД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, должен обеспечить выполнение следующего состава услуг и требований к консультированию сотрудников Заказчика по решению вопросов, связанных с обработкой и анализом полученной информации от пользователей ПО ФХД:</w:t>
      </w:r>
    </w:p>
    <w:p>
      <w:pPr>
        <w:pStyle w:val="Normal"/>
        <w:numPr>
          <w:ilvl w:val="2"/>
          <w:numId w:val="9"/>
        </w:numPr>
        <w:suppressAutoHyphens w:val="tru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ть с ответственными представителями Заказчика приоритеты и сроки исполнения поступивших заявок от пользователей ПО ФХД;</w:t>
      </w:r>
    </w:p>
    <w:p>
      <w:pPr>
        <w:pStyle w:val="Normal"/>
        <w:numPr>
          <w:ilvl w:val="2"/>
          <w:numId w:val="9"/>
        </w:numPr>
        <w:suppressAutoHyphens w:val="tru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ть с ответственными представителями Заказчика временные трудозатраты по решению поступившей задачи, если срок выполнения задачи более 8-х часов;</w:t>
      </w:r>
    </w:p>
    <w:p>
      <w:pPr>
        <w:pStyle w:val="Normal"/>
        <w:numPr>
          <w:ilvl w:val="2"/>
          <w:numId w:val="9"/>
        </w:numPr>
        <w:suppressAutoHyphens w:val="tru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ть с ответственными представителями Заказчика способ исполнения заявок, поступивших от пользователей ПО ФХД:</w:t>
      </w:r>
    </w:p>
    <w:p>
      <w:pPr>
        <w:pStyle w:val="Normal"/>
        <w:numPr>
          <w:ilvl w:val="2"/>
          <w:numId w:val="16"/>
        </w:numPr>
        <w:suppressAutoHyphens w:val="tru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ный ответ пользователю (демонстрация на рабочем месте или средствами удаленного доступа, письменный ответ в Системе технической поддержки);</w:t>
      </w:r>
    </w:p>
    <w:p>
      <w:pPr>
        <w:pStyle w:val="Normal"/>
        <w:numPr>
          <w:ilvl w:val="2"/>
          <w:numId w:val="16"/>
        </w:numPr>
        <w:suppressAutoHyphens w:val="tru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рекомендаций по работе в ПО ФХД.</w:t>
      </w:r>
    </w:p>
    <w:p>
      <w:pPr>
        <w:pStyle w:val="Normal"/>
        <w:suppressAutoHyphens w:val="true"/>
        <w:spacing w:lineRule="auto" w:line="264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ребования к консультированию сотрудников Заказчика по решению вопросов, связанных с подготовкой предложений по повышению эффективности работы ПО ФХД в области планирования, бухгалтерского учета, складского учета, налогового учета, кадрового учета, расчета заработной пла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Исполнитель, должен обеспечить выполнение состава услуг и требований </w:t>
        <w:br/>
        <w:t>к консультированию сотрудников Заказчика по решению вопросов, связанных с подготовкой предложений по повышению эффективности работы ПО ФХД в области планирования, бухгалтерского учета, складского учета, налогового учета, кадрового учета, расчета заработной платы. В соответствии с согласованным с Заказчиком способом исполнения заявок пользователей ПО ФХД Исполнитель должен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авливать ответы на вопросы, поступившие от пользователей ПО ФХД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ить предложения по настройке ПП «1С» с учетом изменений действующего законодательства в сфере планирования, бухгалтерского учета, складского учета, налогового учета, кадрового учета, расчета заработной платы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ировать сотрудников Заказчика по решению вопросов работы в ПО ФХД, связанных с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м действующему законодательству и внутриведомственным особенностям учетных данны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ажением изменений нормативно-правовой баз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ей планирования ФХД с учетом специфики работы Заказчик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ей ведения учета отдельных бухгалтерских операций с учетом специфики работы Заказчик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ей ведения налогового учета с учетом специфики работы Заказчик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ей ведения УПП с учетом специфики работы Заказчик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ей ведения складского учета с учетом специфики работы Заказчик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ей ведения кадрового учета с учетом специфики работы Заказчик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ей расчета заработной платы с учетом специфики работы Заказчик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ультированием сотрудников Заказчика при корректировке учетных данных </w:t>
        <w:br/>
        <w:t>в информационных базах при обнаружении ошибок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ированием по принципам формирования регламентированной, внутриведомственной и статистической отчетности в соответствии с объемом и сроками ее представления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авливать предложения по повышению эффективности отражения учетных данных в ПО ФХД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авливать предложения по дополнительной настройке и доработке ПО ФХД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авливать предложения по автоматизации новых участков учета ФХД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авливать предложения по разработке новых алгоритмов расчетов, дополнительному анализу учетных данных в области планирования, бухгалтерского учета, складского учета, налогового учета, кадрового учета и расчета заработной платы, связанных с изменениями законодательства, внутриведомственными особенностями и внутренними потребностями Заказчика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авливать рекомендации по работе в ПО ФХД по часто возникающим вопросам пользователей и отдельным участкам учета (по требованию Заказчика)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авливать описание постановки задач на разработку и согласовывать предварительную трудооценку для реализации заявок, поступивших от пользователей ПО ФХД.</w:t>
      </w:r>
    </w:p>
    <w:p>
      <w:pPr>
        <w:pStyle w:val="Normal"/>
        <w:suppressAutoHyphens w:val="true"/>
        <w:spacing w:lineRule="auto" w:line="264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Решение технических вопросов при работе ПО ФХД 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, должен обеспечить выполнение состава услуг и требований к решению технических вопросов, связанных с повышением эффективности работы ПО ФХД в области планирования, бухгалтерского учета, складского учета, налогового учета, кадрового учета, расчета заработной платы. В соответствии с согласованным с Заказчиком способом исполнения заявок пользователей ПО ФХД Исполнитель должен:</w:t>
      </w:r>
    </w:p>
    <w:p>
      <w:pPr>
        <w:pStyle w:val="Normal"/>
        <w:numPr>
          <w:ilvl w:val="2"/>
          <w:numId w:val="9"/>
        </w:numPr>
        <w:suppressAutoHyphens w:val="tru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решение вопросов, поступивших от пользователей ПО ФХД;</w:t>
      </w:r>
    </w:p>
    <w:p>
      <w:pPr>
        <w:pStyle w:val="Normal"/>
        <w:numPr>
          <w:ilvl w:val="2"/>
          <w:numId w:val="9"/>
        </w:numPr>
        <w:suppressAutoHyphens w:val="tru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решение технических вопросов при оптимизации настроек ПО ФХД, связанных с изменениями действующего законодательства и внутриведомственными особенностями при отражении учетных данных в подсистемах бухгалтерского учета, складского учета, расчета заработной платы, кадрового учета и в дополнительных подсистемах, разработанных на базе платформы 1С Предприятие 8.</w:t>
      </w:r>
    </w:p>
    <w:p>
      <w:pPr>
        <w:pStyle w:val="Normal"/>
        <w:numPr>
          <w:ilvl w:val="2"/>
          <w:numId w:val="9"/>
        </w:numPr>
        <w:suppressAutoHyphens w:val="tru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решение технических вопросов работы ПО ФХД, связанных с: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м действующему законодательству и внутриведомственным особенностям учетных данных;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ажением изменений нормативно-правовой базы;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ей планирования ФХД с учетом специфики работы Заказчика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ей ведения учета отдельных бухгалтерских операций с учетом специфики работы Заказчика;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ей ведения налогового учета с учетом специфики работы Заказчика;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м регламентированной и внутриведомственной отчетностью </w:t>
        <w:br/>
        <w:t>в установленные законодательством и вышестоящими организациями сроки в ПО ФХД;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м аналитический отчетности в ПО ФХД в установленные Заказчиком сроки;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тимизацией настроек ПО ФХД, связанных с изменениями действующего законодательства и внутриведомственными особенностями при отражении учетных данных в подсистемах бухгалтерского учета, складского учета, расчета заработной платы, кадрового учета и в дополнительных подсистемах, разработанных на базе платформы 1С Предприятие 8;</w:t>
      </w:r>
    </w:p>
    <w:p>
      <w:pPr>
        <w:pStyle w:val="Normal"/>
        <w:suppressAutoHyphens w:val="tru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ить решение технических вопросов при переводе ПО ФХД на актуальные версии ПП «1С».</w:t>
      </w:r>
    </w:p>
    <w:p>
      <w:pPr>
        <w:pStyle w:val="Normal"/>
        <w:suppressAutoHyphens w:val="true"/>
        <w:spacing w:lineRule="auto" w:line="264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Требования по обеспечению мер информационной безопасности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выполнении услуг Исполнитель должен руководствоваться требованиями законодательства Российской Федерации по защите персональных данных, в том числе, </w:t>
        <w:br/>
        <w:t>но не ограничиваясь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ый закон РФ от 27.07.2006 г. № 149-ФЗ «Об информации, информационных технологиях и о защите информации»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РФ от 27.07.2006 г. № 152-ФЗ «О персональных данных»; Постановление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еняемые меры информационной безопасности должны обеспечивать минимизацию рисков, связанных с возможным нарушением конфиденциальности, целостности и доступности к персонифицированной информации, в ходе оказания Услуг. Они включают практические правила управления безопасностью (организационно–административные, программные, физические меры защиты), в том числе: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ение доступом к ПО ФХД, информационным ресурсам и резервным копиям путем разграничения прав доступа и ведения списков персонала, обладающего правами;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а любому из сотрудников Исполнителя прав и атрибутов доступа к ПО ФХД должна осуществляться в письменном виде и сопровождаться письменным согласием данного сотрудника с персональной ответственностью за все действия, совершенные с использованием данных атрибутов доступа, по запросу Заказчика Исполнитель предоставляет заверенные копии указанных документов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дентификация и аутентификация пользователей для доступа к информационным ресурсам средствами ОС и СУБД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твращение несанкционированного доступа извне по каналам связи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я защиты данных средствами резервного копирования и санкционированного восстановления, дублирования копий и организации их соответствующего хранения;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бесперебойного функционирования ПО ФХД и регламентация действий при форс-мажорных обстоятельствах, связанных с внешними причинами, такими как нарушение электропит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ребования к порядку регистрации и учета обращений и заявок Заказчика.</w:t>
      </w:r>
    </w:p>
    <w:p>
      <w:pPr>
        <w:pStyle w:val="Normal"/>
        <w:suppressAutoHyphens w:val="true"/>
        <w:spacing w:lineRule="auto" w:line="264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нитель осуществляет обязательную регистрацию и учет всех обращений и заявок, поступивших к Исполнителю от Заказчика в рамках оказания настоящих Услуг.</w:t>
      </w:r>
    </w:p>
    <w:p>
      <w:pPr>
        <w:pStyle w:val="Normal"/>
        <w:suppressAutoHyphens w:val="true"/>
        <w:spacing w:lineRule="auto" w:line="264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этого Исполнитель ведет и поддерживает в актуальном состоянии Систему технической поддержки (СТП), содержащий следующую информацию: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военный номер заявки;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и время регистрации заявки;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актная информация инициатора заявки (ФИО, подразделение, должность, </w:t>
        <w:br/>
        <w:t>e-mail, контактный телефон);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соб обращения (Телефон; Личный контакт; СТП; Бумажный носитель); 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заявки;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ть описание заявки (указывается в том виде, в каком оно сформулировано в исходном обращении инициатором, без обобщений и домысливания);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 элемента ПО ФХД (указывается тип элемента ПО ФХД, в отношении которого обращается инициатор);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тегория обращения (согласно нижеприведенным правилам определения Категории обращения);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ущий Статус обращения (согласно нижеприведенным правилам определения Статуса обращения);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ая информация ответственного за исполнение обращения сотрудника Исполнителя (ФИО, контактный телефон, e-mail). Под ответственным сотрудником Исполнителя подразумевается сотрудник, который на данный момент непосредственно занимается либо занимался (в случае если обращение уже выполнено) работой по данному обращению;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: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олняется для обращений, имеющих статус «Выполнена» или «Закрыт»;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ит краткое описание результата выполненных Исполнителем работ </w:t>
        <w:br/>
        <w:t>по обращению;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бращений категории «Инцидент», имеющих Коды выполнения «Решена» или «Обходное решение - описываются выявленные причины возникшей ошибки/неполадки </w:t>
        <w:br/>
        <w:t xml:space="preserve">и результаты выполненных Исполнителем работ по их устранению (либо описание принятых мер, позволивших компенсировать негативный эффект, в случае если причины не были установлены либо не были устранены); 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ы по обращению выполнены с выездом на рабочее место ПО ФХД (да/нет);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и время фактического устранения ошибки/сбоя и восстановления работоспособность/доступность ПО ФХД; 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ремя недоступности ПО ФХД (Под временем недоступности системы понимается интервал времени, прошедший с момента установления факта наличия ошибки/сбоя в работе ПО ФХД (в том числе на основании соответствующего обращения пользователя Заказчика) либо недоступности ПО ФХД в целом* до момента, когда ошибка/сбой был фактически устранен, а работоспособность/доступность ПО ФХД восстановлена); 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пользователей, работа которых была нарушена (для обращений категории «Инцидент»);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чание</w:t>
      </w:r>
    </w:p>
    <w:p>
      <w:pPr>
        <w:pStyle w:val="Normal"/>
        <w:numPr>
          <w:ilvl w:val="2"/>
          <w:numId w:val="13"/>
        </w:numPr>
        <w:suppressAutoHyphens w:val="true"/>
        <w:spacing w:lineRule="auto" w:line="264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приостановки работы по обращению (обращение находится в статусе «Приостановлена»), указываются причины, по которым работы по обращению приостановлены с указанием перечня действий/информации, запрошенных у пользователя/инициатора обращения/Оператора/Заказчика, а также даты, формы и адресата такого запроса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09" w:leader="none"/>
        </w:tabs>
        <w:suppressAutoHyphens w:val="true"/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отклонения обращения (заполняется в случае, если обращению присвоен Код выполнения «Отклонено») указываются подробно причины такого отклонения, а также дата и форма выполненного Исполнителем оповещения инициатора обращения о факте и причинах такого отклонения. В случае, если обращение отклонено (отменено) самим Инициатором, то указывается дата и способ, которым от инициатора получено соответствующее уведомление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тегории обращ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blHeader w:val="true"/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ры</w:t>
            </w:r>
          </w:p>
        </w:tc>
      </w:tr>
      <w:tr>
        <w:trPr>
          <w:trHeight w:val="3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ос на обслужи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на пароля, ввод нового элемента в справочник, и пр.</w:t>
            </w:r>
          </w:p>
        </w:tc>
      </w:tr>
      <w:tr>
        <w:trPr>
          <w:trHeight w:val="8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циден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Не работает", "Медленно (стало медленнее работать)", "Зависло", "Ошибка (появляется сообщение об ошибке)", "Пропал доступ (раньше был)", …</w:t>
            </w:r>
          </w:p>
        </w:tc>
      </w:tr>
      <w:tr>
        <w:trPr>
          <w:trHeight w:val="5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ос информ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Как обстоят дела с моей заявкой № ...?", "Где взять / куда обратиться...?", «Как сделать / выполнить…», …</w:t>
            </w:r>
          </w:p>
        </w:tc>
      </w:tr>
      <w:tr>
        <w:trPr>
          <w:trHeight w:val="5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ос на измен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нового отчёта, доступ к системе, создание нового АРМ и пр.</w:t>
            </w:r>
          </w:p>
        </w:tc>
      </w:tr>
      <w:tr>
        <w:trPr>
          <w:trHeight w:val="9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зыв по качеств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ьзователь обратился с благодарностью за своевременно </w:t>
              <w:br/>
              <w:t xml:space="preserve">и качественно оказанные Услуги. 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ель обратился с жалобой на качество оказанных Услуг</w:t>
            </w:r>
          </w:p>
        </w:tc>
      </w:tr>
      <w:tr>
        <w:trPr>
          <w:trHeight w:val="7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 адрес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щение, работы по которому не входят в контракт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условиям предоставления услуг и лежат вне зоны ответственности Исполнителя. 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усы обращ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2268"/>
      </w:tblGrid>
      <w:tr>
        <w:trPr>
          <w:tblHeader w:val="true"/>
          <w:trHeight w:val="4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аткое 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ледующий статус</w:t>
            </w:r>
          </w:p>
        </w:tc>
      </w:tr>
      <w:tr>
        <w:trPr>
          <w:trHeight w:val="8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егистрирова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ка принята и зарегистриров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а в груп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ыта</w:t>
            </w:r>
          </w:p>
        </w:tc>
      </w:tr>
      <w:tr>
        <w:trPr>
          <w:trHeight w:val="11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а в групп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ка направлена в рабочую группу специалистов Исполнителя и ожидает назначения на конкретного специалиста Исполн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становлена</w:t>
            </w:r>
          </w:p>
        </w:tc>
      </w:tr>
      <w:tr>
        <w:trPr>
          <w:trHeight w:val="8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бо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ка принята к исполнению конкретным специалистом Исполнителя и действия по сути выполнения заявки уже нача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станов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а</w:t>
            </w:r>
          </w:p>
        </w:tc>
      </w:tr>
      <w:tr>
        <w:trPr>
          <w:trHeight w:val="8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становле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 по заявке приостановлены. Со стороны Инициатора требуются дополнительные действия/информ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а в груп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боте</w:t>
            </w:r>
          </w:p>
        </w:tc>
      </w:tr>
      <w:tr>
        <w:trPr>
          <w:trHeight w:val="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щение выполнено. Необходимо получить подтверждение у Инициат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ы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а в группу</w:t>
            </w:r>
          </w:p>
        </w:tc>
      </w:tr>
      <w:tr>
        <w:trPr>
          <w:trHeight w:val="8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ы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верждение Инициатора о выполнении работ по обращению получено. Обращение закры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ды выполн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780"/>
      </w:tblGrid>
      <w:tr>
        <w:trPr>
          <w:tblHeader w:val="true"/>
          <w:trHeight w:val="31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выполнения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ределение</w:t>
            </w:r>
          </w:p>
        </w:tc>
      </w:tr>
      <w:tr>
        <w:trPr>
          <w:trHeight w:val="28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шено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щение выполнено. Причина возникшей ошибки/неполадки определена и устранена.</w:t>
            </w:r>
          </w:p>
        </w:tc>
      </w:tr>
      <w:tr>
        <w:trPr>
          <w:trHeight w:val="69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ходное решение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щение выполнено. Инцидент устранён. Исходная причина возникшей ошибки/неполадки не определена или не устранена, при этом негативный эффект компенсирован либо устранен другими средствами.</w:t>
            </w:r>
          </w:p>
        </w:tc>
      </w:tr>
      <w:tr>
        <w:trPr>
          <w:trHeight w:val="52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восстановление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шибка/неполадка устранена без участия специалистов Исполнителя. Ошибка/неполадка больше не повторяется и не воспроизводится.</w:t>
            </w:r>
          </w:p>
        </w:tc>
      </w:tr>
      <w:tr>
        <w:trPr>
          <w:trHeight w:val="29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анить невозможно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ановленная причина ошибки/неполадки находится за рамками сопровождаемой Системы и аппаратно-программных средств, и при этом отсутствуют альтернативные пути компенсировать негативный эффект средствами самой Системы и ее отдельных компонентов. </w:t>
            </w:r>
          </w:p>
        </w:tc>
      </w:tr>
      <w:tr>
        <w:trPr>
          <w:trHeight w:val="53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о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щение не относится к сопровождаемым Исполнителем Системе и аппаратно-программным средствам либо Инициатор обращения отменил свое обращение.</w:t>
            </w:r>
          </w:p>
        </w:tc>
      </w:tr>
      <w:tr>
        <w:trPr>
          <w:trHeight w:val="2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лирование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ное обращение по одному и тому же вопросу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 регистрацией обращения подразумевается создание Исполнителем новой записи в Журнале учета обращений с присвоением поступившему обращению (новой записи) уникального номера и информирование инициатора обращения о присвоенном номер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ом регистрации обращения является: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а новая запись в Журнале;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ициатор обращения оповещен о номере, присвоенном данному обращ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значение обращению статуса «Закрыт» осуществляется только после получения </w:t>
        <w:br/>
        <w:t>от инициатора обращения подтверждения о его исполнении. В случае если Исполнитель обоснует Заказчику объективную невозможность получить от инициатора обращения соответствующее подтверждение, то назначение обращению статуса «Закрыт» может быть сделано по соответствующему указанию Заказч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уализация Журнала учета обращений осуществляется Исполнителем ежеднев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полнитель предоставляет Журнал учета обращений Заказчику по его запрос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казчик вправе провести выборочную проверку представленных в Журнале учета обращений сведений путем опроса указанных в Журнале инициаторов обращения </w:t>
        <w:br/>
        <w:t>с использованием указанной в Журнале контактной информации инициаторов. В случае, если по более чем 10% проверенных Заказчиком обращениям, инициатор обращения не подтвердит Заказчику указанные в Журнале сведения, Исполнитель в срок не позднее 3 (трех) рабочих дней обязан предоставить Заказчику по всем указанным в Журнале обращениям документальные подтверждения указанных в Журнале сведений, каковыми могут быть: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си телефонных переговоров с инициатором данного обращения;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ая переписка посредствам электронной почты с инициатором данного обращения;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ечатки системных и лог- файлов;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документальные свидетельства факта оказания Услуг и достоверности сведений, указанных в Журнал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приемки результатов оказанных услуг и прочие услов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выполнении заявок в течение дня специалисту, выдавшему заявку, направляется «Лист выполненных работ» (приложение 1 к настоящему ТЗ) с описанием задачи и указанием времени, затраченного на её постановку, выполнение и сдачу работы. Специалист заказчика выполняет проверку, и, если замечаний нет, ставит свою подпись напротив описания заявки. Если замечания есть, и они могут быть устранены на месте, они устраняются, если нет – согласуется время на устранение. Перечень замечаний описывается в листе выполненных работ. Если в процессе сдачи-приемки выявляются пожелания и замечания, которых не было в первоначальной постановке задачи (в уточняющей переписке по данной заявке), регистрируется новая заявка с новым номер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Если специалист Заказчика не подписывает лист сдачи-приемки в течение 3 дней </w:t>
        <w:br/>
        <w:t>и не формулирует замечания по задаче, задача считается выполненной и закрывается. Если по заявке есть замечания, по которым невозможно понять суть претензии пользователя, например, «Отчет работает не корректно», специалист исполнителя задает уточняющие вопросы в переписке по заявке или очно. Если по замечанию исполнителем был направлен запрос в переписке по обращению, но ответ не получен, заявка считается выполненной и закрыв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 окончании каждого месяца Исполнитель предоставляет Заказчику Технический отчет (в том числе в электронном виде), содержащий в себе информацию о полученных заявках и фактически оказанных Исполнителем Услугах за прошедший месяц (включая описание результатов либо сам результат оказания данных Услуг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ический отчет предоставляется ответственному лицу от заказчика, который проверяет соответствие отчета и подписанных листов выполненных работ и визирует отч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, если при рассмотрении Технического отчета Заказчик обнаружит явное противоречие, недостоверность либо неполноту предоставленных сведений, Заказчик вправе запросить у Исполнителя документальные подтверждения представленных сведений и иную информацию, касающуюся оказания Исполнителем настоящих Услуг, отложив при этом приемку Услуг до момента предоставления Исполнителем запрошенных свед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емка и оплата оказанных Услуг осуществляются в соответствии с условиями Контрак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предоставлению гарантий качества услуг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ок предоставления гарантии качества услуг Исполнителя должен составлять не менее 12 месяцев с даты подписания Документа о приемке. В течение указанного срока Исполнитель должен оказывать услуги по устранению выявляемых технических ошибок (дефектов), устранению нештатных ситуаций (сбоев и отказо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ле завершения Контракта в течение срока действия гарантии качества Исполнитель должен обеспечить по заявке Заказчика прибытие своих специалистов для устранения причин нарушения функционирования ПО ФХД, являющихся следствием некачественного оказания услуг в рамках настоящего Технического Задания.</w:t>
      </w:r>
    </w:p>
    <w:p>
      <w:pPr>
        <w:pStyle w:val="Normal"/>
        <w:widowControl w:val="false"/>
        <w:spacing w:lineRule="auto" w:line="240" w:before="0" w:after="0"/>
        <w:ind w:firstLine="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ебования к Исполнителю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трудники Исполнителя, допускаемые к работе у Заказчика, должны быть аттестованы производителем программного обеспечения и иметь сертификаты, подтверждающие их знан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главного бухгалтера                                                                           П.Г. Шочн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директ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финансовой работе                                                                                              Е.А. Волод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уководитель контрактного отдела                                                                       Д.А. Тимохин</w:t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567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Техническому заданию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6804"/>
        <w:rPr/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ФОРМ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spacing w:lineRule="auto" w:line="254" w:before="0" w:after="0"/>
        <w:ind w:left="-426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Лист выполненных работ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spacing w:lineRule="auto" w:line="254" w:before="0" w:after="0"/>
        <w:ind w:left="-426" w:hanging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spacing w:lineRule="auto" w:line="254" w:before="0" w:after="0"/>
        <w:ind w:left="-426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№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____________ дата ______202__г.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spacing w:lineRule="auto" w:line="254" w:before="0" w:after="0"/>
        <w:ind w:left="-426" w:hanging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Заказчик ИПУ РАН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Исполнитель ФИО сотрудника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ата__________202__г.         Время с-по                                                     Часов к оплате _____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spacing w:lineRule="auto" w:line="254" w:before="0" w:after="0"/>
        <w:rPr/>
      </w:pPr>
      <w:r>
        <w:rPr/>
        <w:t>Перечень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2787"/>
        <w:gridCol w:w="2689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25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Задани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25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Тестирование на функциональность произвел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425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(ФИО сотрудника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253" w:leader="none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Отметка о принятии работ</w:t>
            </w:r>
          </w:p>
        </w:tc>
      </w:tr>
      <w:tr>
        <w:trPr>
          <w:trHeight w:val="51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253" w:leader="none"/>
              </w:tabs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253" w:leader="none"/>
              </w:tabs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253" w:leader="none"/>
              </w:tabs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253" w:leader="none"/>
              </w:tabs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253" w:leader="none"/>
              </w:tabs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253" w:leader="none"/>
              </w:tabs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253" w:leader="none"/>
              </w:tabs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253" w:leader="none"/>
              </w:tabs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253" w:leader="none"/>
              </w:tabs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253" w:leader="none"/>
              </w:tabs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253" w:leader="none"/>
              </w:tabs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4253" w:leader="none"/>
              </w:tabs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253" w:leader="none"/>
        </w:tabs>
        <w:spacing w:lineRule="auto" w:line="254" w:before="0" w:after="0"/>
        <w:rPr>
          <w:rFonts w:ascii="Times New Roman" w:hAnsi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spacing w:lineRule="auto" w:line="254" w:before="0" w:after="0"/>
        <w:rPr>
          <w:rFonts w:ascii="Times New Roman" w:hAnsi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spacing w:lineRule="auto" w:line="254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боты сданы _____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zh-CN"/>
        </w:rPr>
        <w:t>ФИО сотрудника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__________________ / ___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zh-CN"/>
        </w:rPr>
        <w:t>Подпись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_____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spacing w:lineRule="auto" w:line="254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боты приняты _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zh-CN"/>
        </w:rPr>
        <w:t>ФИО ответственного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/ ___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zh-CN"/>
        </w:rPr>
        <w:t>Подпись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_____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spacing w:lineRule="auto" w:line="254" w:before="0" w:after="0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Замечания заказчика ________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spacing w:lineRule="auto" w:line="254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b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­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decimal"/>
      <w:lvlText w:val="7.2.%1."/>
      <w:lvlJc w:val="left"/>
      <w:pPr>
        <w:tabs>
          <w:tab w:val="num" w:pos="0"/>
        </w:tabs>
        <w:ind w:left="1287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90" w:leader="none"/>
      </w:tabs>
      <w:suppressAutoHyphens w:val="true"/>
      <w:spacing w:lineRule="auto" w:line="240" w:before="0" w:after="0"/>
      <w:ind w:firstLine="567"/>
      <w:jc w:val="both"/>
      <w:outlineLvl w:val="1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WW8Num3z2">
    <w:name w:val="WW8Num3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WW8Num21z2">
    <w:name w:val="WW8Num21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ма примечания Знак"/>
    <w:qFormat/>
    <w:rPr>
      <w:rFonts w:ascii="Calibri" w:hAnsi="Calibri" w:cs="Calibri"/>
      <w:b/>
      <w:bCs/>
    </w:rPr>
  </w:style>
  <w:style w:type="character" w:styleId="Style17">
    <w:name w:val="Текст выноски Знак"/>
    <w:qFormat/>
    <w:rPr>
      <w:sz w:val="18"/>
      <w:szCs w:val="18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Заголовок 2 Знак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51:00Z</dcterms:created>
  <dc:creator>Локал</dc:creator>
  <dc:description/>
  <cp:keywords/>
  <dc:language>en-US</dc:language>
  <cp:lastModifiedBy>Admin</cp:lastModifiedBy>
  <cp:lastPrinted>2023-02-17T14:29:00Z</cp:lastPrinted>
  <dcterms:modified xsi:type="dcterms:W3CDTF">2024-07-25T14:47:00Z</dcterms:modified>
  <cp:revision>11</cp:revision>
  <dc:subject/>
  <dc:title>Приложение № 1</dc:title>
</cp:coreProperties>
</file>