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top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Извещению об осуществлении закупки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проведении электронного конкурса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казание услуг по сервисному сопровождению,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й поддержке и развитию программного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я автоматизации финансово-хозяйственной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ИПУ РАН</w:t>
      </w:r>
    </w:p>
    <w:p>
      <w:pPr>
        <w:pStyle w:val="Normal"/>
        <w:widowControl w:val="false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ОБЪЕКТА ЗАКУПКИ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ТЕХНИЧЕСКОЕ ЗАДАНИЕ)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оказание услуг по сервисному сопровождению, технической поддержке и развитию программного обеспечения автоматизации финансово-хозяйственной деятельности ИПУ РАН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73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ект закупки.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е услуг по сервисному сопровождению и технической поддержке программного обеспечения автоматизации финансово-хозяйственной деятельности Федерального государственного бюджетного учреждения науки Института проблем управления им. В.А. Трапезникова Российской академии наук (далее – Услуги)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73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оказания услуг.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ью оказания Услуг является повышение эффективности процессов ведения финансово-хозяйственной деятельности Федерального государственного бюджетного учреждения науки Института проблем управления им. В.А. Трапезникова Российской академии наук (далее - ФХД), приведение функционала программного обеспечения автоматизации ФХД в соответствие действующим нормативно-правовым требованиям, обеспечения надежной бесперебойной работы и поддержания его в актуальном состоянии. 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д ОКПД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62.02.30.000 - Услуги по технической поддержке информационных технологий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73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начени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предназначены для обеспечени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ойчивого и бесперебойного функционирования программного обеспечения автоматизации финансово-хозяйственной деятельности, установленного у Заказчика (далее – ПО ФХД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держки, актуализации и оптимизации ПО ФХД и учетно-аналитических данных о текущей ФХД, в т.ч. соответствующих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, справочников и классификатор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действующих правовых и нормативных актов, устанавливающих порядок функционирования и использования ПО ФХ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остности, сохранности и восстанавливаемости данных ПО ФХД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й работы пользователей с ПО ФХД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оказания услу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740" w:firstLine="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ПУ РАН, 117997, г. Москва, ул. Профсоюзная, д.65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оказания услу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740" w:firstLine="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 срок оказания услуг – 12 месяцев с даты заключения Контракта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возможностей текущего оборудования и программного обеспечения, установленного у Заказчик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ХД функционирует на основе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тформ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С:Предприятие 8.3 (8.3.22.1709) (или более актуальная на момент начала работ);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вер БД PostgreSQL 10.10-1.1С (64-бит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ущее оборудован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рвер 1с и сервер БД находятся на одной физической машине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ервер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C:</w:t>
      </w:r>
    </w:p>
    <w:p>
      <w:pPr>
        <w:pStyle w:val="Normal"/>
        <w:widowControl w:val="false"/>
        <w:spacing w:lineRule="auto" w:line="240" w:before="0" w:after="0"/>
        <w:ind w:left="284" w:hanging="1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indows Server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2016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t (SP 2, 64-bit).</w:t>
      </w:r>
    </w:p>
    <w:p>
      <w:pPr>
        <w:pStyle w:val="Normal"/>
        <w:widowControl w:val="false"/>
        <w:spacing w:lineRule="auto" w:line="240" w:before="0" w:after="0"/>
        <w:ind w:left="284" w:hanging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о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tel Xenon Silver 4110  2.10 GHz (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ор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).</w:t>
      </w:r>
    </w:p>
    <w:p>
      <w:pPr>
        <w:pStyle w:val="Normal"/>
        <w:widowControl w:val="false"/>
        <w:spacing w:lineRule="auto" w:line="240" w:before="0" w:after="0"/>
        <w:ind w:left="284" w:hanging="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еративная память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8 Gb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рвер БД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284" w:hanging="1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indows Server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2016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t (SP 2,64-bit)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284" w:hanging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о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tel Xenon Silver 4110  2.10 GHz (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ор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)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284" w:hanging="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еративная память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8 Gb.</w:t>
      </w:r>
    </w:p>
    <w:p>
      <w:pPr>
        <w:pStyle w:val="Normal"/>
        <w:widowControl w:val="false"/>
        <w:spacing w:lineRule="auto" w:line="240" w:before="0" w:after="0"/>
        <w:ind w:left="284" w:hanging="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сткие диски: 3 диска -500 Гб, 2Тб и 8,64 ТБ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 xml:space="preserve">Версии конфигураций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ХД состоит из подсистем: «Бухгалтерский учет»,  «Склад», «Расчет заработной платы», «Кадры», «Управление недвижимостью», «Документационное обеспечение», разработанных на основе типовых решений: Бухгалтерия государственного учреждения, редакция 2.0 (2.0.88.50) (или более актуальная на момент начала работ), Зарплата и кадры государственного учреждения редакция редакция 3.1 (</w:t>
      </w:r>
      <w:r>
        <w:rPr>
          <w:rFonts w:cs="docs-Roboto;Times New Roman" w:ascii="docs-Roboto;Times New Roman" w:hAnsi="docs-Roboto;Times New Roman"/>
          <w:color w:val="000000"/>
          <w:sz w:val="26"/>
          <w:szCs w:val="26"/>
          <w:shd w:fill="FFFFFF" w:val="clear"/>
        </w:rPr>
        <w:t>8.3.1.23.35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(или более актуальная на момент начала работ), 1С:Предприятие 8. Аренда и управление недвижимостью для "1С:Бухгалтерия государственного учреждения 8", «1С:Документооборот государственного учреждения 8» 2.1 (2.1.31.5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система «Бухгалтерский учет» содержит комплекс реализованных решений по автоматизации ведения бухгалтерского учета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нефинансовых активов: основных средств, нематериальных активов, непроизведенных активов, материальных запасов, в разрезе номенклатуры, мест хранения, материально ответственных лиц; учет начисленной амортиз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финансовых активов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наличия и движения денежных документов и наличных денежных средств в кассе, в том числе в иностранной валюте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движения денежных средств на счетах, открытых в кредитных организациях, в том числе в иностранной валюте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операций по лицевым счетам, открытым в органах казначейства, электронный обмен данными с казначейскими системам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расчетов с поставщиками и подрядчиками по выданным авансам в разрезе контрагентов и оснований расчет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расчетов с подотчетными лицами в разрезе выданных аванс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расчетов по доходам, в том числе учет расчетов по изготовлению продукции, выполнению работ (в т.ч. по источникам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расчетов по аренде федерального (муниципального) имущества и других доходов от собствен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в разрезе КБК, КПС, КОСГУ, доходных договор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доходов и расходов будущих период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затрат на выполнение услуг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возмещения эксплуатационных и прочих услуг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утриведомственные расчет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расчетов по ущербу имуществ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обязательств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расчетов с поставщиками и подрядчиками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расчетов с работниками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расчетов по платежам в бюджеты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расчетов по средствам, полученным во временное распоряжение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расчетов с другими кредиторам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финансового результата деятельности учрежд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санкционирования расходов бюджетов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сметных (плановых) назначений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и контроль исполнения принятых обязательст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НДС, счетов-фактур, формирование книг покупок и продаж, журнала учета полученных, выставленных счетов-фактур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налогового учета по налогу на прибыль в соответствии с гл. 25 НК РФ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банковских гарант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расходов будущих периодов (возможность начисления и расчета сумм для списания на финансовый результат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забалансового учет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различных аналитических отчет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ХД, предназначенное для ведения бухгалтерского и налогового учета, автоматически формирует печатные формы первичных учетных документов, регистры бухгалтерского и налогового учета, регламентированную отчетность, в соответствии с действующим бухгалтерским и налоговы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особенностью конфигурации является сквозная доработка, связанная с ведением доходных договоров, которая во всей системе формирует дублирующий контур учета. Существует доработка, состоящая из блока документов, предназначенных для распределения затрат и определения себестоимости работ. Алгоритмы распределения работают на основе второго контура уче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система «Склад» содержит комплекс реализованных решений по автоматизации ведения складского учета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иходование поступающих товарно-материальных ценностей (далее – ТМЦ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чать документов поступления ТМЦ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ение документов при выдаче ТМЦ со склад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отчет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инвентар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истема «Расчет заработной платы» обеспечивает решение следующих задач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учета информации об организационно-штатной структуре ИПУ РАН (Организационно-штатная структур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учета информации о должностях ИПУ РАН в иерархическом виде в соответствии с подчиненностью должностей в подразделениях ИПУ РАН (Должно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учета информации о сотрудниках в объеме, необходимом для расчета заработной платы и формирования отчетности (Сотрудни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ведения справочной информации (Справочни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выполнения расчетов начислений (Расчет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формирования документов на выплату заработной платы и иных выплат на основании расчетов начислений с возможностью включения в документ на выплату данных расчетов по различным видам начислений на заданный период и с отражением в документе по каждому сотруднику вида начисления и кода КОСГУ из расчетов начислений (К выплат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формирования расчетно-платежных и платежных ведомостей (Ведомо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формирования сводов проводок по оплате труда (Провод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депонирования и перечисления начисленных сумм (Выплат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формирования отчетности по персонифицированному учету, по удержанным суммам налога на доходы физических лиц (НДФЛ) и иной единовременной и периодической отчетности для органов Федеральной налоговой службы России (ФНС России), Социальный фон России (СФР) и Росстата (Обязательная (регламентированная) отчетность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выгрузки данных в электронном виде для ФНС России, ФСС РФ и СФР (Выгрузк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формирования документов на перечисление заработной платы (Перечисление зарплат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формирования и печати документов, справок и аналитических отчетов по начислению и выплате сотрудникам заработной платы и иных выплат (Отчет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Организационно-штатная структур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Организационно-штатная структура» обеспечивает выполнение функций по формированию, изменению и контролю штатного распис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Должност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Должности» обеспечивает выполнение функций по учету информации о должностях ИПУ РАН, включа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ерархический справочник долж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Сотрудник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Сотрудники» обеспечивает выполнение функций по вводу и хранению информации о сотрудниках в объеме, необходимом для расчета заработной платы и формирования отчет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Справочник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Справочники» обеспечивает выполнение функций по настройке видов начислений, удержаний, отчислений и перечис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Расчет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Расчеты» обеспечивает выполнение функций по расчету и перерасчету заработной платы, налогов, удержаний и страховых взносов, а также подготовку данных для осуществления межрасчетных выплат и выплат заработной платы, включая аванс заработной 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К выплате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К выплате» обеспечивает выполнение функций по формированию документов на выплату заработной платы и иных выплат на основании расчетов начислений с возможностью включения в документ на выплату данных расчетов по различным видам начислений на заданный период и с отражением в документе по каждому сотруднику вида начисления и кода КОСГУ из расчетов начис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Формирование резервов отпусков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Ведомост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Расчетно-платежные ведомости» обеспечивает выполнение функций по формированию расчетно-платежных и платежных ведом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Проводк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Проводки» обеспечивает выполнение функций по формированию журнала проводок по оплате труда для передачи в подсистему «Бухгалтерский уч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Выплат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Выплаты» обеспечивает выполнение функций по депонированию и перечислению сумм, причитающихся к выплате сотрудникам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Обязательная отчетност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Обязательная отчетность» обеспечивает выполнение функций по формированию отчетности по персонифицированному учету, по удержанным суммам налога на доходы физических лиц (НДФЛ) и иной единовременной и периодической отчетности для органов Федеральной налоговой службы России (ФНС России), Фонда социального страхования Российской Федерации (ФСС РФ), Социальный фонд России (СФР) и Росста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Выгрузк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Выгрузка» обеспечивает выполнение функций по выгрузке данных в электронном виде для ФНС России, ФСС РФ и СФ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Перечисление зарплат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Перечисление зарплаты» обеспечивает выполнение функций по формированию документов на перечисление заработной платы в кредитную организацию, осуществляющую обслуживание Заказчика, включая обеспечение требований кредитной организации (Сбербанка России), осуществляющей обслуживание Заказч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Отчет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Отчеты» обеспечивает выполнение функций по формированию и печати документов, справок и аналитических отчетов по начислению и выплате сотрудникам заработной платы и иных выплат с возможностью поиска и отбора данных по различным параметрам, вывода и сортировки в отчетах списков сотрудников в соответствии с иерархией должностей или по алфави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особенностью конфигурации является сквозная доработка, связанная с ведением доходных договоров, и связанной с этим дополнительной бюджетной классификации. Эта доработка была выполнена в связи с особенностью ведения финансово-хозяйственной деятельности и необходимостью распределения затрат по источникам доходов для определения себестоимости рабо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истема «Кадры» обеспечивает решение следующих задач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учета информации об организационно-штатной структуре ИПУ РАН (Организационно-штатная структура) обеспечивает выполнение функций по формированию, изменению и контролю штатного распис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учета информации о должностях ИПУ РАН в иерархическом виде в соответствии с подчиненностью должностей в подразделениях ИПУ РАН (Должности) обеспечивает выполнение функций по учету информации о должностях ИПУ РАН, включая иерархический справочник долж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«Справочники» обеспечивает актуализацию разделов, содержащи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о-справочную информацию, в соответствии с требованиями законода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равочную информацию по направлению деятельности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а учета информации о сотрудниках в объеме, необходимом для формирования отчетности (Сотрудники) обеспечивает выполнение функций по вводу и хранению информации о сотрудник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«Приказы» обеспечивает выполнение функций по учету и изменению организационно-штатной структуры и данных по сотрудникам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 «Формирование резервов отпусков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«Обязательная (регламентированная) отчетность» обеспечивает выполнение функций по формированию отчет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персонифицированному уче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направлению  Росста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рганизации воинского уч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«Отчеты» обеспечивает выполнение функций по формированию и печати документов, справок и аналитических отчетов с возможностью поиска, и отбора данных по различным параметрам, вывода и сортировки в отчетах списков сотрудников в соответствии с иерархией должностей (алфавиту, структурным подразделения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 взаимодействие подсистемы «Кадры» с подсистемами ПО ФХД и другими информационными системами ИПУ Р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истема функционирует во взаимодействии со следующими смежными подсистемами ИПУ РАН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истема «Расчет заработной платы» - в части использования персональных данных сотрудников, документов кадрового учета и штатного расписани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истема подсчета индивидуальных показателей результатов научной деятельсти - в части использования персональных данных сотруд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особенностью конфигурации является сквозная доработка, связанная с ведением доходных договоров. Эта доработка была выполнена в связи с особенностью ведения финансово-хозяйственной деятельности и необходимостью распределения затрат по источникам доходов для определения себестоимости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истема «Управление недвижимостью» позволяет решать следующие задач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ение реестром объектов недвижимост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иерархического справочника объектов недвижимости с широким набором характеристик и возможностью добавления произвольных характеристик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язка к объектам недвижимости любых электронных файлов (фотографий, скан-копий документов и т.п.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язка объектов недвижимости к графическому плану размещения, оперативный просмотр размещения объекта на план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атическое создание объектов недвижимости в базе данных на основе графических планов размещ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произвольных статусов объектов недвижимости на заданный период - свободен, в резерве, на ремонте, арендуется и т.п.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реестра объектов недвижимости с возможностью гибкой группировки и отборов по различным характеристика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рафической отчетности с цветовым выделением объектов недвижимости в зависимости от статуса и возможностью произвольного отбора (по свободным площадям, по площадям в ремонте, резерве и т.п.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сть привязки объектов недвижимости к ценовым категориям, регистрация цен на услуги с привязкой к ценовым категориям, хранение истории це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ение договорами аренд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т первичных документов по договорам аренды (Заключение договора аренды, Дополнительное соглашение, Расторжение договора аренды, Акт приема-передачи арендуемых помещений, Акт приема-возврата арендуемых помещений)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сть разделения арендной платы на постоянную и переменную части; 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бкое управление способами начисления, ставками и тарифами на услуги, хранение истории изменения ставок и тарифов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атический расчет величины арендной платы на основе кадастровой стоимости объекта и коэффициента, соответствующего виду функционального использования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чать документов с использованием произвольных шаблонов формата Microsoft Word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аренды федерального имущества для учреждений, являющихся и не являющихся администраторами дохода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положений п. 3 ст. 161 НК РФ о признании арендатора налоговым агентом по НДС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чать графических планов с выделением сдаваемых в аренду объектов в качестве приложений к договорам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ранение списка телефонных номеров и их привязка к договорам арендаторов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сть управления договорами субаренды; 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графической отчетности, содержащей планы размещения объектов, с цветовым выделением объектов в зависимости от их статуса и возможностью настройки состава выводимой информации (по арендаторам, условиям договоров, характеристикам объектов и т.п.)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ка занятости и контроль превышения общей площади объекта при создании нового договора аренды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реестра договоров аренды с возможностью гибкой группировки и отбора по различным характеристик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ение эксплуатацией объектов недвижимости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конструктивных элементов и инженерных систем объектов недвижимости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мероприятий по техническому обслуживанию объектов недвижимости (плановый и текущий ремонт, регламентные работы и т.п.)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контроль заявок на обслуживание объектов недвижимости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ение смет по материалам и работам на проведение мероприятий по техническому обслуживанию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затрат на эксплуатацию, проведение план-фактного анали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напоминаний и заметок (как произвольных, так и привязанных к объектам базы данных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рсионирование (хранение истории изменения) справочников и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истема «Документационное обеспечение» позволяет решать следующие задач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ация входящих и исходящих документов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и регистрация входящей и исходящей корреспонденции. Генерация сквозных регистрационных номеров по настроенным правилам осуществляется автоматически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чете поступивших документов - сканирование бумажных документов, печать штрихкодов и регистрационных штампов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атизация процедуры рассмотрения документов, отправки на исполнение и постановки на контроль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регламентированных сроков исполнения документов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номенклатуры дел, формирование дел, передача закрытых дел на архивное хранение или уничтожение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тчетов по поступлению и исполнению документов, по просроченным докумен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втоматический обмен электронными документами между различными предприятиями и учреждениями в соответствии с ГОСТ Р 53898-2010 и ГОСТ Р 53898-2013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 входящими и исходящими документами,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поступающих документов в журналах,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язывание входящих и исходящих документов в цепочки,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леживание состояния отправленн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ожность загружать входящие, исходящие, внутренние документы и файлы со сканеров любых типов, поддерживающих интерфейс TWAIN. Сканирование осуществляется в форматы jpg, pdf и tif, в том числе и многостраничны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оковое сканирование с автоматическим распознаванием штрихкодов документов и формирование многостраничных tif или pdf файлов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атическое распознавание отсканированных изображений и полнотекстовый поиск по распознанным докумен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нутриорганизационная электронная почта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работать с письмами непосредственно в программе при помощи полноценного почтового клиента. При этом письма являются такими же учетными единицами, как и входящие и исходящие документы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отправить по электронной почте непосредственно из программы любой документ или файл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грузка входящих и внутренних документов из электронной почты. При использовании ЭЦП можно отправлять и принимать подписанные и зашифрованные файлы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ется дополнительная возможность отправки и получения почтовых сообщений с помощью внешних почтовых клиентов. Поддерживаются почтовые клиенты Microsoft Outlook, The Bat, Mozilla Thunderbird и другие клиенты, работающие по протоколу MAPI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смотр, редактирование и контроль версий документов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оответствующих приложений, установленных на локальных компьютерах пользователей для просмотра и редактирования документов подсистемы «Документационное обеспечение»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просматривать и редактировать текстовые файлы во встроенном текстовом редакторе непосредственно в программе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повседневной работы с документами и файлами непосредственно на рабочем столе; пользователь видит список редактируемых документов и список невыполненных задач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 сотрудников к файлам как для просмотра, так и для редактирования. Конфликты при одновременном редактировании документов исключаются благодаря механизму блокировки файлов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атическое создание новой версии файла при сохранении изменений в информационной базе с указанием автора, даты и времени создания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из карточки файла посмотреть список версий, удалить ненужные, сменить активную (текущую) версию. Для файлов популярных форматов (doc, rtf, html, txt, odt) поддерживается сравнение верс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Шаблоны документов и файлов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настраивать и использовать автоматически заполняемые шаблоны файлов и документов пользователем, без привлечения программиста. При создании нового файла из шаблона поля шаблона автоматически заполняются учетными данными, например, наименование, автор, дата создания, сумма договора, реквизиты контрагента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ение  по шаблону реквизитов сразу при создании нового документа из шаблона, и автоматическое присоединение к документу всех указанных в шаблоне файлов, которые, в свою очередь, тоже автоматически заполняются на основании реквизитов доку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Штрихкодирование документов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воение  автоматически всем документам штрихкода, который можно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ечатать на отдельном листе,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ечатать поверх титульного листа бумажного документа,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ечатать на наклейке,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тавить в электронный документ как изображение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трихкоды используются для быстрого поиска учетных карточек документов и для автоматического прикрепления файлов к документам при потоковом сканиров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Электронная подпись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ивается возможность использовать сертифицированные механизмы ЭП для подписания и шифрования документов и файлов. Электронная подпись позволяет установить отсутствие искажения информации в электронном докумен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чать регистрационных штампов документов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выводить на печать регистрационный штамп документа, который содержит название организации, регистрационный номер и дату регистрации, штрихкод. Регистрационный штамп может печататься как на отдельном листе, так и поверх титульного листа бумажного доку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дел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номенклатуры дел учреждения, отражать списание документов в дела, формирование регистрационного номера документа с использованием индекса по номенклатуре дел, отражение передачи дел в архив и уничтожение дел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печати разнообразных делопроизводственных отчетов и печатных форм, таких как обложка дела, внутренняя опись документов дела, итоговая запись о категориях и количестве дел и т. 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колько резолюций в документах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указать несколько резолюций в карточке документа. Резолюции автоматически формируются бизнес-процессом «Рассмотрение» или могут быть введены вручную. При этом в качестве авторов резолюций могут выступать не только сотрудники ИПУ РАН, но и должностные лица сторонни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изы согласования</w:t>
      </w:r>
    </w:p>
    <w:p>
      <w:pPr>
        <w:pStyle w:val="Normal"/>
        <w:widowControl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тражения результатов согласования в карточке документа используются визы согласования. Визы согласования представляют собой записи о фактах согласования документов и позволяют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карточки документа узнать, согласован документ или нет; если согласован, то кем и когда, если не согласован, то почему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согласования увидеть замечания других сотрудников, в том числе высказанные ранее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зить согласование, если согласующие лица не работают в системе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ечатать лист согласования доку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переданных документов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передачи документов должностным лицам и контроль сроков возврата переданных документов. Ведение автоматизированного журнала передачи, который позволяет отразить передачу документа как сотруднику внутри учреждения, так и внешним корреспондентам. Отчеты по журналу передачи позволяют узнать, у кого находится документ в настоящий момент, а также сигнализирует о нарушении срока возвра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язи между документами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тандартных связей между документами, которые автоматически устанавливаются, например, при регистрации ответных документов. Программа позволяет настроить дополнительные связи между документами и указать правила использования этих связей для видов документов. Поддержка единичных, множественных, односторонних и двухсторонних связ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ет договоров</w:t>
      </w:r>
    </w:p>
    <w:p>
      <w:pPr>
        <w:pStyle w:val="Normal"/>
        <w:widowControl w:val="false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атизирован полный жизненный цикл договорных документов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роекта договора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ие проекта договора, как внешнее, так и внутреннее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всех связанных с договором документов, например, акты, дополнительные соглашения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и контроль сроков действия договоров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атическое продление сроков действия по правилам, указанным в договоре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и контроль исполнения финансовых обязательств по договору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наличия сопроводительных документов по договору, например, счетов-фактур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возврата переданных экземпляров документов по договору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оржение договора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адресация входящих документов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учитывать переадресацию входящих документов в сторонние организации, а также получение переадресованных входящих документов от сторонних организаций. При этом программа позволяет контролировать сроки исполнения переадресованных документов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объединять документы в комплек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иск документов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ован полнотекстовый поиск любых данных (документов, файлов) не только по всем полям карточек, но и по содержимому версий файлов популярных форматов с учетом морфологии русского, украинского и английского языков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мощи расширенного полнотекстового поиска можно выбрать метод, а также ограничить область поиска выбранным разделом или разделами. Чтобы начать поиск, достаточно ввести лишь часть искомого слова или фразы. Реализована возможность поиска документов по реквизитам с возможностью настройки и сохранения сложных условий поис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Хранение файлов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 файлы могут храниться как в информационной базе, так и в томах на диске. Тома служат для размещения файлов на различных носителях, например сетевых дисках. Имеется возможность настроить размещение файлов в томах по условиям (размер, расширение, дата и т. п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цессы и совместная работа пользовател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системе  реализована коллективная работа с документами при помощи следующих бизнес-процессов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: документ попадает на рассмотрение к руководителю и с его резолюцией возвращается к автору документа. При этом непосредственно в процессе рассмотрения должностное лицо может вынести текстовую резолюцию или отправить документ на исполнение или ознакомление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: документ передается на исполнение всем пользователям по списку и контролеру для соблюдения исполнительской дисциплины. Один из пользователей может быть назначен ответственным исполнителем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ие: приложенные к такому бизнес-процессу документы попадают на согласование указанным респондентам и потом возвращаются к автору этого бизнес-процесса для ознакомления с результатами согласования или отправки на повторное согласование. Поддерживаются такие варианты согласования, как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429" w:firstLine="5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ллельное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429" w:firstLine="5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е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429" w:firstLine="5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шанное (параллельное и последовательное), в том числе и с учетом условий маршрутизации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е: документ попадает на утверждение к ответственному лицу и возвращается к автору документа для ознакомления с результатом утверждения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: документ попадает к секретарю для присвоения регистрационного номера, проставления печати организации и отправки корреспонденту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: с помощью этого бизнес-процесса нужный документ рассылается всем пользователям по списку для ознакомления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учение: с помощью этого бизнес-процесса можно выдавать поручения сотрудникам и проверять их исполнение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ение: с помощью этого процесса можно направить приглашения участникам совещания и получить их ответы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входящего документа: этот бизнес-процесс автоматизирует полный цикл обработки входящего документа — рассмотрение, исполнение, списание в дело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исходящего документа: этот бизнес-процесс автоматизирует полный цикл обработки исходящего документа — согласование, утверждение, регистрация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внутреннего документа: этот бизнес-процесс автоматизирует полный цикл обработки исходящего документа — согласование, утверждение, регистрация, рассмотрение, исполнение, списание в дело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процесс: позволяет настроить произвольный маршрут обработки документа, состоящий из отдельных этапов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здании процесса используется помощник, в котором можно выбрать подходящий под нужды шаблон.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ется возможность назначать задачи не только конкретным исполнителям, но и ролям.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ована возможность настроить шаблоны маршрутов бизнес-процессов по каждому виду документов с учетом условной маршрутизации. Условия маршрутизации могут настраиваться в режиме конструктора или на встроенном языке. Сроки исполнения бизнес-процессов контролируются с учетом графиков работ сотрудников и могут исчисляться не только в днях, но и в часах и даже минутах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матический запуск бизнес-процессов по расписанию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ерархия подчиненности бизнес-процессов и их задач. При создании бизнес-процесса можно указать, что он является подчиненным по отношению к задаче другого бизнес-процесса. Таким образом, выстраивается иерархия бизнес-процессов и задач, которую могут видеть все участники этих бизнес-процессов с учетом прав доступа.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временной остановки бизнес-процессов, которая распространяется на все подчиненные бизнес-процессы и их задачи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здании процесса автор определяет срок, до которого должны быть выполнены задачи по процессу. Если по каким-то причинам исполнитель не может выполнить задачу вовремя, он может воспользоваться механизмом переноса сроков.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задать вопрос автору процесса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указывать дополнительные реквизиты для процессов и задач, чтобы отразить требования специфики конкретного процесса. Если стандартных реквизитов, имеющихся в типовом наборе программы, оказывается недостаточно, у пользователя есть возможность добавить к ним свои собственные. Они будут соответствовать насущным требованиям конкретного учреждения и принятого в нем порядка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ые процесс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процесс — это сложный процесс, состоящий из одного или нескольких подпроцессов, порядок и условия перехода между которыми могут быть настроены пользователем. Комплексные процессы используются, когда необходимо автоматизировать сложную последовательность действий, состоящую из более простых процессов. Комплексный процесс позволяет настроить произвольный маршрут обработки доку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ение мероприятия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 управления мероприятиями позволяет организовывать, учитывать и анализировать мероприятия, которые проводятся в организации. Под мероприятиями понимаются совещания, собрания, обсуждения, заседания и проч. Поддерживается ведение протокола мероприятия и исполнение решений протоко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токолирование работы пользовател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ирование работы пользователей ведется для анализа и сбора сведений о работе над различными объектами системы. Протокол дает возможность узнать, кто, когда и какое действие совершил в системе. Таким образом легко выяснять спорные ситу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ет рабочего времени и контроль испол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контроля учета рабочего времени для обеспечения руководителя информацией для принятия управленческих решений и оптимизации работы сотруд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жедневная отчетность сотрудников, которая включает в себя данные о времени, проекте, содержании работы. Построение различных отчетов о затратах времени сотрудников в разрезе видов работ, подразделений или пери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8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истика, состав, содержание и объём Услуг, требования к порядку их оказания и документирова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8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tabs>
          <w:tab w:val="clear" w:pos="708"/>
          <w:tab w:val="left" w:pos="9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арактеристика Услуг, требования к составу и содержанию Услуг.</w:t>
      </w:r>
    </w:p>
    <w:p>
      <w:pPr>
        <w:pStyle w:val="Normal"/>
        <w:widowControl w:val="false"/>
        <w:spacing w:lineRule="auto" w:line="240" w:before="0" w:after="0"/>
        <w:ind w:firstLine="4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луги оказываются Исполнителем в течение 12 (двенадцати) месяцев </w:t>
      </w:r>
    </w:p>
    <w:p>
      <w:pPr>
        <w:pStyle w:val="Normal"/>
        <w:widowControl w:val="false"/>
        <w:spacing w:lineRule="auto" w:line="240" w:before="0" w:after="0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должны оказываться Исполнителем в соответствии с требованиями действующего законодательства РФ и на условиях Контракта, при изменениях в законодательстве ПО ФХД должно быть самостоятельно отслеживаемо и адаптировано Исполнителем к данным изменениям в разумные сроки.</w:t>
      </w:r>
    </w:p>
    <w:p>
      <w:pPr>
        <w:pStyle w:val="Normal"/>
        <w:widowControl w:val="false"/>
        <w:spacing w:lineRule="auto" w:line="240" w:before="0" w:after="0"/>
        <w:ind w:firstLine="4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озднее 3 рабочих дней с даты заключения Контракта Исполнитель подготавливает и отправляет на утверждение Заказчику Регламент оказания услуг по сервисному сопровождению, технической поддержке и развитию программного обеспечения автоматизации финансово-хозяйственной деятельности ИПУ РАН. Данный регламент должен установливать порядок взаимодействия специалистов Заказчика с Группой сопровождения ПО ФХД от Исполнителя</w:t>
      </w:r>
    </w:p>
    <w:p>
      <w:pPr>
        <w:pStyle w:val="Normal"/>
        <w:widowControl w:val="false"/>
        <w:spacing w:lineRule="auto" w:line="240" w:before="0" w:after="0"/>
        <w:ind w:firstLine="49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 оказывает услуги в соответствии с условиями настоящего Технического задания, в состав Услуг без ограничения их по времени и объему, кроме установленных разделом 7.2 настоящего Технического задания, входи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перебойная поддержка и настройка существующих форм автоматизации анализа финансового состояния ИПУ РАН, в том числе формы наличия свободных денежных средств (по форме Заказчика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ервное копирование баз данных (контроль и модификация процедур автоматического копирования баз данных)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результатов процедур автоматического копирования баз данны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повторного резервного копирования при аварийном завершении предыдущег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иентское сопровождение пользователей Заказчик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ультирование сотрудников ИПУ РАН по работе с ПО ФХД в части ее эксплуат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регламентных операций с ПО ФХД: тестирование и исправление баз данных ПО ФХД, установка и демонстрация универсальных обработок и отчетов с диска информационно-технологического сопровожд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ройка интерфейсов и прав доступа ПО ФХД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ача практических навыков работы в подсистемах ПО ФХД новым пользователям Заказчик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устойчивости работы всех функциональных модулей систем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леживание изменений в релизах ПО ФХД и уведомление об этом Заказчик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ка на информационно-техническое сопровождение "1C:Комплект поддержки бесконтактный продукт для государственных учреждений ПРОФ" (далее - 1С:КП ГУ ПРОФ) и 1С:КП Отраслевой соответствующей категории на период действия контрак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новление релиза подсистемы ПО ФХД по заявке Заказчик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ка типовых форм отчетности для подсистем ПО ФХД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тимизация настроек кластера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приятия и СУБ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stg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оперативной реакции на все неисправности и сбои в работе программного обеспечения систем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сохранности данных при сбоях и авария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уровня подготовки и квалификации персонала Заказчика путём проведения обучающих семинар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индивидуальных методологических консультаций в связи с изменением законодательства и по конкретным вопросам отражения фактов хозяйственной деятельности в ПО ФХД на рабочем мест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аптация системы к изменениям особенностей деятельности Заказчик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дополнительных отчетов по заявкам заказчик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работка имеющихся отчетов в соответствии с требованиями пользовател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функционирования  сводного отчета по исполнительской дисциплине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узка из информационной базы ЗКГУ структуры организации и справочников (подразделения, должности, графики работы, научные секции ученого совета, категории должностей, ученые степени сотрудников), а также сотрудников и кадровой истории сотрудник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узка с электронной почты данных по результатам научной деятельности сотрудник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держка пользователей (по заявке Заказчика) при загрузке данных, содержащих показатели иной деятельности сотрудников из файла, сформированного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пользователей при ежемесячном формировании аналитического отчета в разрезе физических лиц с указанием последней занимаемой должности, стажа работы в организации, полученного дохода в разрезе категорий дохода (гранты, матпомощь, оклад, надбавки и т.п.), результатов научной и иной деятельности сотрудников. Аналитический отчет должен формировать данные за любой период времени для анализа руководством с момента первоначальной загрузки данных – с января 2010 г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отчета в формате Excel для дальнейшей обработки и анализ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ключение и администрирование учетных записей пользователей (по заявке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ация пользователей в системе, назначение прав доступ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ка и настройка ПО ФХД на рабочих станциях пользовател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е статистики и анализ работы пользователя в системе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держка существующей возможности ведения в системе обособленного учета ИПУ РАН по источникам финансового обеспечения и вывод обособленной отчет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держка содержания в ПО ФХД бюджетной классификации Российской Федерации, механизм ее актуализации и набор справочников. На основе данной информации должны формироваться 26-разрядные номера счетов Рабочего плана счетов ИПУ РАН и документ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держка существующих возможностей ведения в системе о государственных, муниципальных контрактов, формирование сведений для реестров государственных, муниципальных контрактов на бумажных носителях и в электронном виде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ого документооборота с кредитными учреждениями, финансовыми органами, органами Федерального казначейства, налоговыми органами; о электронного, в части регламентированной отчетности; о многоуровневой системы документооборота в форматах «1C» с органом, осуществляющим функции и полномочия учредителя предварительного, текущего и последующего контроля; о регистрация и учет полученных лимитов бюджетных обязательств, ассигнований, предельных объемов финансирования, далее - бюджетных данных; о формирование Расходных расписаний ф. 0531722 (Приложение № 2 к Приказу Минфина РФ от 30.09.2008 № 104н) бюджетополучателем для представления в Федеральное казначейств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учета операций доведения бюджетных данных и кассового исполнения с поддержкой всех схемы кассового обслуживания с открытием счетов в учреждениях Центрального Банка Российской Федерации, органах Федерального казначейства, кредитных организациях.</w:t>
      </w:r>
    </w:p>
    <w:p>
      <w:pPr>
        <w:pStyle w:val="Normal"/>
        <w:widowControl w:val="false"/>
        <w:spacing w:lineRule="auto" w:line="240" w:before="0" w:after="0"/>
        <w:ind w:firstLine="4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о быть обеспечено функционирование существующих возможностей ПО ФХД, в том числ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Инвентаризационных описей (сличительных ведомостей) и Акта инвентаризации наличных денежных средств по форме № ИНВ-15, и документирование результатов инвентаризации наличных денежных средств и денежных документов, расчетов и обязательст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нефинансовых активов должен вестись по номенклатуре, инвентарным объектам, материально ответственным лицам и местам хранения. Обязательна поддержка хранения информации, необходимой для внесения сведений в реестр федерального имущества (постановление Правительства от 16.07.2007 № 447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списков постоянно действующих комиссий - по инвентаризации, по поступлению и выбытию НФА и т. п. - для отражения в актах на прием, передачу, списание НФА в инвентаризационных опися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расчетов с поставщиками и в разрезе договоров (оснований расчетов) в зависимости от очередности расчетов - предварительная оплата или предварительная поставка товаров, работ, услуг. Предусмотрен автоматический зачет авансов, регистрация счета-фактуры поставщика и ведение Книги покупок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расчетов с подотчетными лицами по каждому лицу в разрезе выданных им авансов и видов расчетов (расчеты по выданным денежным средствам, расчеты по полученным денежным документам). При этом необходима возможность закрытия одного аванса, выданного подотчетному лицу, несколькими авансовыми отчетам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матизация операций начисления дебиторской задолженности по оказанным учреждением услугам по основной и предпринимательской деятельности, в том числе по предоставлению в аренду имущества, по дополнительному образованию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леживание изменений в типовых конфигурациях, релизов программ и регламентированной отчетности и уведомление об этом Заказчика, обновлени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ультация по работе с программой (архивация, перепроведение, граница последовательности, периоды, методика работы с программой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сение изменений по заявке Заказчика в используемые Заказчиком конфигурации ПО ФХД, не влияющие на принципы работы основных алгоритмов настройки (проведение документов и глобальный модуль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 вправе по своей инициативе, своими силами, за свой счет и под свою ответственность осуществлять дополнительные действия и мероприятия, направленные на более полную реализацию целевого предназначения Услуг, не налагая при этом никаких дополнительных (не предусмотренных контрактом/договором и настоящим техническим заданием) обязательств и ответственности пользователей и Заказчика в отношении, как Исполнителя, так и третьих лиц. В противном случае такие действия и мероприятия должны быть заранее письменно согласованы Исполнителем с Заказчиком.</w:t>
      </w:r>
    </w:p>
    <w:p>
      <w:pPr>
        <w:pStyle w:val="Normal"/>
        <w:widowControl w:val="false"/>
        <w:spacing w:lineRule="auto" w:line="240" w:before="0" w:after="0"/>
        <w:ind w:firstLine="4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Исполнитель проводит разработку и отладку решений по устранению ошибок и неполадок в работе подсистем ПО ФХД на собственных тестовых технических средствах.</w:t>
      </w:r>
    </w:p>
    <w:p>
      <w:pPr>
        <w:pStyle w:val="Normal"/>
        <w:widowControl w:val="false"/>
        <w:spacing w:lineRule="auto" w:line="240" w:before="0" w:after="0"/>
        <w:ind w:firstLine="4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лановый объем заявок:</w:t>
      </w:r>
    </w:p>
    <w:p>
      <w:pPr>
        <w:pStyle w:val="Normal"/>
        <w:widowControl w:val="false"/>
        <w:tabs>
          <w:tab w:val="clear" w:pos="708"/>
          <w:tab w:val="left" w:pos="598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339"/>
        <w:gridCol w:w="1826"/>
      </w:tblGrid>
      <w:tr>
        <w:trPr>
          <w:tblHeader w:val="true"/>
          <w:trHeight w:val="13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оказываемых усл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й объем на исполнение заявок, чел/час*.</w:t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сотрудников Заказчика работе с ПО ФХ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сотрудников Заказчика по вопросам работы с ПО ФХД по телефон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сотрудников Заказчика по вопросам работы с ПО ФХД на рабочих мест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5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сотрудников Заказчика по методологическим вопроса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6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сотрудников Заказчика по вопросам администрирования баз данных ПО ФХ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бновлений нетиповых конфигураций ПО ФХ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5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по заявке Заказчика в используемые Заказчиком конфигурации ПО ФХ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288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**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* 1 чел./час равен работе одного специалиста Исполнителя в течении 1 часа.</w:t>
      </w:r>
    </w:p>
    <w:p>
      <w:pPr>
        <w:pStyle w:val="Normal"/>
        <w:widowControl w:val="false"/>
        <w:spacing w:lineRule="auto" w:line="240" w:before="0" w:after="0"/>
        <w:ind w:firstLine="4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** Заказчик оставляет за собой право перераспределять человеко-часы между видами услуг, уведомляя Исполнителя посредствам письма на электронную почту</w:t>
      </w:r>
    </w:p>
    <w:p>
      <w:pPr>
        <w:pStyle w:val="Normal"/>
        <w:widowControl w:val="false"/>
        <w:spacing w:lineRule="auto" w:line="240" w:before="0" w:after="0"/>
        <w:ind w:firstLine="4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порядку оказания услуг и их документированию.</w:t>
      </w:r>
    </w:p>
    <w:p>
      <w:pPr>
        <w:pStyle w:val="Normal"/>
        <w:widowControl w:val="false"/>
        <w:tabs>
          <w:tab w:val="clear" w:pos="708"/>
          <w:tab w:val="left" w:pos="5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 рамках оказания Услуг Исполнитель должен обеспечить выполнение следующих требований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98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по сопровождению ПО ФХД должны оказываться ежедневно по рабочим дням с 9 частов 30 минут до 18 часов 15 минут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98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 обеспечивает консультации пользователей ПО ФХД по вопросам эксплуатации в режиме «Горячая линия» (по телефону, факсу, электронной почте), по рабочим дням с 9 часов 30 минут до 18 часов 15 минут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98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 обязан обеспечить ежедневное (в рабочие дни) присутствие своего сотрудника на территории Заказчика. Время и длительность присутствия сотрудника Исполнителя согласовываются с Заказчиком и не должно в сумме превышать количества часов, указанных в п.7.2 Технического задания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9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по восстановлению работоспособности ПО ФХД в целом должны оказываться в круглосуточном режиме, включая выходные и праздничные дни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98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 не позднее 2 (двух) рабочих дней с момента заключения Контракта предоставляет Заказчику контактный телефон и электронный адрес службы сервисной поддержки Исполнителя, по которым осуществляется прием обращений и запросов в рамках оказания настоящих Услуг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98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и регистрация Исполнителем всех видов обращений и запросов Заказчика в рамках оказания настоящих Услуг должен осуществляться:</w:t>
      </w:r>
    </w:p>
    <w:p>
      <w:pPr>
        <w:pStyle w:val="Normal"/>
        <w:widowControl w:val="false"/>
        <w:tabs>
          <w:tab w:val="clear" w:pos="708"/>
          <w:tab w:val="left" w:pos="598" w:leader="none"/>
          <w:tab w:val="left" w:pos="851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о единому многоканальному телефону _____________;</w:t>
      </w:r>
    </w:p>
    <w:p>
      <w:pPr>
        <w:pStyle w:val="Normal"/>
        <w:widowControl w:val="false"/>
        <w:tabs>
          <w:tab w:val="clear" w:pos="708"/>
          <w:tab w:val="left" w:pos="598" w:leader="none"/>
          <w:tab w:val="left" w:pos="851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о электронной почте _______________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98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 должен обеспечить прием обращений, направленных по электронной почте, в круглосуточном режиме, включая праздничные и выходные дни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98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жидания ответа оператора Исполнителя  при звонке на указанный телефонный номер приема обращений должно составлять не более 5 минут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98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еспечения взаимодействия с Заказчиком, Исполнитель со своей стороны определяет ответственного сотрудника, уполномоченного в организации Исполнителя принимать решения оперативного характера о порядке и способе оказания Услуг в рамках настоящего Технического Задания, и несущего в организации Исполнителя персональную ответственность за качество и полноту оказания настоящих Услуг в целом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98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актная информация ответственного лица Исполнителя: ___________________________________________________________________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98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любых изменениях в контактной информации ответственного лица Исполнителя, Исполнитель должен уведомить Заказчика в течение 1 (одного) рабочего дня со дня возникновения таких изменений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98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овые и регламентные работы Исполнитель обязан проводить с согласия представителей Заказчика, причем выполнение этих работ не должно нарушать бесперебойную работоспособность ПО ФХД. В случае необходимости проведения работ, связанных с остановкой либо уменьшением производительности работы ПО ФХД, время и срок выполнения таких работ согласовывается с Заказчиком и с уведомлением его пользователей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98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требованию Заказчика в целях недопущения остановки работы ПО ФХД в период интенсивной работы с ними пользователей отдельные работы могут проводиться по специальному графику (в нерабочее время Заказчика)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98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ые перерывы и перебои в работоспособности и функционировании ПО ФХД, связанные с проведением Исполнителем плановых и регламентных работ, должны быть согласованы с Заказчиком не позднее чем за 5 (пять) рабочих дней до их проведения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98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возникновении сбоев или ошибок в работе ПО ФХД (некорректное выполнение функций, заявленных в действующей версии технической документации) они должны быть устранены Исполнителем в установленный настоящими требованиями сроки за счет передачи Заказчику исправленных элементов ПО ФХД и/или инструкций по устранению ошибок, включая применение соответствующих исправлений в самой действующей версии ПО ФХД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98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обеспечения своевременного восстановления Работоспособности ПО ФХД Исполнитель разрабатывает и поддерживает в актуальном состоянии План восстановления ПО ФХД из резервной копии, содержащий в себе описание и последовательность действий, необходимых для такого восстановления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98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 обязан обеспечить оказание Услуг в соответствие с параметрами, указанными в таблице №2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2. Параметры оказания Услу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3999"/>
      </w:tblGrid>
      <w:tr>
        <w:trPr>
          <w:trHeight w:val="271" w:hRule="atLeast"/>
          <w:cantSplit w:val="true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1553" w:hRule="atLeast"/>
          <w:cantSplit w:val="true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Время регистрации обра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(Временной интервал, прошедший с момента получения обращения, то момента как инициатор обращения будет проинформирован о присвоенном данному обращению уникальном номере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Не более 10 минут при обращении по телефон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Не более 30 минут при обращении по электронной почте </w:t>
            </w:r>
          </w:p>
        </w:tc>
      </w:tr>
      <w:tr>
        <w:trPr>
          <w:trHeight w:val="2220" w:hRule="atLeast"/>
          <w:cantSplit w:val="true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Время реагир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(Время Реагирования определяется как временной интервал с момента регистрации обращения Исполнителем до момента, когда на работу по данному обращению определен конкретный специалист Исполнителя и он осуществит первичный контакт с инициатором данного обращения либо любым другим образом оповестит его о начале работы по обращению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Не более 10 минут для обращений, связанных с недоступностью/неработоспособностью Системы в цел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Не более 30 минут в остальных случаях</w:t>
            </w:r>
          </w:p>
        </w:tc>
      </w:tr>
      <w:tr>
        <w:trPr>
          <w:trHeight w:val="3050" w:hRule="atLeast"/>
          <w:cantSplit w:val="true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Время решения обращения (Время Решения определяется как временной интервал с момента регистрации обращения до момента, когда инициатору обращения предоставлено приемлемое решение/запрошенная информация либо выполнены запрошенные действия, и у инициатора обращения запрошено подтверждение в закрытии обращения)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Не более 2-х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В отдельных случаях и при условии, что Исполнитель обоснует перед Заказчиком объективную невозможность выполнить обращение в указанный срок, Время решения может быть увеличено по письменному согласованию с инициатором обращения или Заказчиком. Допускается согласование посредством электронной почты.</w:t>
            </w:r>
          </w:p>
        </w:tc>
      </w:tr>
      <w:tr>
        <w:trPr>
          <w:trHeight w:val="2220" w:hRule="atLeast"/>
          <w:cantSplit w:val="true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 специали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ременной интервал, прошедший с момента установления необходимости выезда либо невозможности разрешить обращение, либо устранить неполадку без выезда специалиста Исполнителя, до прибытия специалиста Исполнителя на соответствующее место проведения работ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-х часов.</w:t>
            </w:r>
          </w:p>
        </w:tc>
      </w:tr>
      <w:tr>
        <w:trPr>
          <w:trHeight w:val="1948" w:hRule="atLeast"/>
          <w:cantSplit w:val="true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формации по статусу исполнения обращения (временной интервал, прошедший с момента подачи инициатором обращения запроса на предоставление актуальной информации по статусу и ходу работ по обращению, до момента времени, когда такая информация Исполнителем была предоставлена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30 минут для обращений, связанных с неполадками в работоспособности или недоступностью ПО ФХД в цел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-х часов в остальных случаях</w:t>
            </w:r>
          </w:p>
        </w:tc>
      </w:tr>
      <w:tr>
        <w:trPr>
          <w:trHeight w:val="3337" w:hRule="atLeast"/>
          <w:cantSplit w:val="true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восстановления работоспособности ПО ФХ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ремя восстановления ПО ФХД определяется как интервал времени, прошедший с момента установления факта наличия ошибки/сбоя в работе ПО ФХД (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в том числе на основании соответствующего обращения пользователя, Заказч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либо недоступности ПО ФХД в целом* до момента, когда  работоспособность/доступность ПО ФХД, обеспечивающая нормальную работу пользователей, восстановлена.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е более 8 часов в случае нарушения работоспособности ПО ФХД, вызванного сбоями в работе прикладного программного обеспечения и/или СУБД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 более 14 часов в случае нарушения работоспособности ПО ФХД, вызванной неисправностью оборудования (без учета времени устранения неисправностей оборудов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- под ошибкой/сбоем или недоступностью ПО ФХД в целом понимается такое состояние ПО ФХД, при котором возникшей ошибкой/неполадкой в ПО ФХД (либо ее отдельных компонентах) полностью либо частично нарушена работа (явно либо потенциально) определенной группы пользователей ПО ФХ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* - под системной ошибкой понимается длящееся либо повторяющееся во времени отклонение состояния и параметров ПО ФХД (либо ее отдельных компонентов) от нормального,  которое не может быть устранено штатными средствами администрирования ПО ФХД и/или ее отдельных компонентов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98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озднее, чем за 5 (пять) рабочих дней до даты окончания оказания Услуг Исполнитель передает Заказчику (способом, исключающим доступ третьих лиц к передаваемой информации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рибуты административного доступа ко всем программным компонентам ПО ФХ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днюю версию резервных копий (в случае если суммарный размер передаваемых резервных копий не превышает 50 Гбайт, то резервные копии передаются на электронном носителе, в противном случае Исполнитель обеспечивает загрузку резервных копий на указанный Заказчиком адрес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ю по актуальной на момент передачи конфигурации программных компонентов, включая (по каждому из программных компонентов): версию, перечень установленных доработок, файлы конфигу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задержки в предоставлении Исполнителем данной информации Заказчик вправе отложить срок приемки Услуг на допущенный Исполнителем срок задержи предоставления вышеуказанной информации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98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 всех фактах нештатной работы или ошибок/неполадок в работе ПО ФХД, выявленных Исполнителем самостоятельно при проведении им контрольно-диагностических процедур и/или регламентно-профилактических работ, Исполнитель должен оповестить Заказчика в срок не позднее одного рабочего дня с момента выявления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98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а обеспечиваться сохранность базы данных ПО ФХД, включая находящуюся в ней информацию, на протяжении всего периода оказания Услуг по сопровождению ПО ФХД.</w:t>
      </w:r>
    </w:p>
    <w:p>
      <w:pPr>
        <w:pStyle w:val="Normal"/>
        <w:widowControl w:val="false"/>
        <w:tabs>
          <w:tab w:val="clear" w:pos="708"/>
          <w:tab w:val="left" w:pos="598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Требования к консультированию сотрудников Заказчика в части методологической поддержки по решению вопросов, связанных с соответствием действующему законодательству и внутриведомственным особенностям учетных данных, а также подготовкой предложений по повышению эффективности работы ПО ФХД </w:t>
      </w:r>
    </w:p>
    <w:p>
      <w:pPr>
        <w:pStyle w:val="ListParagraph"/>
        <w:numPr>
          <w:ilvl w:val="2"/>
          <w:numId w:val="8"/>
        </w:numPr>
        <w:spacing w:lineRule="auto" w:line="264"/>
        <w:jc w:val="both"/>
        <w:rPr/>
      </w:pPr>
      <w:r>
        <w:rPr/>
        <w:t xml:space="preserve">Консультирование сотрудников Заказчика в части методологической поддержки пользователей при решении вопросов, связанных с соответствием действующему законодательству и внутриведомственным особенностям учетных данных в программном комплексе ПО ФХД должны проводиться с выездом специалистов Исполнителя в учреждение Заказчика. </w:t>
      </w:r>
    </w:p>
    <w:p>
      <w:pPr>
        <w:pStyle w:val="ListParagraph"/>
        <w:numPr>
          <w:ilvl w:val="2"/>
          <w:numId w:val="8"/>
        </w:numPr>
        <w:spacing w:lineRule="auto" w:line="264"/>
        <w:jc w:val="both"/>
        <w:rPr/>
      </w:pPr>
      <w:r>
        <w:rPr/>
        <w:t>Исполнитель, должен обеспечить выполнение следующего состава услуг и требований к консультированию сотрудников Заказчика по решению вопросов, связанных с соответствием действующему законодательству и внутриведомственным особенностям учетных данных в программном комплексе ПО ФХД. В ходе оказания услуг по консультированию сотрудников Заказчика Исполнитель должен организовать: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/>
      </w:pPr>
      <w:r>
        <w:rPr/>
        <w:t>сбор заявок (вопросов, пожеланий и предложений) от пользователей ПО ФХД;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/>
      </w:pPr>
      <w:r>
        <w:rPr/>
        <w:t>производить обработку и анализ полученной информации от пользователей ПО ФХД;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/>
      </w:pPr>
      <w:r>
        <w:rPr/>
        <w:t>подготавливать предложения по повышению эффективности работы ПО ФХД в области планирования, бухгалтерского учета, складского учета, налогового учета, кадрового учета, расчета заработной платы;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/>
      </w:pPr>
      <w:r>
        <w:rPr/>
        <w:t>составлять согласованные с Заказчиком технические задания по дополнительной настройке и доработке ПО ФХД;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/>
      </w:pPr>
      <w:r>
        <w:rPr/>
        <w:t>подготавливать методические материалы по использованию ПО ФХД;</w:t>
      </w:r>
    </w:p>
    <w:p>
      <w:pPr>
        <w:pStyle w:val="ListParagraph"/>
        <w:numPr>
          <w:ilvl w:val="2"/>
          <w:numId w:val="8"/>
        </w:numPr>
        <w:spacing w:lineRule="auto" w:line="264"/>
        <w:jc w:val="both"/>
        <w:rPr/>
      </w:pPr>
      <w:r>
        <w:rPr/>
        <w:t>консультировать сотрудников Заказчика по вопросам оптимизации настроек ПО ФХД, связанным с изменениями действующего законодательства и внутриведомственными особенностями при отражении учетных данных в подсистемах бухгалтерского учета, складского учета, расчета заработной платы, кадрового учета и в дополнительных подсистемах, разработанных на базе платформы 1С Предприятие 8.</w:t>
      </w:r>
    </w:p>
    <w:p>
      <w:pPr>
        <w:pStyle w:val="ListParagraph"/>
        <w:spacing w:lineRule="auto" w:line="264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Требования к консультированию сотрудников Заказчика по решению вопросов, связанных со сбором заявок (вопросов, пожеланий и предложений) от пользователей ПО ФХД 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Исполнитель, должен обеспечить выполнение следующего состава услуг и требований к консультированию сотрудников Заказчика по решению вопросов, связанных со сбором заявок (вопросов, пожеланий и предложений) от пользователей ПО ФХД:</w:t>
      </w:r>
    </w:p>
    <w:p>
      <w:pPr>
        <w:pStyle w:val="ListParagraph"/>
        <w:numPr>
          <w:ilvl w:val="2"/>
          <w:numId w:val="8"/>
        </w:numPr>
        <w:spacing w:lineRule="auto" w:line="264"/>
        <w:jc w:val="both"/>
        <w:rPr/>
      </w:pPr>
      <w:r>
        <w:rPr/>
        <w:t>Услуги по консультированию сотрудников Заказчика должны оказываться на территории подразделений Заказчика, по электронной почте или по «горячей» линии, функционирующей в течение рабочего дня по согласованию с Заказчиком и в соответствии с его графиком работы.</w:t>
      </w:r>
    </w:p>
    <w:p>
      <w:pPr>
        <w:pStyle w:val="ListParagraph"/>
        <w:numPr>
          <w:ilvl w:val="2"/>
          <w:numId w:val="8"/>
        </w:numPr>
        <w:spacing w:lineRule="auto" w:line="264"/>
        <w:jc w:val="both"/>
        <w:rPr/>
      </w:pPr>
      <w:r>
        <w:rPr/>
        <w:t>С Заказчиком должны быть согласованы перечень и формы документов, фиксирующих сбор заявок (вопросов, пожеланий и предложений) от пользователей ПО ФХД.</w:t>
      </w:r>
    </w:p>
    <w:p>
      <w:pPr>
        <w:pStyle w:val="ListParagraph"/>
        <w:numPr>
          <w:ilvl w:val="2"/>
          <w:numId w:val="8"/>
        </w:numPr>
        <w:spacing w:lineRule="auto" w:line="264"/>
        <w:jc w:val="both"/>
        <w:rPr/>
      </w:pPr>
      <w:r>
        <w:rPr/>
        <w:t>Поступившие заявки должны делиться по видам:</w:t>
      </w:r>
    </w:p>
    <w:p>
      <w:pPr>
        <w:pStyle w:val="ListParagraph"/>
        <w:numPr>
          <w:ilvl w:val="2"/>
          <w:numId w:val="7"/>
        </w:numPr>
        <w:spacing w:lineRule="auto" w:line="264"/>
        <w:jc w:val="both"/>
        <w:rPr/>
      </w:pPr>
      <w:r>
        <w:rPr/>
        <w:t>вопросы по использованию ПО ФХД;</w:t>
      </w:r>
    </w:p>
    <w:p>
      <w:pPr>
        <w:pStyle w:val="ListParagraph"/>
        <w:numPr>
          <w:ilvl w:val="2"/>
          <w:numId w:val="7"/>
        </w:numPr>
        <w:spacing w:lineRule="auto" w:line="264"/>
        <w:jc w:val="both"/>
        <w:rPr/>
      </w:pPr>
      <w:r>
        <w:rPr/>
        <w:t>предложения и пожелания по оптимизации работы и дополнительной настройке существующей ПО ФХД.</w:t>
      </w:r>
    </w:p>
    <w:p>
      <w:pPr>
        <w:pStyle w:val="ListParagraph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консультированию сотрудников Заказчика по решению вопросов, связанных с обработкой и анализом полученной информации от пользователей ПО ФХД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Исполнитель, должен обеспечить выполнение следующего состава услуг и требований к консультированию сотрудников Заказчика по решению вопросов, связанных с обработкой и анализом полученной информации от пользователей ПО ФХД:</w:t>
      </w:r>
    </w:p>
    <w:p>
      <w:pPr>
        <w:pStyle w:val="ListParagraph"/>
        <w:numPr>
          <w:ilvl w:val="2"/>
          <w:numId w:val="8"/>
        </w:numPr>
        <w:spacing w:lineRule="auto" w:line="264"/>
        <w:jc w:val="both"/>
        <w:rPr/>
      </w:pPr>
      <w:r>
        <w:rPr/>
        <w:t>согласовать с ответственными представителями Заказчика приоритеты и сроки исполнения поступивших заявок от пользователей ПО ФХД;</w:t>
      </w:r>
    </w:p>
    <w:p>
      <w:pPr>
        <w:pStyle w:val="ListParagraph"/>
        <w:numPr>
          <w:ilvl w:val="2"/>
          <w:numId w:val="8"/>
        </w:numPr>
        <w:spacing w:lineRule="auto" w:line="264"/>
        <w:jc w:val="both"/>
        <w:rPr/>
      </w:pPr>
      <w:r>
        <w:rPr/>
        <w:t>согласовать с ответственными представителями Заказчика способ исполнения заявок, поступивших от пользователей ПО ФХД:</w:t>
      </w:r>
    </w:p>
    <w:p>
      <w:pPr>
        <w:pStyle w:val="ListParagraph"/>
        <w:numPr>
          <w:ilvl w:val="2"/>
          <w:numId w:val="10"/>
        </w:numPr>
        <w:spacing w:lineRule="auto" w:line="264"/>
        <w:jc w:val="both"/>
        <w:rPr/>
      </w:pPr>
      <w:r>
        <w:rPr/>
        <w:t>устный ответ пользователю (демонстрация на рабочем месте или средствами удаленного доступа, ответ по «горячей линии»);</w:t>
      </w:r>
    </w:p>
    <w:p>
      <w:pPr>
        <w:pStyle w:val="ListParagraph"/>
        <w:numPr>
          <w:ilvl w:val="2"/>
          <w:numId w:val="10"/>
        </w:numPr>
        <w:spacing w:lineRule="auto" w:line="264"/>
        <w:jc w:val="both"/>
        <w:rPr/>
      </w:pPr>
      <w:r>
        <w:rPr/>
        <w:t>подготовка письменного ответа (передается или пересылается по электронной почте сотрудникам Заказчика);</w:t>
      </w:r>
    </w:p>
    <w:p>
      <w:pPr>
        <w:pStyle w:val="ListParagraph"/>
        <w:numPr>
          <w:ilvl w:val="2"/>
          <w:numId w:val="10"/>
        </w:numPr>
        <w:spacing w:lineRule="auto" w:line="264"/>
        <w:jc w:val="both"/>
        <w:rPr/>
      </w:pPr>
      <w:r>
        <w:rPr/>
        <w:t>подготовка технического задания для реализации заявок, поступивших от пользователей ПО ФХД;</w:t>
      </w:r>
    </w:p>
    <w:p>
      <w:pPr>
        <w:pStyle w:val="ListParagraph"/>
        <w:numPr>
          <w:ilvl w:val="2"/>
          <w:numId w:val="10"/>
        </w:numPr>
        <w:spacing w:lineRule="auto" w:line="264"/>
        <w:jc w:val="both"/>
        <w:rPr/>
      </w:pPr>
      <w:r>
        <w:rPr/>
        <w:t>подготовка методических рекомендаций по работе в ПО ФХД;</w:t>
      </w:r>
    </w:p>
    <w:p>
      <w:pPr>
        <w:pStyle w:val="ListParagraph"/>
        <w:numPr>
          <w:ilvl w:val="2"/>
          <w:numId w:val="10"/>
        </w:numPr>
        <w:spacing w:lineRule="auto" w:line="264"/>
        <w:jc w:val="both"/>
        <w:rPr/>
      </w:pPr>
      <w:r>
        <w:rPr/>
        <w:t>проведение семинаров по работе в ПО ФХД.</w:t>
      </w:r>
    </w:p>
    <w:p>
      <w:pPr>
        <w:pStyle w:val="ListParagraph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консультированию сотрудников Заказчика по решению вопросов, связанных с подготовкой предложений по повышению эффективности работы ПО ФХД в области планирования, бухгалтерского учета, складского учета, налогового учета, кадрового учета, расчета заработной платы.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Исполнитель, должен обеспечить выполнение состава услуг и требований к консультированию сотрудников Заказчика по решению вопросов, связанных с подготовкой предложений по повышению эффективности работы ПО ФХД в области планирования, бухгалтерского учета, складского учета, налогового учета, кадрового учета, расчета заработной платы. В соответствии с согласованным с Заказчиком способом исполнения заявок пользователей АС ФХД Исполнитель должен:</w:t>
      </w:r>
    </w:p>
    <w:p>
      <w:pPr>
        <w:pStyle w:val="ListParagraph"/>
        <w:numPr>
          <w:ilvl w:val="2"/>
          <w:numId w:val="8"/>
        </w:numPr>
        <w:spacing w:lineRule="auto" w:line="264"/>
        <w:jc w:val="both"/>
        <w:rPr/>
      </w:pPr>
      <w:r>
        <w:rPr/>
        <w:t>подготавливать ответы на вопросы, поступившие от пользователей ПО ФХД;</w:t>
      </w:r>
    </w:p>
    <w:p>
      <w:pPr>
        <w:pStyle w:val="ListParagraph"/>
        <w:numPr>
          <w:ilvl w:val="2"/>
          <w:numId w:val="8"/>
        </w:numPr>
        <w:spacing w:lineRule="auto" w:line="264"/>
        <w:jc w:val="both"/>
        <w:rPr/>
      </w:pPr>
      <w:r>
        <w:rPr/>
        <w:t>подготовить предложения по методологии настройки ПП «1С» с учетом изменения законодательства, вступившим в силу с 01.01.2020г.</w:t>
      </w:r>
    </w:p>
    <w:p>
      <w:pPr>
        <w:pStyle w:val="ListParagraph"/>
        <w:numPr>
          <w:ilvl w:val="2"/>
          <w:numId w:val="8"/>
        </w:numPr>
        <w:spacing w:lineRule="auto" w:line="264"/>
        <w:jc w:val="both"/>
        <w:rPr/>
      </w:pPr>
      <w:r>
        <w:rPr/>
        <w:t>консультировать сотрудников Заказчика по решению вопросов работы в ПО ФХД, связанных с:</w:t>
      </w:r>
    </w:p>
    <w:p>
      <w:pPr>
        <w:pStyle w:val="ListParagraph"/>
        <w:numPr>
          <w:ilvl w:val="2"/>
          <w:numId w:val="3"/>
        </w:numPr>
        <w:spacing w:lineRule="auto" w:line="264"/>
        <w:jc w:val="both"/>
        <w:rPr/>
      </w:pPr>
      <w:r>
        <w:rPr/>
        <w:t>соответствием действующему законодательству и внутриведомственным особенностям учетных данных;</w:t>
      </w:r>
    </w:p>
    <w:p>
      <w:pPr>
        <w:pStyle w:val="ListParagraph"/>
        <w:numPr>
          <w:ilvl w:val="2"/>
          <w:numId w:val="3"/>
        </w:numPr>
        <w:spacing w:lineRule="auto" w:line="264"/>
        <w:jc w:val="both"/>
        <w:rPr/>
      </w:pPr>
      <w:r>
        <w:rPr/>
        <w:t>отражением изменений нормативно-правовой базы;</w:t>
      </w:r>
    </w:p>
    <w:p>
      <w:pPr>
        <w:pStyle w:val="ListParagraph"/>
        <w:numPr>
          <w:ilvl w:val="2"/>
          <w:numId w:val="3"/>
        </w:numPr>
        <w:spacing w:lineRule="auto" w:line="264"/>
        <w:jc w:val="both"/>
        <w:rPr/>
      </w:pPr>
      <w:r>
        <w:rPr/>
        <w:t>организацией планирования ФХД с учетом специфики работы Заказчика</w:t>
      </w:r>
    </w:p>
    <w:p>
      <w:pPr>
        <w:pStyle w:val="ListParagraph"/>
        <w:numPr>
          <w:ilvl w:val="2"/>
          <w:numId w:val="3"/>
        </w:numPr>
        <w:spacing w:lineRule="auto" w:line="264"/>
        <w:jc w:val="both"/>
        <w:rPr/>
      </w:pPr>
      <w:r>
        <w:rPr/>
        <w:t>организацией ведения учета отдельных бухгалтерских операций с учетом специфики работы Заказчика;</w:t>
      </w:r>
    </w:p>
    <w:p>
      <w:pPr>
        <w:pStyle w:val="ListParagraph"/>
        <w:numPr>
          <w:ilvl w:val="2"/>
          <w:numId w:val="3"/>
        </w:numPr>
        <w:spacing w:lineRule="auto" w:line="264"/>
        <w:jc w:val="both"/>
        <w:rPr/>
      </w:pPr>
      <w:r>
        <w:rPr/>
        <w:t>организацией ведения налогового учета с учетом специфики работы Заказчика;</w:t>
      </w:r>
    </w:p>
    <w:p>
      <w:pPr>
        <w:pStyle w:val="ListParagraph"/>
        <w:numPr>
          <w:ilvl w:val="2"/>
          <w:numId w:val="3"/>
        </w:numPr>
        <w:spacing w:lineRule="auto" w:line="264"/>
        <w:jc w:val="both"/>
        <w:rPr/>
      </w:pPr>
      <w:r>
        <w:rPr/>
        <w:t>организацией ведения УПП с учетом специфики работы Заказчика;</w:t>
      </w:r>
    </w:p>
    <w:p>
      <w:pPr>
        <w:pStyle w:val="ListParagraph"/>
        <w:numPr>
          <w:ilvl w:val="2"/>
          <w:numId w:val="3"/>
        </w:numPr>
        <w:spacing w:lineRule="auto" w:line="264"/>
        <w:jc w:val="both"/>
        <w:rPr/>
      </w:pPr>
      <w:r>
        <w:rPr/>
        <w:t>организацией ведения складского учета с учетом специфики работы Заказчика;</w:t>
      </w:r>
    </w:p>
    <w:p>
      <w:pPr>
        <w:pStyle w:val="ListParagraph"/>
        <w:numPr>
          <w:ilvl w:val="2"/>
          <w:numId w:val="3"/>
        </w:numPr>
        <w:spacing w:lineRule="auto" w:line="264"/>
        <w:jc w:val="both"/>
        <w:rPr/>
      </w:pPr>
      <w:r>
        <w:rPr/>
        <w:t>организацией ведения кадрового учета с учетом специфики работы Заказчика;</w:t>
      </w:r>
    </w:p>
    <w:p>
      <w:pPr>
        <w:pStyle w:val="ListParagraph"/>
        <w:numPr>
          <w:ilvl w:val="2"/>
          <w:numId w:val="3"/>
        </w:numPr>
        <w:spacing w:lineRule="auto" w:line="264"/>
        <w:jc w:val="both"/>
        <w:rPr/>
      </w:pPr>
      <w:r>
        <w:rPr/>
        <w:t>организацией расчета заработной платы с учетом специфики работы Заказчика;</w:t>
      </w:r>
    </w:p>
    <w:p>
      <w:pPr>
        <w:pStyle w:val="ListParagraph"/>
        <w:numPr>
          <w:ilvl w:val="2"/>
          <w:numId w:val="3"/>
        </w:numPr>
        <w:spacing w:lineRule="auto" w:line="264"/>
        <w:jc w:val="both"/>
        <w:rPr/>
      </w:pPr>
      <w:r>
        <w:rPr/>
        <w:t>консультированием сотрудников Заказчика при корректировке учетных данных в информационных базах при обнаружении ошибок;</w:t>
      </w:r>
    </w:p>
    <w:p>
      <w:pPr>
        <w:pStyle w:val="ListParagraph"/>
        <w:numPr>
          <w:ilvl w:val="2"/>
          <w:numId w:val="3"/>
        </w:numPr>
        <w:spacing w:lineRule="auto" w:line="264"/>
        <w:jc w:val="both"/>
        <w:rPr/>
      </w:pPr>
      <w:r>
        <w:rPr/>
        <w:t>консультированием по принципам формирования регламентированной, внутриведомственной и статистической отчетности в соответствии с объемом и сроками ее представления;</w:t>
      </w:r>
    </w:p>
    <w:p>
      <w:pPr>
        <w:pStyle w:val="ListParagraph"/>
        <w:numPr>
          <w:ilvl w:val="2"/>
          <w:numId w:val="8"/>
        </w:numPr>
        <w:spacing w:lineRule="auto" w:line="264"/>
        <w:jc w:val="both"/>
        <w:rPr/>
      </w:pPr>
      <w:r>
        <w:rPr/>
        <w:t>подготавливать предложения по повышению эффективности отражения учетных данных в АС ФХД;</w:t>
      </w:r>
    </w:p>
    <w:p>
      <w:pPr>
        <w:pStyle w:val="ListParagraph"/>
        <w:numPr>
          <w:ilvl w:val="2"/>
          <w:numId w:val="8"/>
        </w:numPr>
        <w:spacing w:lineRule="auto" w:line="264"/>
        <w:jc w:val="both"/>
        <w:rPr/>
      </w:pPr>
      <w:r>
        <w:rPr/>
        <w:t>подготавливать предложения по дополнительной настройке ПО ФХД;</w:t>
      </w:r>
    </w:p>
    <w:p>
      <w:pPr>
        <w:pStyle w:val="ListParagraph"/>
        <w:numPr>
          <w:ilvl w:val="2"/>
          <w:numId w:val="8"/>
        </w:numPr>
        <w:spacing w:lineRule="auto" w:line="264"/>
        <w:jc w:val="both"/>
        <w:rPr/>
      </w:pPr>
      <w:r>
        <w:rPr/>
        <w:t>подготавливать предложения по автоматизации новых участков учета ФХД;</w:t>
      </w:r>
    </w:p>
    <w:p>
      <w:pPr>
        <w:pStyle w:val="ListParagraph"/>
        <w:numPr>
          <w:ilvl w:val="2"/>
          <w:numId w:val="8"/>
        </w:numPr>
        <w:spacing w:lineRule="auto" w:line="264"/>
        <w:jc w:val="both"/>
        <w:rPr/>
      </w:pPr>
      <w:r>
        <w:rPr/>
        <w:t>подготавливать предложения по разработке новых алгоритмов расчетов, дополнительному анализу учетных данных в области планирования, бухгалтерского учета, складского учета, налогового учета, кадрового учета и расчета заработной платы, связанных с изменениями законодательства, внутриведомственными особенностями и внутренними потребностями Заказчика;</w:t>
      </w:r>
    </w:p>
    <w:p>
      <w:pPr>
        <w:pStyle w:val="ListParagraph"/>
        <w:numPr>
          <w:ilvl w:val="2"/>
          <w:numId w:val="8"/>
        </w:numPr>
        <w:spacing w:lineRule="auto" w:line="264"/>
        <w:jc w:val="both"/>
        <w:rPr/>
      </w:pPr>
      <w:r>
        <w:rPr/>
        <w:t>подготавливать методические рекомендации по работе в ПО ФХД по часто возникающим вопросам пользователей и отдельным участкам учета (по требованию Заказчика);</w:t>
      </w:r>
    </w:p>
    <w:p>
      <w:pPr>
        <w:pStyle w:val="ListParagraph"/>
        <w:numPr>
          <w:ilvl w:val="2"/>
          <w:numId w:val="8"/>
        </w:numPr>
        <w:spacing w:lineRule="auto" w:line="264"/>
        <w:jc w:val="both"/>
        <w:rPr/>
      </w:pPr>
      <w:r>
        <w:rPr/>
        <w:t>подготавливать технического задания для реализации заявок, поступивших от пользователей ПО ФХД;</w:t>
      </w:r>
    </w:p>
    <w:p>
      <w:pPr>
        <w:pStyle w:val="ListParagraph"/>
        <w:numPr>
          <w:ilvl w:val="2"/>
          <w:numId w:val="8"/>
        </w:numPr>
        <w:spacing w:lineRule="auto" w:line="264"/>
        <w:jc w:val="both"/>
        <w:rPr/>
      </w:pPr>
      <w:r>
        <w:rPr/>
        <w:t>проводить семинары по работе в ПО ФХД для сотрудников Заказчика.</w:t>
      </w:r>
    </w:p>
    <w:p>
      <w:pPr>
        <w:pStyle w:val="ListParagraph"/>
        <w:spacing w:lineRule="auto" w:line="264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Решение технических вопросов при работе ПО ФХД </w:t>
      </w:r>
    </w:p>
    <w:p>
      <w:pPr>
        <w:pStyle w:val="ListParagraph"/>
        <w:spacing w:lineRule="auto" w:line="264"/>
        <w:ind w:left="360" w:hanging="0"/>
        <w:jc w:val="both"/>
        <w:rPr/>
      </w:pPr>
      <w:r>
        <w:rPr/>
        <w:t>Исполнитель, должен обеспечить выполнение состава услуг и требований к решению технических вопросов, связанных с повышением эффективности работы ПО ФХД в области планирования, бухгалтерского учета, складского учета, налогового учета, кадрового учета, расчета заработной платы. В соответствии с согласованным с Заказчиком способом исполнения заявок пользователей ПО ФХД Исполнитель должен:</w:t>
      </w:r>
    </w:p>
    <w:p>
      <w:pPr>
        <w:pStyle w:val="ListParagraph"/>
        <w:numPr>
          <w:ilvl w:val="2"/>
          <w:numId w:val="8"/>
        </w:numPr>
        <w:spacing w:lineRule="auto" w:line="264"/>
        <w:jc w:val="both"/>
        <w:rPr/>
      </w:pPr>
      <w:r>
        <w:rPr/>
        <w:t>обеспечить решение вопросов, поступивших от пользователей ПО ФХД;</w:t>
      </w:r>
    </w:p>
    <w:p>
      <w:pPr>
        <w:pStyle w:val="ListParagraph"/>
        <w:numPr>
          <w:ilvl w:val="2"/>
          <w:numId w:val="8"/>
        </w:numPr>
        <w:spacing w:lineRule="auto" w:line="264"/>
        <w:jc w:val="both"/>
        <w:rPr/>
      </w:pPr>
      <w:r>
        <w:rPr/>
        <w:t>обеспечить решение технических вопросов при оптимизации настроек ПО ФХД, связанных с изменениями действующего законодательства и внутриведомственными особенностями при отражении учетных данных в подсистемах бухгалтерского учета, складского учета, расчета заработной платы, кадрового учета и в дополнительных подсистемах, разработанных на базе платформы 1С Предприятие 8.</w:t>
      </w:r>
    </w:p>
    <w:p>
      <w:pPr>
        <w:pStyle w:val="ListParagraph"/>
        <w:numPr>
          <w:ilvl w:val="2"/>
          <w:numId w:val="8"/>
        </w:numPr>
        <w:spacing w:lineRule="auto" w:line="264"/>
        <w:jc w:val="both"/>
        <w:rPr/>
      </w:pPr>
      <w:r>
        <w:rPr/>
        <w:t>обеспечить решение технических вопросов работы ПО ФХД, связанных с:</w:t>
      </w:r>
    </w:p>
    <w:p>
      <w:pPr>
        <w:pStyle w:val="ListParagraph"/>
        <w:numPr>
          <w:ilvl w:val="2"/>
          <w:numId w:val="4"/>
        </w:numPr>
        <w:spacing w:lineRule="auto" w:line="264"/>
        <w:jc w:val="both"/>
        <w:rPr/>
      </w:pPr>
      <w:r>
        <w:rPr/>
        <w:t>соответствием действующему законодательству и внутриведомственным особенностям учетных данных;</w:t>
      </w:r>
    </w:p>
    <w:p>
      <w:pPr>
        <w:pStyle w:val="ListParagraph"/>
        <w:numPr>
          <w:ilvl w:val="2"/>
          <w:numId w:val="4"/>
        </w:numPr>
        <w:spacing w:lineRule="auto" w:line="264"/>
        <w:jc w:val="both"/>
        <w:rPr/>
      </w:pPr>
      <w:r>
        <w:rPr/>
        <w:t>отражением изменений нормативно-правовой базы;</w:t>
      </w:r>
    </w:p>
    <w:p>
      <w:pPr>
        <w:pStyle w:val="ListParagraph"/>
        <w:numPr>
          <w:ilvl w:val="2"/>
          <w:numId w:val="4"/>
        </w:numPr>
        <w:spacing w:lineRule="auto" w:line="264"/>
        <w:jc w:val="both"/>
        <w:rPr/>
      </w:pPr>
      <w:r>
        <w:rPr/>
        <w:t>организацией планирования ФХД с учетом специфики работы Заказчика</w:t>
      </w:r>
    </w:p>
    <w:p>
      <w:pPr>
        <w:pStyle w:val="ListParagraph"/>
        <w:numPr>
          <w:ilvl w:val="2"/>
          <w:numId w:val="4"/>
        </w:numPr>
        <w:spacing w:lineRule="auto" w:line="264"/>
        <w:jc w:val="both"/>
        <w:rPr/>
      </w:pPr>
      <w:r>
        <w:rPr/>
        <w:t>организацией ведения учета отдельных бухгалтерских операций с учетом специфики работы Заказчика;</w:t>
      </w:r>
    </w:p>
    <w:p>
      <w:pPr>
        <w:pStyle w:val="ListParagraph"/>
        <w:numPr>
          <w:ilvl w:val="2"/>
          <w:numId w:val="4"/>
        </w:numPr>
        <w:spacing w:lineRule="auto" w:line="264"/>
        <w:jc w:val="both"/>
        <w:rPr/>
      </w:pPr>
      <w:r>
        <w:rPr/>
        <w:t>организацией ведения налогового учета с учетом специфики работы Заказчика;</w:t>
      </w:r>
    </w:p>
    <w:p>
      <w:pPr>
        <w:pStyle w:val="ListParagraph"/>
        <w:numPr>
          <w:ilvl w:val="2"/>
          <w:numId w:val="4"/>
        </w:numPr>
        <w:spacing w:lineRule="auto" w:line="264"/>
        <w:jc w:val="both"/>
        <w:rPr/>
      </w:pPr>
      <w:r>
        <w:rPr/>
        <w:t>формированием регламентированной и внутриведомственной отчетностью в установленные законодательством и вышестоящими организациями сроки в ПО ФХД;</w:t>
      </w:r>
    </w:p>
    <w:p>
      <w:pPr>
        <w:pStyle w:val="ListParagraph"/>
        <w:numPr>
          <w:ilvl w:val="2"/>
          <w:numId w:val="4"/>
        </w:numPr>
        <w:spacing w:lineRule="auto" w:line="264"/>
        <w:jc w:val="both"/>
        <w:rPr/>
      </w:pPr>
      <w:r>
        <w:rPr/>
        <w:t>формированием аналитический отчетности в ПО ФХД в установленные Заказчиком сроки;</w:t>
      </w:r>
    </w:p>
    <w:p>
      <w:pPr>
        <w:pStyle w:val="ListParagraph"/>
        <w:numPr>
          <w:ilvl w:val="2"/>
          <w:numId w:val="4"/>
        </w:numPr>
        <w:spacing w:lineRule="auto" w:line="264"/>
        <w:jc w:val="both"/>
        <w:rPr/>
      </w:pPr>
      <w:r>
        <w:rPr/>
        <w:t>оптимизацией настроек ПО ФХД, связанных с изменениями действующего законодательства и внутриведомственными особенностями при отражении учетных данных в подсистемах бухгалтерского учета, складского учета, расчета заработной платы, кадрового учета и в дополнительных подсистемах, разработанных на базе платформы 1С Предприятие 8;</w:t>
      </w:r>
    </w:p>
    <w:p>
      <w:pPr>
        <w:pStyle w:val="ListParagraph"/>
        <w:numPr>
          <w:ilvl w:val="2"/>
          <w:numId w:val="8"/>
        </w:numPr>
        <w:spacing w:lineRule="auto" w:line="264"/>
        <w:jc w:val="both"/>
        <w:rPr/>
      </w:pPr>
      <w:r>
        <w:rPr/>
        <w:t>обеспечить решение технических вопросов при переводе ПО ФХД на актуальные версии ПП «1С»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9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Требования по обеспечению мер информационной безопасности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выполнении услуг Исполнитель должен руководствоваться требованиями законодательства Российской Федерации по защите персональных данных, в том числе, но не ограничиваясь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закон РФ от 27.07.2006 г. № 149-ФЗ «Об информации, информационных технологиях и о защите информации»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РФ от 27.07.2006 г. № 152-ФЗ «О персональных данных»; Постановление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емые меры информационной безопасности должны обеспечивать минимизацию рисков, связанных с возможным нарушением конфиденциальности, целостности и доступности к персонифицированной информации, в ходе оказания Услуг. Они включают практические правила управления безопасностью (организационно–административные, программные, физические меры защиты), в том числе: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доступом к ПО ФХД, информационным ресурсам и резервным копиям путем разграничения прав доступа и ведения списков персонала обладающего правами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любому из сотрудников Исполнителя прав и атрибутов доступа к ПО ФХД должна осуществляться в письменном виде и сопровождаться письменным согласием данного сотрудника с персональной ответственностью за все действия, совершенные с использованием данных атрибутов доступа, по запросу Заказчика Исполнитель предоставляет заверенные копии указанных документо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нтификация и аутентификация пользователей для доступа к информационным ресурсам средствами ОС и СУБД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твращение несанкционированного доступа извне по каналам связ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защиты данных средствами резервного копирования и санкционированного восстановления, дублирования копий и организации их соответствующего хранения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бесперебойного функционирования ПО ФХД и регламентация действий при форс-мажорных обстоятельствах, связанных с внешними причинами, такими как нарушение электропит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9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порядку регистрации и учета обращений и заявок Заказчика.</w:t>
      </w:r>
    </w:p>
    <w:p>
      <w:pPr>
        <w:pStyle w:val="ListParagraph"/>
        <w:numPr>
          <w:ilvl w:val="2"/>
          <w:numId w:val="8"/>
        </w:numPr>
        <w:spacing w:lineRule="auto" w:line="26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полнитель осуществляет обязательную регистрацию и учет всех обращений и заявок, поступивших к Исполнителю от Заказчика в рамках оказания настоящих Услу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этого Исполнитель ведет и поддерживает в актуальном состоянии Журнал учета обращений (далее – Журнал), содержащий следующую информацию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военный номер обращения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время регистрации обращения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ая информация инициатора обращения (ФИО, подразделение, должность, e-mail, контактный телефон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 обращения (Телефон; Личный контакт; E-mail; Автоматизированная система; Бумажный носитель); 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е описание обращения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ть обращения (указывается в том виде, в каком оно сформулировано в исходном обращении инициатором, без обобщений и домысливания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элемента ПО ФХД (указывается тип элемента ПО ФХД, в отношении которого обращается инициатор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я обращения (согласно нижеприведенным правилам определения Категории обращения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Статус обращения (согласно нижеприведенным правилам определения Статуса обращения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ая информация ответственного за исполнение обращения сотрудника Исполнителя (ФИО, контактный телефон, e-mail). Под ответственным сотрудником Исполнителя подразумевается сотрудник, который на данный момент непосредственно занимается либо занимался (в случае если обращение уже выполнено) работой по данному обращению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яется для обращений, имеющих статус «Выполнена» или «Закрыт»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ит краткое описание результата выполненных Исполнителем работ по обращению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ращений категории «Инцидент», имеющих Коды выполнения «Решена» или «Обходное решение - описываются выявленные причины возникшей ошибки/неполадки и результаты выполненных Исполнителем работ по их устранению (либо описание принятых мер, позволивших компенсировать негативный эффект, в случае если причины не были установлены либо не были устранены); 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по обращению выполнены с выездом на рабочее место ПО ФХД (да/нет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фактического устранения ошибки/сбоя и восстановления работоспособность/доступность ПО ФХД; 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емя недоступности ПО ФХД (Под временем недоступности системы  понимается интервал времени, прошедший с момента установления факта наличия ошибки/сбоя в работе ПО ФХД (в том числе на основании соответствующего обращения пользователя Заказчика) либо недоступности ПО ФХД в целом* до момента, когда ошибка/сбой был фактически устранен, а работоспособность/доступность ПО ФХД восстановлена); 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ользователей, работа которых была нарушена (для обращений категории «Инцидент»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</w:t>
      </w:r>
    </w:p>
    <w:p>
      <w:pPr>
        <w:pStyle w:val="ListParagraph"/>
        <w:numPr>
          <w:ilvl w:val="2"/>
          <w:numId w:val="8"/>
        </w:numPr>
        <w:spacing w:lineRule="auto" w:line="26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 случае приостановки работы по обращению (обращение находится в статусе «Приостановлена»), указываются причины, по которым работы по обращению приостановлены с указанием перечня действий/информации, запрошенных у пользователя/инициатора обращения/Оператора/Заказчика, а также даты, формы и адресата такого запроса;</w:t>
      </w:r>
    </w:p>
    <w:p>
      <w:pPr>
        <w:pStyle w:val="ListParagraph"/>
        <w:numPr>
          <w:ilvl w:val="2"/>
          <w:numId w:val="8"/>
        </w:numPr>
        <w:spacing w:lineRule="auto" w:line="26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лучае отклонения обращения (заполняется в случае, если обращению присвоен Код выполнения «Отклонено») указываются подробно причины такого отклонения, а также дата и форма выполненного Исполнителем оповещения инициатора обращения о факте и причинах такого отклонения. В случае, если обращение отклонено (отменено) самим Инициатором, то указывается дата и способ, которым от инициатора получено соответствующее уведомление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тегории обращения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199"/>
      </w:tblGrid>
      <w:tr>
        <w:trPr>
          <w:tblHeader w:val="true"/>
          <w:trHeight w:val="28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ы</w:t>
            </w:r>
          </w:p>
        </w:tc>
      </w:tr>
      <w:tr>
        <w:trPr>
          <w:trHeight w:val="28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 на обслуживани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а пароля, ввод нового элемента в справочник, и пр.</w:t>
            </w:r>
          </w:p>
        </w:tc>
      </w:tr>
      <w:tr>
        <w:trPr>
          <w:trHeight w:val="87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цидент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Не работает", "Медленно (стало медленнее работать)", "Зависло", "Ошибка (появляется сообщение об ошибке)", "Пропал доступ (раньше был)", …</w:t>
            </w:r>
          </w:p>
        </w:tc>
      </w:tr>
      <w:tr>
        <w:trPr>
          <w:trHeight w:val="58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 информации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к обстоят дела с моей заявкой № ...?", "Где взять / куда обратиться...?", «Как сделать / выполнить…», …</w:t>
            </w:r>
          </w:p>
        </w:tc>
      </w:tr>
      <w:tr>
        <w:trPr>
          <w:trHeight w:val="57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 на изменени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нового отчёта, доступ к системе, создание нового АРМ и пр.</w:t>
            </w:r>
          </w:p>
        </w:tc>
      </w:tr>
      <w:tr>
        <w:trPr>
          <w:trHeight w:val="10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зыв по качеству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ьзователь обратился с благодарностью за своевременно и качественно оказанные Услуги.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ель обратился с жалобой на качество оказанных Услуг</w:t>
            </w:r>
          </w:p>
        </w:tc>
      </w:tr>
      <w:tr>
        <w:trPr>
          <w:trHeight w:val="71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 адресу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щение, работы по которому не входят в договор по условиям предоставления услуг и лежат вне зоны ответственности Исполнителя. </w:t>
            </w:r>
          </w:p>
        </w:tc>
      </w:tr>
    </w:tbl>
    <w:p>
      <w:pPr>
        <w:pStyle w:val="Normal"/>
        <w:keepNext w:val="true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усы обращения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624"/>
        <w:gridCol w:w="2645"/>
      </w:tblGrid>
      <w:tr>
        <w:trPr>
          <w:tblHeader w:val="true"/>
          <w:trHeight w:val="4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ткое описа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ледующий статус</w:t>
            </w:r>
          </w:p>
        </w:tc>
      </w:tr>
      <w:tr>
        <w:trPr>
          <w:trHeight w:val="140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гистрирова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явка принята и зарегистрирована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а в груп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а</w:t>
            </w:r>
          </w:p>
        </w:tc>
      </w:tr>
      <w:tr>
        <w:trPr>
          <w:trHeight w:val="186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а в группу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явка направлена в рабочую группу специалистов Исполнителя и ожидает назначения на конкретного специалиста Исполнителя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становлена</w:t>
            </w:r>
          </w:p>
        </w:tc>
      </w:tr>
      <w:tr>
        <w:trPr>
          <w:trHeight w:val="140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бот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явка принята к исполнению конкретным специалистом Исполнителя и действия по сути выполнения заявки уже начаты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станов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а</w:t>
            </w:r>
          </w:p>
        </w:tc>
      </w:tr>
      <w:tr>
        <w:trPr>
          <w:trHeight w:val="140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становле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по заявке приостановлены. Со стороны Инициатора требуются дополнительные действия/информац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а в груп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боте</w:t>
            </w:r>
          </w:p>
        </w:tc>
      </w:tr>
      <w:tr>
        <w:trPr>
          <w:trHeight w:val="91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е выполнено. Необходимо получить подтверждение у Инициатор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а в группу</w:t>
            </w:r>
          </w:p>
        </w:tc>
      </w:tr>
      <w:tr>
        <w:trPr>
          <w:trHeight w:val="14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ение Инициатора о выполнении работ по обращению получено. Обращение закрыт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ды выполн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780"/>
      </w:tblGrid>
      <w:tr>
        <w:trPr>
          <w:tblHeader w:val="true"/>
          <w:trHeight w:val="31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выполнен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ределение</w:t>
            </w:r>
          </w:p>
        </w:tc>
      </w:tr>
      <w:tr>
        <w:trPr>
          <w:trHeight w:val="2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о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е выполнено. Причина возникшей ошибки/неполадки определена и устранена.</w:t>
            </w:r>
          </w:p>
        </w:tc>
      </w:tr>
      <w:tr>
        <w:trPr>
          <w:trHeight w:val="69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ходное решени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е выполнено. Инцидент устранён. Исходная причина возникшей ошибки/неполадки не определена или не устранена, при этом негативный эффект компенсирован либо устранен другими средствами.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восстановлени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бка/неполадка устранена без участия специалистов Исполнителя. Ошибка/неполадка больше не повторяется и не воспроизводится.</w:t>
            </w:r>
          </w:p>
        </w:tc>
      </w:tr>
      <w:tr>
        <w:trPr>
          <w:trHeight w:val="29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анить невозможно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ленная причина ошибки/неполадки находится за рамками сопровождаемой Системы и аппаратно-программных средств, и при этом отсутствуют альтернативные пути компенсировать негативный эффект средствами самой Системы и ее отдельных компонентов. </w:t>
            </w:r>
          </w:p>
        </w:tc>
      </w:tr>
      <w:tr>
        <w:trPr>
          <w:trHeight w:val="53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о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е не относится к сопровождаемым Исполнителем Системе и аппаратно-программным средствам либо Инициатор обращения отменил свое обращение.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лировани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ное обращение по одному и тому же вопросу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 регистрацией обращения подразумевается создание Исполнителем новой записи в Журнале учета обращений с присвоением поступившему обращению (новой записи) уникального номера и информирование инициатора обращения о присвоенном номере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ом регистрации обращения является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а новая запись в Журнале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тор обращения оповещен о номере, присвоенном данному обращению.</w:t>
      </w:r>
    </w:p>
    <w:p>
      <w:pPr>
        <w:pStyle w:val="Normal"/>
        <w:widowControl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начение обращению статуса «Закрыт» осуществляется только после получения от инициатора обращения подтверждения о его исполнении. В случае если Исполнитель обоснует Заказчику объективную невозможность получить от инициатора обращения соответствующее подтверждение, то назначение обращению статуса «Закрыт» может быть сделано по соответствующему указанию Заказчик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изация Журнала учета обращений осуществляется Исполнителем ежедневно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 предоставляет Журнал учета обращений Заказчику по его запросу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азчик вправе провести выборочную проверку представленных в Журнале учета обращений сведений путем опроса указанных в Журнале инициаторов обращения с использованием указанной в Журнале контактной информации инициаторов. В случае, если по более чем 10% проверенных Заказчиком обращениям, инициатор обращения не подтвердит Заказчику указанные в Журнале сведения, Исполнитель в срок не позднее 3 (трех) рабочих дней обязан предоставить Заказчику по всем указанным в Журнале обращениям документальные подтверждения указанных в Журнале сведений, каковыми могут быть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и телефонных переговоров с инициатором данного обращения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переписка посредствам электронной почты с инициатором данного обращения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ечатки системных и лог- файлов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документальные свидетельства факта оказания Услуг и достоверности сведений, указанных в Журнал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риемки результатов оказанных услуг и прочие услови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ыполнении заявок в течение дня специалисту, выдавшему заявку, направляется «Лист выполненных работ» (приложение 1 к настоящему ТЗ) с описанием задачи и указанием времени, затраченного на её постановку, выполнение и сдачу работы. Специалист заказчика выполняет проверку, и, если замечаний нет, ставит свою подпись напротив описания заявки. Если замечания есть и они могут быть устранены на месте, они устраняются, если нет – согласуется время на устранение. Перечень замечаний описывается в листе выполненных работ. Если в процессе сдачи-приемки выявляются пожелания и замечания, которых не было в первоначальной постановке задачи (в уточняющей переписке по данной заявке), регистрируется новая заявка с новым номеро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Если специалист Заказчика не подписывает лист сдачи-приемки в течение 3 дней и не формулирует замечания по задаче, задача считается выполненной и закрывается. Если по заявке есть замечания, по которым невозможно понять суть претензии пользователя, например, «Отчет работает не корректно», специалист исполнителя задает уточняющие вопросы в переписке по заявке или очно. Если по замечанию исполнителем был направлен запрос в переписке по обращению, но ответ не получен, заявка считается выполненной и закрывается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 окончании каждого месяца Исполнитель предоставляет Заказчику Технический отчет (в том числе в электронном виде), содержащий в себе информацию о полученных заявках и фактически оказанных Исполнителем Услугах за прошедший месяц (включая описание результатов либо сам результат оказания данных Услуг).</w:t>
      </w:r>
    </w:p>
    <w:p>
      <w:pPr>
        <w:pStyle w:val="Normal"/>
        <w:widowControl w:val="false"/>
        <w:spacing w:lineRule="auto" w:line="240" w:before="0" w:after="0"/>
        <w:ind w:firstLine="3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ий отчет предоставляется ответственному лицу от заказчика, который проверяет соответствие отчета и подписанных листов выполненных работ и визирует отчет.</w:t>
      </w:r>
    </w:p>
    <w:p>
      <w:pPr>
        <w:pStyle w:val="Normal"/>
        <w:widowControl w:val="false"/>
        <w:spacing w:lineRule="auto" w:line="240" w:before="0" w:after="0"/>
        <w:ind w:firstLine="3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при рассмотрении Технического отчета Заказчик обнаружит явное противоречие, недостоверность либо неполноту предоставленных сведений, Заказчик вправе запросить у Исполнителя документальные подтверждения представленных сведений и иную информацию, касающуюся оказания Исполнителем настоящих Услуг, отложив при этом приемку Услуг до момента предоставления Исполнителем запрошенных сведений.</w:t>
      </w:r>
    </w:p>
    <w:p>
      <w:pPr>
        <w:pStyle w:val="Normal"/>
        <w:widowControl w:val="false"/>
        <w:spacing w:lineRule="auto" w:line="240" w:before="0" w:after="0"/>
        <w:ind w:firstLine="3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ка оказанный Услуг осуществляется в соответствии с условиями Контракта.</w:t>
      </w:r>
    </w:p>
    <w:p>
      <w:pPr>
        <w:pStyle w:val="Normal"/>
        <w:widowControl w:val="false"/>
        <w:spacing w:lineRule="auto" w:line="240" w:before="0" w:after="0"/>
        <w:ind w:firstLine="3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предоставлению гарантий качества услуг</w:t>
      </w:r>
    </w:p>
    <w:p>
      <w:pPr>
        <w:pStyle w:val="Normal"/>
        <w:widowControl w:val="false"/>
        <w:spacing w:lineRule="auto" w:line="240" w:before="0" w:after="0"/>
        <w:ind w:firstLine="4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предоставления гарантии качества услуг Исполнителя должен составлять не менее 12 месяцев с даты подписания Документа о приемке в единой информационной системе. В течение указанного срока Исполнитель должен оказывать услуги по устранению выявляемых технических ошибок (дефектов), устранению нештатных ситуаций (сбоев и отказов).</w:t>
      </w:r>
    </w:p>
    <w:p>
      <w:pPr>
        <w:pStyle w:val="Normal"/>
        <w:widowControl w:val="false"/>
        <w:spacing w:lineRule="auto" w:line="240" w:before="0" w:after="0"/>
        <w:ind w:firstLine="4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завершения Контракта в течение срока действия гарантии качества Исполнитель должен обеспечить по заявке Заказчика прибытие своих специалистов для устранения причин нарушения функционирования ПО ФХД, являющихся следствием некачественного оказания услуг в рамках настоящего Технического Задания.</w:t>
      </w:r>
    </w:p>
    <w:p>
      <w:pPr>
        <w:pStyle w:val="Normal"/>
        <w:widowControl w:val="false"/>
        <w:spacing w:lineRule="auto" w:line="240" w:before="0" w:after="0"/>
        <w:ind w:firstLine="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ебования к Исполнител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Исполнителя, допускаемые к работе у Заказчика должны быть аттестованы производителем программного обеспечения и иметь сертификаты, подтверждающие их зн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ы по методологическим вопросам должны иметь сертификаты уровня: «Преподаватель ЦСО», «1С:Ведущий консультант», 1С:Профессионал», «1С:Специалист-консультант», «1С:Специалист», «1С:Профессионал. Документооборот», по соответствующему программному продук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. отделом информатизации </w:t>
        <w:tab/>
        <w:tab/>
        <w:tab/>
        <w:tab/>
        <w:t>С.Б. Григорьев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ocs-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4z2">
    <w:name w:val="WW8Num4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7z2">
    <w:name w:val="WW8Num7z2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12z2">
    <w:name w:val="WW8Num12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sz w:val="18"/>
      <w:szCs w:val="18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51:00Z</dcterms:created>
  <dc:creator>Локал</dc:creator>
  <dc:description/>
  <cp:keywords/>
  <dc:language>en-US</dc:language>
  <cp:lastModifiedBy>Admin</cp:lastModifiedBy>
  <cp:lastPrinted>2023-02-17T14:29:00Z</cp:lastPrinted>
  <dcterms:modified xsi:type="dcterms:W3CDTF">2023-02-17T11:30:00Z</dcterms:modified>
  <cp:revision>4</cp:revision>
  <dc:subject/>
  <dc:title>Приложение № 1</dc:title>
</cp:coreProperties>
</file>