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w:t>
      </w:r>
      <w:r>
        <w:rPr>
          <w:rFonts w:cs="Times New Roman" w:ascii="Times New Roman" w:hAnsi="Times New Roman"/>
          <w:sz w:val="24"/>
          <w:szCs w:val="24"/>
          <w:lang w:val="en-US"/>
        </w:rPr>
        <w:t xml:space="preserve"> </w:t>
      </w:r>
      <w:r>
        <w:rPr>
          <w:rFonts w:cs="Times New Roman" w:ascii="Times New Roman" w:hAnsi="Times New Roman"/>
          <w:sz w:val="24"/>
          <w:szCs w:val="24"/>
        </w:rPr>
        <w:t>17728013512772801001</w:t>
      </w:r>
      <w:r>
        <w:rPr>
          <w:rFonts w:cs="Times New Roman" w:ascii="Times New Roman" w:hAnsi="Times New Roman"/>
          <w:sz w:val="24"/>
          <w:szCs w:val="24"/>
          <w:lang w:val="en-US"/>
        </w:rPr>
        <w:t xml:space="preserve"> </w:t>
      </w:r>
      <w:r>
        <w:rPr>
          <w:rFonts w:cs="Times New Roman" w:ascii="Times New Roman" w:hAnsi="Times New Roman"/>
          <w:sz w:val="24"/>
          <w:szCs w:val="24"/>
        </w:rPr>
        <w:t>0084</w:t>
      </w:r>
      <w:r>
        <w:rPr>
          <w:rFonts w:cs="Times New Roman" w:ascii="Times New Roman" w:hAnsi="Times New Roman"/>
          <w:sz w:val="24"/>
          <w:szCs w:val="24"/>
          <w:lang w:val="en-US"/>
        </w:rPr>
        <w:t xml:space="preserve"> </w:t>
      </w:r>
      <w:r>
        <w:rPr>
          <w:rFonts w:cs="Times New Roman" w:ascii="Times New Roman" w:hAnsi="Times New Roman"/>
          <w:sz w:val="24"/>
          <w:szCs w:val="24"/>
        </w:rPr>
        <w:t>001</w:t>
      </w:r>
      <w:r>
        <w:rPr>
          <w:rFonts w:cs="Times New Roman" w:ascii="Times New Roman" w:hAnsi="Times New Roman"/>
          <w:sz w:val="24"/>
          <w:szCs w:val="24"/>
          <w:lang w:val="en-US"/>
        </w:rPr>
        <w:t xml:space="preserve"> </w:t>
      </w:r>
      <w:r>
        <w:rPr>
          <w:rFonts w:cs="Times New Roman" w:ascii="Times New Roman" w:hAnsi="Times New Roman"/>
          <w:sz w:val="24"/>
          <w:szCs w:val="24"/>
        </w:rPr>
        <w:t>2229</w:t>
      </w:r>
      <w:r>
        <w:rPr>
          <w:rFonts w:cs="Times New Roman" w:ascii="Times New Roman" w:hAnsi="Times New Roman"/>
          <w:sz w:val="24"/>
          <w:szCs w:val="24"/>
          <w:lang w:val="en-US"/>
        </w:rPr>
        <w:t xml:space="preserve"> </w:t>
      </w:r>
      <w:r>
        <w:rPr>
          <w:rFonts w:cs="Times New Roman" w:ascii="Times New Roman" w:hAnsi="Times New Roman"/>
          <w:sz w:val="24"/>
          <w:szCs w:val="24"/>
        </w:rPr>
        <w:t>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канцелярские товары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рабочи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0" w:name="P1485"/>
      <w:bookmarkStart w:id="11" w:name="P1482"/>
      <w:bookmarkEnd w:id="10"/>
      <w:bookmarkEnd w:id="11"/>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2" w:name="P1489"/>
      <w:bookmarkEnd w:id="12"/>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3" w:name="P1497"/>
      <w:bookmarkEnd w:id="13"/>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w:t>
        <w:br/>
        <w:t>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4" w:name="P1529"/>
      <w:bookmarkEnd w:id="24"/>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c>
          <w:tcPr>
            <w:tcW w:w="5069"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r>
    </w:tbl>
    <w:p>
      <w:pPr>
        <w:sectPr>
          <w:headerReference w:type="default" r:id="rId33"/>
          <w:headerReference w:type="first" r:id="rId34"/>
          <w:type w:val="nextPage"/>
          <w:pgSz w:w="11906" w:h="16838"/>
          <w:pgMar w:left="1134" w:right="851" w:gutter="0" w:header="510" w:top="567" w:footer="0" w:bottom="709"/>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анцелярских товаров для нужд ИПУ РАН </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канцелярских товаров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Д 2 код:</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02 - Клейкие закладки пластиковые;</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04 - Папка пластиковая;</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08 - Папка пластиковая;</w:t>
      </w:r>
    </w:p>
    <w:p>
      <w:pPr>
        <w:pStyle w:val="Normal"/>
        <w:overflowPunct w:val="false"/>
        <w:spacing w:lineRule="auto" w:line="240" w:before="0" w:after="0"/>
        <w:ind w:firstLine="567"/>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09 - Папка пластиковая;</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10 - Папка пластиковая;</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13 – Файл-вкладыш;</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14 – Лоток для бумаг пластиковый;</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16 – Лоток для бумаг пластиковый;</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18 – Подставка для канцелярских принадлежностей настольная (органайзер) пластиковая);</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22.29.25.000 – Принадлежности канцелярские или школьные пластмассовые;</w:t>
        <w:br/>
      </w:r>
      <w:r>
        <w:rPr>
          <w:rFonts w:cs="Times New Roman" w:ascii="Times New Roman" w:hAnsi="Times New Roman"/>
          <w:bCs/>
          <w:i/>
          <w:kern w:val="2"/>
          <w:sz w:val="24"/>
          <w:szCs w:val="24"/>
          <w:lang w:eastAsia="zh-CN" w:bidi="hi-IN"/>
        </w:rPr>
        <w:t>КТРУ 22.29.25.000-00000021 – Бейдж;</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23 – Губка для маркерной доски;</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 xml:space="preserve">22.29.25.000 – Принадлежности канцелярские или школьные пластмассовые; </w:t>
        <w:br/>
      </w:r>
      <w:r>
        <w:rPr>
          <w:rFonts w:cs="Times New Roman" w:ascii="Times New Roman" w:hAnsi="Times New Roman"/>
          <w:bCs/>
          <w:i/>
          <w:kern w:val="2"/>
          <w:sz w:val="24"/>
          <w:szCs w:val="24"/>
          <w:lang w:eastAsia="zh-CN" w:bidi="hi-IN"/>
        </w:rPr>
        <w:t>КТРУ 22.29.25.000-00000034 – Разделитель листов пластиковый;</w:t>
      </w:r>
    </w:p>
    <w:p>
      <w:pPr>
        <w:pStyle w:val="Normal"/>
        <w:overflowPunct w:val="false"/>
        <w:spacing w:lineRule="auto" w:line="240" w:before="0" w:after="0"/>
        <w:ind w:firstLine="567"/>
        <w:rPr/>
      </w:pPr>
      <w:r>
        <w:rPr>
          <w:rFonts w:cs="Times New Roman" w:ascii="Times New Roman" w:hAnsi="Times New Roman"/>
          <w:bCs/>
          <w:kern w:val="2"/>
          <w:sz w:val="24"/>
          <w:szCs w:val="24"/>
          <w:lang w:eastAsia="zh-CN" w:bidi="hi-IN"/>
        </w:rPr>
        <w:t>22.29.25.000 – Принадлежности канцелярские или школьные пластмассовые;</w:t>
        <w:br/>
      </w:r>
      <w:r>
        <w:rPr>
          <w:rFonts w:cs="Times New Roman" w:ascii="Times New Roman" w:hAnsi="Times New Roman"/>
          <w:bCs/>
          <w:i/>
          <w:kern w:val="2"/>
          <w:sz w:val="24"/>
          <w:szCs w:val="24"/>
          <w:lang w:eastAsia="zh-CN" w:bidi="hi-IN"/>
        </w:rPr>
        <w:t>КТРУ отсутствует.</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10187" w:type="dxa"/>
        <w:jc w:val="center"/>
        <w:tblInd w:w="0" w:type="dxa"/>
        <w:tblLayout w:type="fixed"/>
        <w:tblCellMar>
          <w:top w:w="0" w:type="dxa"/>
          <w:left w:w="108" w:type="dxa"/>
          <w:bottom w:w="0" w:type="dxa"/>
          <w:right w:w="108" w:type="dxa"/>
        </w:tblCellMar>
      </w:tblPr>
      <w:tblGrid>
        <w:gridCol w:w="585"/>
        <w:gridCol w:w="3102"/>
        <w:gridCol w:w="1837"/>
        <w:gridCol w:w="968"/>
        <w:gridCol w:w="1034"/>
        <w:gridCol w:w="1283"/>
        <w:gridCol w:w="1378"/>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това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трана происхождения това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Ед. 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Цена за ед. товара с НД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пка пластиковая, тип 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айл-вклады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ейкие закладки пластиковы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зделитель листов пластиковый, тип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зделитель листов пластиковый, тип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одставка для канцелярских принадлежностей настольная (органайзер) пластиков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оток для бумаги пластиковый, тип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оток для бумаги пластиковый, тип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убка для маркерной дос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ейд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ирка для ключ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НД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1 года выпуска, изготовлен в соответствии со стандартами качества.       </w:t>
      </w:r>
    </w:p>
    <w:p>
      <w:pPr>
        <w:pStyle w:val="Normal"/>
        <w:tabs>
          <w:tab w:val="clear" w:pos="708"/>
          <w:tab w:val="left" w:pos="142" w:leader="none"/>
        </w:tabs>
        <w:overflowPunct w:val="false"/>
        <w:spacing w:lineRule="auto" w:line="240" w:before="0" w:after="0"/>
        <w:ind w:firstLine="540"/>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Спецификации.</w:t>
      </w:r>
    </w:p>
    <w:p>
      <w:pPr>
        <w:pStyle w:val="Normal"/>
        <w:tabs>
          <w:tab w:val="clear" w:pos="708"/>
          <w:tab w:val="left" w:pos="142" w:leader="none"/>
        </w:tabs>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kern w:val="2"/>
          <w:sz w:val="24"/>
          <w:szCs w:val="24"/>
          <w:lang w:eastAsia="ru-RU" w:bidi="hi-IN"/>
        </w:rPr>
        <w:t xml:space="preserve">Поставка Товара осуществляется по адресу: </w:t>
      </w:r>
      <w:r>
        <w:rPr>
          <w:rFonts w:eastAsia="Times New Roman" w:cs="Times New Roman" w:ascii="Times New Roman" w:hAnsi="Times New Roman"/>
          <w:b/>
          <w:kern w:val="2"/>
          <w:sz w:val="24"/>
          <w:szCs w:val="24"/>
          <w:lang w:eastAsia="ru-RU" w:bidi="hi-IN"/>
        </w:rPr>
        <w:t xml:space="preserve">г. Москва, ул. Профсоюзная, д. 65, </w:t>
        <w:br/>
        <w:t>ИПУ РАН.</w:t>
      </w:r>
      <w:r>
        <w:rPr>
          <w:rFonts w:eastAsia="Arial" w:cs="Mangal" w:ascii="Times New Roman" w:hAnsi="Times New Roman"/>
          <w:bCs/>
          <w:color w:val="FF0000"/>
          <w:kern w:val="2"/>
          <w:sz w:val="24"/>
          <w:szCs w:val="24"/>
          <w:lang w:eastAsia="ar-SA" w:bidi="hi-IN"/>
        </w:rPr>
        <w:t xml:space="preserve"> </w:t>
      </w:r>
      <w:r>
        <w:rPr>
          <w:rFonts w:eastAsia="Arial" w:cs="Mangal" w:ascii="Times New Roman" w:hAnsi="Times New Roman"/>
          <w:bCs/>
          <w:color w:val="000000"/>
          <w:kern w:val="2"/>
          <w:sz w:val="24"/>
          <w:szCs w:val="24"/>
          <w:lang w:eastAsia="ar-SA" w:bidi="hi-IN"/>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Требования к упаковке Товара должны соответствовать </w:t>
      </w:r>
      <w:r>
        <w:rPr>
          <w:rFonts w:eastAsia="Times New Roman" w:cs="Times New Roman" w:ascii="Times New Roman" w:hAnsi="Times New Roman"/>
          <w:bCs/>
          <w:spacing w:val="2"/>
          <w:kern w:val="2"/>
          <w:sz w:val="24"/>
          <w:szCs w:val="24"/>
          <w:shd w:fill="FFFFFF" w:val="clear"/>
          <w:lang w:eastAsia="ru-RU" w:bidi="hi-IN"/>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kern w:val="2"/>
          <w:sz w:val="24"/>
          <w:szCs w:val="24"/>
          <w:lang w:eastAsia="ru-RU" w:bidi="hi-IN"/>
        </w:rPr>
        <w:t>ГОСТ 17527-2020 «Упаковка. Термины и определения».</w:t>
      </w:r>
    </w:p>
    <w:p>
      <w:pPr>
        <w:pStyle w:val="Normal"/>
        <w:tabs>
          <w:tab w:val="clear" w:pos="708"/>
          <w:tab w:val="left" w:pos="567" w:leader="none"/>
        </w:tabs>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Поставщик гарантирует качество и безопасность поставляемого Товар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 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 </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быть экологически чистым, безопасным для здоровья человека. Поставляемый Товар должен соответствовать требованиям, установленным ГОСТ, СанПиН, другим нормам и правилам для данного вида Товара.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 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соответствовать:</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Решение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Решение Комиссии Таможенного союза от 28.05.2010 № 299 </w:t>
        <w:br/>
        <w:t>«О применении санитарных мер в Евразийском экономическом союзе»;</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Федеральный закон от 27.12.2002 № 184-ФЗ «О техническом регулирован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w:t>
      </w:r>
      <w:r>
        <w:rPr>
          <w:rFonts w:eastAsia="Times New Roman" w:cs="Times New Roman" w:ascii="Times New Roman" w:hAnsi="Times New Roman"/>
          <w:bCs/>
          <w:kern w:val="2"/>
          <w:sz w:val="24"/>
          <w:szCs w:val="24"/>
          <w:lang w:eastAsia="ru-RU" w:bidi="hi-IN"/>
        </w:rPr>
        <w:t>Федеральный закон от 27.11.2010 № 311-ФЗ «О таможенном регулировании в Российской Федераци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w:t>
      </w:r>
      <w:r>
        <w:rPr>
          <w:rFonts w:eastAsia="Times New Roman" w:cs="Times New Roman" w:ascii="Times New Roman" w:hAnsi="Times New Roman"/>
          <w:bCs/>
          <w:kern w:val="2"/>
          <w:sz w:val="24"/>
          <w:szCs w:val="24"/>
          <w:lang w:eastAsia="ru-RU" w:bidi="hi-IN"/>
        </w:rPr>
        <w:t>ГОСТ 8.579-2019 «Государственная система обеспечения единства измерений. Требования к количеству фасованных товаров при их производстве, фасовании, продаже и импорте»;</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ГОСТ 17914-72 «Обложки дел длительных сроков хранения. Технические условия».</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overflowPunct w:val="false"/>
        <w:spacing w:lineRule="auto" w:line="240" w:before="0" w:after="0"/>
        <w:ind w:firstLine="567"/>
        <w:jc w:val="both"/>
        <w:rPr>
          <w:rFonts w:ascii="Times New Roman" w:hAnsi="Times New Roman" w:cs="Times New Roman"/>
          <w:kern w:val="2"/>
          <w:sz w:val="24"/>
          <w:szCs w:val="24"/>
          <w:lang w:eastAsia="ru-RU" w:bidi="hi-IN"/>
        </w:rPr>
      </w:pPr>
      <w:r>
        <w:rPr>
          <w:rFonts w:cs="Times New Roman" w:ascii="Times New Roman" w:hAnsi="Times New Roman"/>
          <w:b/>
          <w:kern w:val="2"/>
          <w:sz w:val="24"/>
          <w:szCs w:val="24"/>
          <w:lang w:eastAsia="ru-RU" w:bidi="hi-I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Срок поставки Товара: до истечения </w:t>
      </w:r>
      <w:r>
        <w:rPr>
          <w:rFonts w:eastAsia="Times New Roman" w:cs="Times New Roman" w:ascii="Times New Roman" w:hAnsi="Times New Roman"/>
          <w:b/>
          <w:kern w:val="2"/>
          <w:sz w:val="24"/>
          <w:szCs w:val="24"/>
          <w:lang w:eastAsia="ru-RU" w:bidi="hi-IN"/>
        </w:rPr>
        <w:t>14 (четырнадцати) рабочих дней</w:t>
      </w:r>
      <w:r>
        <w:rPr>
          <w:rFonts w:eastAsia="Times New Roman" w:cs="Times New Roman" w:ascii="Times New Roman" w:hAnsi="Times New Roman"/>
          <w:kern w:val="2"/>
          <w:sz w:val="24"/>
          <w:szCs w:val="24"/>
          <w:lang w:eastAsia="ru-RU" w:bidi="hi-IN"/>
        </w:rPr>
        <w:t xml:space="preserve"> с даты заключения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kern w:val="2"/>
          <w:sz w:val="24"/>
          <w:szCs w:val="24"/>
          <w:lang w:eastAsia="ru-RU" w:bidi="hi-IN"/>
        </w:rPr>
        <w:t xml:space="preserve">6. </w:t>
      </w:r>
      <w:r>
        <w:rPr>
          <w:rFonts w:cs="Times New Roman" w:ascii="Times New Roman" w:hAnsi="Times New Roman"/>
          <w:b/>
          <w:kern w:val="2"/>
          <w:sz w:val="24"/>
          <w:szCs w:val="24"/>
          <w:lang w:eastAsia="zh-CN" w:bidi="hi-IN"/>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rFonts w:cs="Times New Roman" w:ascii="Times New Roman" w:hAnsi="Times New Roman"/>
          <w:b/>
          <w:kern w:val="2"/>
          <w:sz w:val="24"/>
          <w:szCs w:val="24"/>
          <w:lang w:eastAsia="ru-RU" w:bidi="hi-IN"/>
        </w:rPr>
        <w:t>контракта</w:t>
      </w: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соответствии с условиями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tbl>
      <w:tblPr>
        <w:tblW w:w="15168" w:type="dxa"/>
        <w:jc w:val="left"/>
        <w:tblInd w:w="-147" w:type="dxa"/>
        <w:tblLayout w:type="fixed"/>
        <w:tblCellMar>
          <w:top w:w="0" w:type="dxa"/>
          <w:left w:w="108" w:type="dxa"/>
          <w:bottom w:w="0" w:type="dxa"/>
          <w:right w:w="108" w:type="dxa"/>
        </w:tblCellMar>
      </w:tblPr>
      <w:tblGrid>
        <w:gridCol w:w="560"/>
        <w:gridCol w:w="2259"/>
        <w:gridCol w:w="2285"/>
        <w:gridCol w:w="3118"/>
        <w:gridCol w:w="2552"/>
        <w:gridCol w:w="1984"/>
        <w:gridCol w:w="2410"/>
      </w:tblGrid>
      <w:tr>
        <w:trPr>
          <w:trHeight w:val="9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7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8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скоросши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хний прозрачный ли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 нижнего ли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ассортимен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нижнего лист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 сшивания - уси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9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ли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9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ли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апка пластиковая,</w:t>
            </w:r>
            <w:r>
              <w:rPr>
                <w:rFonts w:eastAsia="Times New Roman" w:cs="Times New Roman" w:ascii="Times New Roman" w:hAnsi="Times New Roman"/>
                <w:lang w:eastAsia="ru-RU"/>
              </w:rPr>
              <w:t xml:space="preserve"> Тип 4</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4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обложки,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5</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4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обложки,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6</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4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для удобного хранения и демонстрации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обложки,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апка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7</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04 - Папка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обложки,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йл-вкладыш</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3 - Файл-вкладыш</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янцев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 и &lt; 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пропиле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йлов в пачке,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форация на корешк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йкие закладки пластиковы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 xml:space="preserve">22.29.25.000-00000002 - Клейкие закладки пластиковые </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упаковке,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закладки,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закладки,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кладок одного цвета,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 и ≤ 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 в блок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и ≤ 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йкость, н/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ной 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итель листов пластиковы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6" w:tgtFrame="_blank">
              <w:r>
                <w:rPr>
                  <w:rStyle w:val="InternetLink"/>
                  <w:rFonts w:eastAsia="Times New Roman" w:cs="Times New Roman" w:ascii="Times New Roman" w:hAnsi="Times New Roman"/>
                  <w:lang w:eastAsia="zh-CN"/>
                </w:rPr>
                <w:t xml:space="preserve">22.29.25.000-00000034 </w:t>
              </w:r>
            </w:hyperlink>
            <w:r>
              <w:rPr>
                <w:rFonts w:eastAsia="Times New Roman" w:cs="Times New Roman" w:ascii="Times New Roman" w:hAnsi="Times New Roman"/>
                <w:lang w:eastAsia="zh-CN"/>
              </w:rPr>
              <w:t>– Разделитель листов пластиковы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зд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ифров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толщина,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итель листов пластиковы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7" w:tgtFrame="_blank">
              <w:r>
                <w:rPr>
                  <w:rStyle w:val="InternetLink"/>
                  <w:rFonts w:eastAsia="Times New Roman" w:cs="Times New Roman" w:ascii="Times New Roman" w:hAnsi="Times New Roman"/>
                  <w:lang w:eastAsia="zh-CN"/>
                </w:rPr>
                <w:t xml:space="preserve">22.29.25.000-00000034 </w:t>
              </w:r>
            </w:hyperlink>
            <w:r>
              <w:rPr>
                <w:rFonts w:eastAsia="Times New Roman" w:cs="Times New Roman" w:ascii="Times New Roman" w:hAnsi="Times New Roman"/>
                <w:lang w:eastAsia="zh-CN"/>
              </w:rPr>
              <w:t>– Разделитель листов пластиковы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зд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фавит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толщина, мк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тавка для канцелярских принадлежностей настольная (органайзер) пластиков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8 -Подставка для канцелярских принадлежностей настольная (органайзер) пластиковая</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механиз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щающийс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нцелярских принадлежностей в набо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д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нцелярских принадлежностей в набо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ок для бумаги пластиковы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4 - Лоток для бумаги пластиковы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секции,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 и &l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от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переднего борт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ок для бумаги пластиковы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6 - Лоток для бумаги пластиковы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изонталь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секции,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60 &lt; 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от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переднего борт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штабелир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бка для маркерной доск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8" w:tgtFrame="_blank">
              <w:r>
                <w:rPr>
                  <w:rStyle w:val="InternetLink"/>
                  <w:rFonts w:eastAsia="Times New Roman" w:cs="Times New Roman" w:ascii="Times New Roman" w:hAnsi="Times New Roman"/>
                  <w:lang w:eastAsia="zh-CN"/>
                </w:rPr>
                <w:t xml:space="preserve">22.29.25.000-00000023 </w:t>
              </w:r>
            </w:hyperlink>
            <w:r>
              <w:rPr>
                <w:rFonts w:eastAsia="Times New Roman" w:cs="Times New Roman" w:ascii="Times New Roman" w:hAnsi="Times New Roman"/>
                <w:lang w:eastAsia="zh-CN"/>
              </w:rPr>
              <w:t>- Губка для маркерной доски</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губ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салфет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гни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держат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гни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ы губ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дж</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9.25.000-00000021 - Бейдж</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ре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ип (клип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изонтальный, с отверстием под клипс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лина внутреннего размера, мм</w:t>
            </w:r>
          </w:p>
        </w:tc>
        <w:tc>
          <w:tcPr>
            <w:tcW w:w="255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5 и ≤ 1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ирина внутреннего размера, мм</w:t>
            </w:r>
          </w:p>
        </w:tc>
        <w:tc>
          <w:tcPr>
            <w:tcW w:w="255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5 и ≤ 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Длина внешнего размера, мм</w:t>
            </w:r>
          </w:p>
        </w:tc>
        <w:tc>
          <w:tcPr>
            <w:tcW w:w="255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5 и ≤ 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ирина внешнего размера, мм</w:t>
            </w:r>
          </w:p>
        </w:tc>
        <w:tc>
          <w:tcPr>
            <w:tcW w:w="255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85 и ≤ 9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розрачный ПВ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каждой стенки, мкм</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ац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Лента для бейдж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382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9"/>
                          <a:srcRect l="-30" t="-32" r="-30" b="-32"/>
                          <a:stretch>
                            <a:fillRect/>
                          </a:stretch>
                        </pic:blipFill>
                        <pic:spPr bwMode="auto">
                          <a:xfrm>
                            <a:off x="0" y="0"/>
                            <a:ext cx="1438275" cy="8001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 бейджа</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оворотной металлической клипс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сборки</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ий или фиолетовый, вся партия в одной цветовой гам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енты</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фирная лента, в основе репсовая тесь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 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м</w:t>
            </w:r>
          </w:p>
        </w:tc>
        <w:tc>
          <w:tcPr>
            <w:tcW w:w="25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0 и ≤ 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ленты, мм</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рка для ключ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17905" cy="1256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0"/>
                          <a:srcRect l="-35" t="-36" r="-35" b="-36"/>
                          <a:stretch>
                            <a:fillRect/>
                          </a:stretch>
                        </pic:blipFill>
                        <pic:spPr bwMode="auto">
                          <a:xfrm>
                            <a:off x="0" y="0"/>
                            <a:ext cx="1017905" cy="1256665"/>
                          </a:xfrm>
                          <a:prstGeom prst="rect">
                            <a:avLst/>
                          </a:prstGeom>
                        </pic:spPr>
                      </pic:pic>
                    </a:graphicData>
                  </a:graphic>
                </wp:inline>
              </w:drawing>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ассортимен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и ≤ 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и ≤ 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нанесения информаци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1"/>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yle19">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Название Знак"/>
    <w:qFormat/>
    <w:rPr>
      <w:rFonts w:ascii="Arial" w:hAnsi="Arial" w:eastAsia="Times New Roman" w:cs="Arial"/>
      <w:b/>
      <w:sz w:val="24"/>
      <w:szCs w:val="24"/>
    </w:rPr>
  </w:style>
  <w:style w:type="character" w:styleId="Ktrupropertycaption">
    <w:name w:val="ktru-property__caption"/>
    <w:qFormat/>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https://zakupki.gov.ru/epz/ktru/ktruCard/commonInfo.html?itemId=73553&amp;backUrl=P3NlbGVjdGVkTmFtZUZyb21SdWJyaWNhdG9yPTIyLjI5LjI1LjAwMC0wMDAwMDAzNSslM0ErJUQwJUEwJUQwJUIwJUQwJUI3JUQwJUI0JUQwJUI1JUQwJUJCJUQwJUI4JUQxJTgyJUQwJUI1JUQwJUJCJUQxJThDKyVEMCVCQiVEMCVCOCVEMSU4MSVEMSU4MiVEMCVCRSVEMCVCMislRDAlQkYlRDAlQkIlRDAlQjAlRDElODElRDElODIlRDAlQjglRDAlQkElRDAlQkUlRDAlQjIlRDElOEIlRDAlQjkma3RydUNoYXJJdGVtSWQ9ODM4Nzkma3RydUNoYXJzZWxlY3RlZFRlbXBsYXRlSXRlbT0xJmt0cnVDaGFySXRlbVRlbXBsYXRlSWQ9NzM1NTIma3RydV9wb3NpdGlvbnM9b24mYWN0aXZlPW9uJnJ1YnJpY2F0b3JTYXZlZFNlYXJjaFVybD1QM05sWVhKamFGTjBjbWx1WnoweU1pNHlPUzR5TlM0d01EQW1iVzl5Y0dodmJHOW5lVDF2YmlaelpXRnlZMmd0Wm1sc2RHVnlQU1ZFTUNVNU5DVkVNQ1ZDTUNWRU1TVTRNaVZFTUNWQ05Tc2xSREVsT0RBbFJEQWxRakFsUkRBbFFqY2xSREFsUWtNbFJEQWxRalVsUkRFbE9Ea2xSREFsUWpVbFJEQWxRa1FsUkRBbFFqZ2xSREVsT0VZbWMyVmhjbU5vTFdacGJIUmxjajBtWVdOMGFYWmxQVzl1Sm1GamRHbDJaVVZUUTB0TVVEMXZiaVpqYkVsMFpXMXpTR2xrWkdWdVNXUTlKbU5zU1hSbGJYTldaWEp6YVc5dVNHbGtaR1Z1U1dROUptTnNSM0p2ZFhCSWFXUmtaVzVKWkQwd0ptdDBjblZEYUdGeVNYUmxiVWxrUFNacmRISjFRMmhoY2tsMFpXMVVaVzF3YkdGMFpVbGtQU1pyZEhKMVEyaGhjbk5sYkdWamRHVmtWR1Z0Y0d4aGRHVkpkR1Z0UFRBbWJXNXVSbUZ5YlU1aGJXVTlKblJ5WVdSbFJtRnliVTVoYldVOUptMWxaRVp2Y20wOUptWmhjbTFFYjNOaFoyVTlKbWx1WTJ4MWMybHZia1JoZEdWR2NtOXRQU1pwYm1Oc2RYTnBiMjVFWVhSbFZHODlKbUZ3Y0d4cFkyRjBhVzl1UkdGMFpVWnliMjA5Sm1Gd2NHeHBZMkYwYVc5dVJHRjBaVlJ2UFNaemIzSjBRbms5U1ZSRlRWOURUMFJGSm5CaFoyVk9kVzFpWlhJOU1pWnpiM0owUkdseVpXTjBhVzl1UFhSeWRXVW1jbVZqYjNKa2MxQmxjbEJoWjJVOVh6RXdKbk5vYjNkTWIzUnpTVzVtYjBocFpHUmxiajFtWVd4elpTWnlkV0p5YVdOaGRHOXlTV1JUWld4bFkzUmxaRDBtY25WaWNtbGpZWFJ2Y2xOaGRtVmtVMlZoY21Ob1ZYSnNQU1p6Wld4bFkzUmxaRTVoYldWR2NtOXRVblZpY21sallYUnZjajA9" TargetMode="External"/><Relationship Id="rId37" Type="http://schemas.openxmlformats.org/officeDocument/2006/relationships/hyperlink" Target="https://zakupki.gov.ru/epz/ktru/ktruCard/commonInfo.html?itemId=73553&amp;backUrl=P3NlbGVjdGVkTmFtZUZyb21SdWJyaWNhdG9yPTIyLjI5LjI1LjAwMC0wMDAwMDAzNSslM0ErJUQwJUEwJUQwJUIwJUQwJUI3JUQwJUI0JUQwJUI1JUQwJUJCJUQwJUI4JUQxJTgyJUQwJUI1JUQwJUJCJUQxJThDKyVEMCVCQiVEMCVCOCVEMSU4MSVEMSU4MiVEMCVCRSVEMCVCMislRDAlQkYlRDAlQkIlRDAlQjAlRDElODElRDElODIlRDAlQjglRDAlQkElRDAlQkUlRDAlQjIlRDElOEIlRDAlQjkma3RydUNoYXJJdGVtSWQ9ODM4Nzkma3RydUNoYXJzZWxlY3RlZFRlbXBsYXRlSXRlbT0xJmt0cnVDaGFySXRlbVRlbXBsYXRlSWQ9NzM1NTIma3RydV9wb3NpdGlvbnM9b24mYWN0aXZlPW9uJnJ1YnJpY2F0b3JTYXZlZFNlYXJjaFVybD1QM05sWVhKamFGTjBjbWx1WnoweU1pNHlPUzR5TlM0d01EQW1iVzl5Y0dodmJHOW5lVDF2YmlaelpXRnlZMmd0Wm1sc2RHVnlQU1ZFTUNVNU5DVkVNQ1ZDTUNWRU1TVTRNaVZFTUNWQ05Tc2xSREVsT0RBbFJEQWxRakFsUkRBbFFqY2xSREFsUWtNbFJEQWxRalVsUkRFbE9Ea2xSREFsUWpVbFJEQWxRa1FsUkRBbFFqZ2xSREVsT0VZbWMyVmhjbU5vTFdacGJIUmxjajBtWVdOMGFYWmxQVzl1Sm1GamRHbDJaVVZUUTB0TVVEMXZiaVpqYkVsMFpXMXpTR2xrWkdWdVNXUTlKbU5zU1hSbGJYTldaWEp6YVc5dVNHbGtaR1Z1U1dROUptTnNSM0p2ZFhCSWFXUmtaVzVKWkQwd0ptdDBjblZEYUdGeVNYUmxiVWxrUFNacmRISjFRMmhoY2tsMFpXMVVaVzF3YkdGMFpVbGtQU1pyZEhKMVEyaGhjbk5sYkdWamRHVmtWR1Z0Y0d4aGRHVkpkR1Z0UFRBbWJXNXVSbUZ5YlU1aGJXVTlKblJ5WVdSbFJtRnliVTVoYldVOUptMWxaRVp2Y20wOUptWmhjbTFFYjNOaFoyVTlKbWx1WTJ4MWMybHZia1JoZEdWR2NtOXRQU1pwYm1Oc2RYTnBiMjVFWVhSbFZHODlKbUZ3Y0d4cFkyRjBhVzl1UkdGMFpVWnliMjA5Sm1Gd2NHeHBZMkYwYVc5dVJHRjBaVlJ2UFNaemIzSjBRbms5U1ZSRlRWOURUMFJGSm5CaFoyVk9kVzFpWlhJOU1pWnpiM0owUkdseVpXTjBhVzl1UFhSeWRXVW1jbVZqYjNKa2MxQmxjbEJoWjJVOVh6RXdKbk5vYjNkTWIzUnpTVzVtYjBocFpHUmxiajFtWVd4elpTWnlkV0p5YVdOaGRHOXlTV1JUWld4bFkzUmxaRDBtY25WaWNtbGpZWFJ2Y2xOaGRtVmtVMlZoY21Ob1ZYSnNQU1p6Wld4bFkzUmxaRTVoYldWR2NtOXRVblZpY21sallYUnZjajA9" TargetMode="External"/><Relationship Id="rId38" Type="http://schemas.openxmlformats.org/officeDocument/2006/relationships/hyperlink" Target="https://zakupki.gov.ru/epz/ktru/ktruCard/commonInfo.html?itemId=73459&amp;backUrl=P3NlbGVjdGVkTmFtZUZyb21SdWJyaWNhdG9yPTIyLjI5LjI1LjAwMC0wMDAwMDAyNCslM0ErJUQwJTkzJUQxJTgzJUQwJUIxJUQwJUJBJUQwJUIwKyVEMCVCNCVEMCVCQiVEMSU4RislRDAlQkMlRDAlQjAlRDElODAlRDAlQkElRDAlQjUlRDElODAlRDAlQkQlRDAlQkUlRDAlQjkrJUQwJUI0JUQwJUJFJUQxJTgxJUQwJUJBJUQwJUI4Jmt0cnVDaGFySXRlbUlkPTgzNDkwJmt0cnVDaGFyc2VsZWN0ZWRUZW1wbGF0ZUl0ZW09MSZrdHJ1Q2hhckl0ZW1UZW1wbGF0ZUlkPTczNDU3Jmt0cnVfcG9zaXRpb25zPW9uJmFjdGl2ZT1vbiZydWJyaWNhdG9yU2F2ZWRTZWFyY2hVcmw9UDNObFlYSmphRk4wY21sdVp6MHlNaTR5T1M0eU5TNHdNREFtYlc5eWNHaHZiRzluZVQxdmJnPT0="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5:00Z</dcterms:created>
  <dc:creator>Шишова Анастасия</dc:creator>
  <dc:description/>
  <cp:keywords/>
  <dc:language>en-US</dc:language>
  <cp:lastModifiedBy>User</cp:lastModifiedBy>
  <cp:lastPrinted>2021-10-22T15:31:00Z</cp:lastPrinted>
  <dcterms:modified xsi:type="dcterms:W3CDTF">2021-10-22T13:28:00Z</dcterms:modified>
  <cp:revision>8</cp:revision>
  <dc:subject/>
  <dc:title/>
</cp:coreProperties>
</file>