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начальной (максимальной) цены контракта на оказание услуг по предоставлению прав на доступ и использование данных справочно-правовых систем, содержащих актуальную справочно-правовую информацию о законода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567"/>
        <w:gridCol w:w="709"/>
        <w:gridCol w:w="1134"/>
        <w:gridCol w:w="1316"/>
        <w:gridCol w:w="1094"/>
        <w:gridCol w:w="1134"/>
        <w:gridCol w:w="1134"/>
        <w:gridCol w:w="1217"/>
        <w:gridCol w:w="1232"/>
        <w:gridCol w:w="1337"/>
        <w:gridCol w:w="925"/>
      </w:tblGrid>
      <w:tr>
        <w:trPr>
          <w:trHeight w:val="878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№ 1 </w:t>
              <w:br/>
              <w:t>(КП вх. № 2428 от 12.12.2023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авщик № 2</w:t>
              <w:br/>
              <w:t xml:space="preserve"> (КП вх. № 2427 от 12.12.2023)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№ 3 </w:t>
              <w:br/>
              <w:t>(КП вх. № 2424 от 12.12.2023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. вариации, %</w:t>
            </w:r>
          </w:p>
        </w:tc>
      </w:tr>
      <w:tr>
        <w:trPr>
          <w:trHeight w:val="7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С Консультант Бюджетные Организации: Версия Проф </w:t>
              <w:br/>
              <w:t>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48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 637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5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 767,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38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28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9</w:t>
            </w:r>
          </w:p>
        </w:tc>
      </w:tr>
      <w:tr>
        <w:trPr>
          <w:trHeight w:val="81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С КонсультантПлюс: Москва Проф 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5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947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2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9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23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158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 Деловые бумаги </w:t>
              <w:br/>
              <w:t>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99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9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829,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6,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8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837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 Финансовый контроль в бюджетной сфере 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99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59,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3,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6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</w:tr>
      <w:tr>
        <w:trPr>
          <w:trHeight w:val="81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С Консультант Юрист смарт-комплект Проф 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77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153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2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92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313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50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558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4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 Перспективы и риски арбитражных споров</w:t>
              <w:br/>
              <w:t>(или эквивале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3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8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0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9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12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4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 Перспективы и риски споров в суде общей юрисдикции </w:t>
              <w:br/>
              <w:t>(или эквивален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4,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58,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7,5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2,8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1,8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4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С Консультант Премиум смарт-комплект Проф+ </w:t>
              <w:br/>
              <w:t>(или эквивален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0,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26,6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32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61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7,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29,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3,5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739,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7</w:t>
            </w:r>
          </w:p>
        </w:tc>
      </w:tr>
      <w:tr>
        <w:trPr>
          <w:trHeight w:val="431" w:hRule="atLeast"/>
        </w:trPr>
        <w:tc>
          <w:tcPr>
            <w:tcW w:w="1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72 391,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НДС 20%: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 731,8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372 391,02 руб. (Один миллион триста семьдесят две тысячи триста девяносто один рубль 02 копейки), в том числе НДС 20% - 228 731,84 руб.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а контракта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19.12.2023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                                                                                              Е.В. Морозо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2-15T16:53:00Z</cp:lastPrinted>
  <dcterms:modified xsi:type="dcterms:W3CDTF">2023-12-21T09:35:00Z</dcterms:modified>
  <cp:revision>13</cp:revision>
  <dc:subject/>
  <dc:title/>
</cp:coreProperties>
</file>