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8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2127"/>
        <w:gridCol w:w="709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991"/>
        <w:gridCol w:w="6"/>
      </w:tblGrid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73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цены единицы услуги и суммы цен услуг на оказание услуг по уходу за предоставленными во временное пользование пыле-грязезащитными ков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882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суммы цен единиц товара, работы, услуги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сумма цен единиц услуги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</w:tc>
      </w:tr>
      <w:tr>
        <w:trPr>
          <w:trHeight w:val="48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9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 от 1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 от 1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 от 16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ая (максимальная) цена, руб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услуг за предоставленными во временное пользование пыле-грязезащитными коврами 115х400 см, 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 кв.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5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95,6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2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услуг за предоставленными во временное пользование пыле-грязезащитными коврами 150х250 см, 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5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4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1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услуг за предоставленными во временное пользование пыле-грязезащитными коврами 150х600 см, 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6,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36,67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,45</w:t>
            </w:r>
          </w:p>
        </w:tc>
        <w:tc>
          <w:tcPr>
            <w:tcW w:w="991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4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сумма цен единиц услуги составляет 4 136 (Четыре тысячи сто тридцать шесть) рублей 67 копеек, в том числе НДС 20% - 689,4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4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е значение цены Контракта, выделенных на закупку услуг составляет 450 000 (Четыреста пятьдесят тысяч) 00 рублей, в том числе         НДС 20% - 75 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ое значение цены Контракта включает в себя стоимость оказываемых Услуг, расходы на страхование (при наличии), уплату таможенных пошлин, налогов и других обязательных платежей, все затраты, издержки и расходы Исполнителя, в том числе сопутствующие, необходимые для исполнения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суммы цен единиц услуги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суммы цен единиц услуги, является однород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17.11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заведующего АХО                                                                                                              Л.В. Изот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инженер по эксплуатации АХО                                                                                             Е.М. Семен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678" w:gutter="0" w:header="0" w:top="709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12-12T18:09:00Z</cp:lastPrinted>
  <dcterms:modified xsi:type="dcterms:W3CDTF">2023-12-12T15:09:00Z</dcterms:modified>
  <cp:revision>30</cp:revision>
  <dc:subject/>
  <dc:title/>
</cp:coreProperties>
</file>