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11199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ложение к обоснованию НМЦК</w:t>
      </w:r>
    </w:p>
    <w:p>
      <w:pPr>
        <w:pStyle w:val="Normal"/>
        <w:spacing w:lineRule="auto" w:line="240" w:before="0" w:after="0"/>
        <w:ind w:firstLine="9072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tbl>
      <w:tblPr>
        <w:tblW w:w="161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4"/>
        <w:gridCol w:w="706"/>
        <w:gridCol w:w="849"/>
        <w:gridCol w:w="1276"/>
        <w:gridCol w:w="1280"/>
        <w:gridCol w:w="1279"/>
        <w:gridCol w:w="705"/>
        <w:gridCol w:w="568"/>
        <w:gridCol w:w="420"/>
        <w:gridCol w:w="855"/>
        <w:gridCol w:w="1276"/>
        <w:gridCol w:w="239"/>
        <w:gridCol w:w="1041"/>
        <w:gridCol w:w="1701"/>
        <w:gridCol w:w="568"/>
        <w:gridCol w:w="145"/>
        <w:gridCol w:w="855"/>
      </w:tblGrid>
      <w:tr>
        <w:trPr>
          <w:trHeight w:val="457" w:hRule="atLeast"/>
        </w:trPr>
        <w:tc>
          <w:tcPr>
            <w:tcW w:w="15318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чет начальной (максимальной) цены контракта на поставку шкафа огнестойкого для нужд ИПУ РАН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5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мый метод определения НМЦК:                                     Метод сопостави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чных цен (анализ рынка)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5318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опоставимых рыночных цен (анализ рынка) заключается в установлении начальной (максимальной)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01" w:hRule="atLeast"/>
        </w:trPr>
        <w:tc>
          <w:tcPr>
            <w:tcW w:w="15318" w:type="dxa"/>
            <w:gridSpan w:val="17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Методические рекомендации по применению методов определения начальной (максимальной) цены…» Утверждены Министерства экономического развития Российской Федерации от 02.10.2013 № 567).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780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размещения заказ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кцион в электронной форме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 товар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д. изм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л-во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Поставщик 1   https://www.safe.ru/products/valberg-bm-1993el/ </w:t>
              <w:tab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оставщик 2 https://moskva.mebelesd.ru/metallicheskaya-mebel/shkafy/ognestoykie-shkafy/ognestoykiy-shkaf-valberg-bm-1993el/   </w:t>
              <w:tab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ставщик 3 https://msk.metbiz.ru/katalog-tovarov/sejfy/ognevzlomostojkie/ogne-vzlomostojkie-sejfy/shkaf-valberg-bm-1993el/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редняя цена за ед. товара,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чальная (максимальная) цена, руб.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эфф. вариации,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%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аф огнестойкий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 9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 8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 218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 436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 4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 960,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 532,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 065,3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95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12904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9 065,34</w:t>
            </w:r>
          </w:p>
        </w:tc>
        <w:tc>
          <w:tcPr>
            <w:tcW w:w="7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12904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том числе НДС 20 %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 177,56</w:t>
            </w:r>
          </w:p>
        </w:tc>
        <w:tc>
          <w:tcPr>
            <w:tcW w:w="7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15318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составляет 229 065 (Двести двадцать девять тысяч шестьдесят пять) рублей 34 копейки, с учетом НДС 20 % - 38 177,56 рублей.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5318" w:type="dxa"/>
            <w:gridSpan w:val="17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включает в себя: стоимость Товара, расходы, связанные с доставкой, разгрузкой-погрузкой, подъем на этаж, стоимость упаковки (тары), маркировки, страхование, таможенные платежи (пошлины), НДС, другие установленные налоги, сборы и иные расходы, связанные с исполнением Контракта.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пределения однородности совокупности значений выявленных цен, используемых в расчете начальной (максимальной) цены контракта, по указанной ниже формуле, был рассчитан коэффициент вари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418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- коэффициент вари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5422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квадратичное откло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62" r="-24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овара, указанная в источнике с номером 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ц&gt; - средняя арифметическая величина цены тов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значений, используемых в рас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эффициент вариации цен по каждой позиции това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вышает 33 %, в связи с чем, совокупность значений, используемых в расчете при определении начальной (максимальной) цены контракта, является однородн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ено: 27.10.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МТС                                                                                                                                                                              С.В. Матве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заведующего ОМТС</w:t>
        <w:tab/>
        <w:tab/>
        <w:tab/>
        <w:tab/>
        <w:tab/>
        <w:tab/>
        <w:tab/>
        <w:tab/>
        <w:tab/>
        <w:tab/>
        <w:tab/>
        <w:t xml:space="preserve">                                           Т.В. Омельч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68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13:00Z</dcterms:created>
  <dc:creator>User</dc:creator>
  <dc:description/>
  <cp:keywords/>
  <dc:language>en-US</dc:language>
  <cp:lastModifiedBy>Admin</cp:lastModifiedBy>
  <cp:lastPrinted>2023-09-08T10:02:00Z</cp:lastPrinted>
  <dcterms:modified xsi:type="dcterms:W3CDTF">2023-11-22T09:09:00Z</dcterms:modified>
  <cp:revision>36</cp:revision>
  <dc:subject/>
  <dc:title/>
</cp:coreProperties>
</file>