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158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69"/>
        <w:gridCol w:w="710"/>
        <w:gridCol w:w="850"/>
        <w:gridCol w:w="1135"/>
        <w:gridCol w:w="1274"/>
        <w:gridCol w:w="1134"/>
        <w:gridCol w:w="1277"/>
        <w:gridCol w:w="1134"/>
        <w:gridCol w:w="1275"/>
        <w:gridCol w:w="378"/>
        <w:gridCol w:w="756"/>
        <w:gridCol w:w="1559"/>
        <w:gridCol w:w="710"/>
        <w:gridCol w:w="424"/>
        <w:gridCol w:w="430"/>
      </w:tblGrid>
      <w:tr>
        <w:trPr>
          <w:trHeight w:val="420" w:hRule="atLeast"/>
        </w:trPr>
        <w:tc>
          <w:tcPr>
            <w:tcW w:w="15450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оказание услуг по предоставлению лицензий на право использовать компьютерное программн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450" w:type="dxa"/>
            <w:gridSpan w:val="1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450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937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</w:rPr>
              <w:t>Исполнитель 1</w:t>
            </w:r>
            <w:r>
              <w:rPr>
                <w:rFonts w:ascii="Times New Roman" w:hAnsi="Times New Roman"/>
                <w:bCs/>
                <w:color w:val="000000"/>
                <w:lang w:eastAsia="ru-RU"/>
              </w:rPr>
              <w:t xml:space="preserve"> </w:t>
              <w:br/>
              <w:t xml:space="preserve">КП вх. № 1896 </w:t>
              <w:br/>
              <w:t>от 04.10.202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</w:rPr>
              <w:t xml:space="preserve">Исполнитель 2 </w:t>
              <w:br/>
              <w:t xml:space="preserve">КП вх. № 1898 </w:t>
              <w:br/>
              <w:t>от 04.10.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</w:rPr>
              <w:t xml:space="preserve">Исполнитель 3 </w:t>
              <w:br/>
              <w:t xml:space="preserve">КП вх. № 1897 </w:t>
              <w:br/>
              <w:t>от 04.10.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Средняя цена за ед. услуги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азание услуг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 75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 74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 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 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,0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510 000,00</w:t>
            </w:r>
          </w:p>
        </w:tc>
        <w:tc>
          <w:tcPr>
            <w:tcW w:w="113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85 000,00</w:t>
            </w:r>
          </w:p>
        </w:tc>
        <w:tc>
          <w:tcPr>
            <w:tcW w:w="113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50" w:type="dxa"/>
            <w:gridSpan w:val="1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 000 (Пятьсот десять тысяч) рублей 00 копеек в том числе НДС 20 % - 85 000,00 руб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450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оказанных услуг, расходы на страхование (при наличии), уплату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, в том числе сопутствующие необходимые для исполнения Контракта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09675" cy="428625"/>
                <wp:effectExtent l="0" t="0" r="0" b="0"/>
                <wp:docPr id="1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9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0pt;margin-top:-33.8pt;width:95.2pt;height:3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90675" cy="542925"/>
                <wp:effectExtent l="0" t="0" r="0" b="0"/>
                <wp:docPr id="2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908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42.8pt;width:125.2pt;height:4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3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17.3pt;width:11.95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услуг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авлено: 04.10.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Заведующий отделом информатизации                                                                                                                                         С.Б. Григорье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b179e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7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30b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3:00Z</dcterms:created>
  <dc:creator>User</dc:creator>
  <dc:description/>
  <dc:language>en-US</dc:language>
  <cp:lastModifiedBy>Admin</cp:lastModifiedBy>
  <cp:lastPrinted>2023-09-26T13:26:00Z</cp:lastPrinted>
  <dcterms:modified xsi:type="dcterms:W3CDTF">2023-11-21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