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tbl>
      <w:tblPr>
        <w:tblW w:w="161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4"/>
        <w:gridCol w:w="709"/>
        <w:gridCol w:w="850"/>
        <w:gridCol w:w="992"/>
        <w:gridCol w:w="1276"/>
        <w:gridCol w:w="1134"/>
        <w:gridCol w:w="1276"/>
        <w:gridCol w:w="991"/>
        <w:gridCol w:w="1277"/>
        <w:gridCol w:w="662"/>
        <w:gridCol w:w="614"/>
        <w:gridCol w:w="1701"/>
        <w:gridCol w:w="710"/>
        <w:gridCol w:w="424"/>
        <w:gridCol w:w="430"/>
      </w:tblGrid>
      <w:tr>
        <w:trPr>
          <w:trHeight w:val="420" w:hRule="atLeast"/>
        </w:trPr>
        <w:tc>
          <w:tcPr>
            <w:tcW w:w="1573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оказание услуг по предоставлению функционала эксплуатации сервисов электронной почты, хранения данных, видеоконференций и обмена быстрыми сообщениями для нужд ИПУ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73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</w:t>
              <w:br/>
              <w:t>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73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</w:t>
              <w:br/>
              <w:t>от 02.10.2013 № 567)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0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итель 1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  <w:br/>
              <w:t xml:space="preserve">КП вх. № 1827 </w:t>
              <w:br/>
              <w:t>от 25.09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полнитель 2 </w:t>
              <w:br/>
              <w:t xml:space="preserve">КП вх. № 1826 </w:t>
              <w:br/>
              <w:t>от 25.09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полнитель 3 </w:t>
              <w:br/>
              <w:t xml:space="preserve">КП вх. № 1828 </w:t>
              <w:br/>
              <w:t>от 25.09.202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редняя цена за ед.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б. (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ккаунтов – 500 (в месяц)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редоставлению функционала эксплуатации сервисов электронной почты, хранения данных, видеоконференций и обмена быстрыми сообщениями для нужд ИПУ Р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 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 9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 9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90 980,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 830,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73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0 980 (Семьсот девяносто тысяч девятьсот восемьдесят) рублей 00 копеек в том числе НДС 20 % - 131 830,00 руб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73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оказанных услуг, расходы на страхование (при наличии), уплату налогов, сборов, отчислений и других обязательных платежей, установленных законодательством Российской Федерации, а также все затраты, издержки и расходы Исполнителя, в том числе сопутствующие необходимые для исполнения Контракта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27.09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едующий отделом информатизации                                                                                                                                         С.Б. Григорьев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11-14T17:26:00Z</cp:lastPrinted>
  <dcterms:modified xsi:type="dcterms:W3CDTF">2023-11-14T14:26:00Z</dcterms:modified>
  <cp:revision>26</cp:revision>
  <dc:subject/>
  <dc:title/>
</cp:coreProperties>
</file>