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39"/>
        <w:gridCol w:w="470"/>
        <w:gridCol w:w="850"/>
        <w:gridCol w:w="237"/>
        <w:gridCol w:w="897"/>
        <w:gridCol w:w="378"/>
        <w:gridCol w:w="756"/>
        <w:gridCol w:w="378"/>
        <w:gridCol w:w="756"/>
        <w:gridCol w:w="378"/>
        <w:gridCol w:w="190"/>
        <w:gridCol w:w="566"/>
        <w:gridCol w:w="378"/>
        <w:gridCol w:w="331"/>
        <w:gridCol w:w="425"/>
        <w:gridCol w:w="378"/>
        <w:gridCol w:w="756"/>
        <w:gridCol w:w="239"/>
        <w:gridCol w:w="139"/>
        <w:gridCol w:w="898"/>
        <w:gridCol w:w="378"/>
        <w:gridCol w:w="1323"/>
        <w:gridCol w:w="141"/>
        <w:gridCol w:w="237"/>
        <w:gridCol w:w="619"/>
        <w:gridCol w:w="141"/>
        <w:gridCol w:w="237"/>
      </w:tblGrid>
      <w:tr>
        <w:trPr>
          <w:trHeight w:val="420" w:hRule="atLeast"/>
        </w:trPr>
        <w:tc>
          <w:tcPr>
            <w:tcW w:w="15314" w:type="dxa"/>
            <w:gridSpan w:val="2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канцелярских товаров для нужд ИПУ РАН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314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314" w:type="dxa"/>
            <w:gridSpan w:val="2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93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 в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тавщик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https://www.ofsi.ru/product/karandash_chernografitnyy_attache_hb_zatochennyy_s_lastikom_zheltyy_korpus.html; https://www.ofsi.ru/product/ruchka_sharikovaya_attache_economy_trinity_neavt_oranzh_korpus_sinyaya_0_5mm.html; https://www.ofsi.ru/product/ruchka_sharikovaya_avtomat_maslyanaya_0_7mm_siniy_rossiya.html; https://www.ofsi.ru/product/ruchka_gelevaya_attache_economy_sinyaya_tolshchina_linii_0_5_mm.html; https://www.ofsi.ru/product/tekstovydelitel_attache_colored_zheltyy_tolshchina_linii_1_5_mm.html; https://www.ofsi.ru/product/tekstovydelitel_attache_colored_1_5mm_nabor_4tsv.html; https://www.ofsi.ru/product/podushka-shtempelnaya-smennaya-colop-e-r45-sinyaya-dlya-pr-r45-pr-r45-dater-r-2045.html; https://www.ofsi.ru/product/podushka-shtempelnaya-smennaya-colop-e-r40-sinyaya-dlya-pr-r40-pr-r40-r.html; https://www.ofsi.ru/product/podushka-shtempelnaya-smennaya-colop-e-10-sinyaya-dlya-s120-s126-s120-w-pr-10-pr-10c-s160.html; https://www.ofsi.ru/product/podushka-shtempelnaya-smennaya-colop-e-60-sinyaya-dlya-pr-60-pr-60-set-f-colop.html ; https://www.ofsi.ru/product/podushka-shtempelnaya-smennaya-colop-e-0012-e-4912-sinyaya-dlya-trodat-4912-4912-db.html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тавщик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https://www.officemag.ru/catalog/goods/181326/?SEARCH-CODE=Y ; https://www.officemag.ru/catalog/goods/143977/ ; https://www.officemag.ru/catalog/goods/142713/?SEARCH-CODE=Y ; https://www.officemag.ru/catalog/goods/143915/?SEARCH-CODE=Y ; https://www.officemag.ru/catalog/goods/151497/?SEARCH-CODE=Y ; https://www.officemag.ru/catalog/goods/151727/?SEARCH-CODE=Y ; https://www.officemag.ru/catalog/goods/235569/?SEARCH-CODE=Y ; https://www.officemag.ru/catalog/goods/231072/?SEARCH-CODE=Y ; https://www.officemag.ru/catalog/goods/231063/?SEARCH-CODE=Y ; https://www.officemag.ru/catalog/goods/230725/?SEARCH-CODE=Y ; https://www.officemag.ru/catalog/goods/231070/?SEARCH-CODE=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тавщик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  <w:t>https://www.komus.ru/katalog/ruchki-karandashi-markery/-karandashi/karandashi-chernografitnye/karandash-chernografitnyj-hb-s-lastikom-zatochennyj-shestigrannyj/p/384856/?from=block-301-0_5 ; https://www.komus.ru/katalog/ruchki-karandashi-markery/sharikovye-ruchki/sharikovye-neavtomaticheskie-ruchki/ruchka-sharikovaya-neavtomaticheskaya-bic-round-stic-sinyaya-tolshhina-linii-0-32-mm-/p/440317/?from=block-301-0_8 ; https://www.komus.ru/katalog/ruchki-karandashi-markery/sharikovye-ruchki/ruchki-sharikovye-avtomaticheskie/ruchka-sharikovaya-avtomaticheskaya-attache-bo-bo-sinyaya-tolshhina-linii-0-5-mm-/p/131233/?from=block-301-0_17 ; https://www.komus.ru/katalog/ruchki-karandashi-markery/ruchki-gelevye/ruchki-gelevye-neavtomaticheskie/ruchka-gelevaya-neavtomaticheskaya-attache-gelios-030-sinyaya-tolshhina-linii-0-5-mm-/p/613148/?from=block-301-0_7; https://www.komus.ru/katalog/ruchki-karandashi-markery/tekstovydeliteli/tekstovydelitel-attache-colored-zheltyj-tolshhina-linii-1-5-mm-/p/629201/?from=block-301-0_12 ; https://www.komus.ru/katalog/ruchki-karandashi-markery/tekstovydeliteli/nabor-tekstovydelitelej-attache-colored-tolshhina-linii-1-5-mm-4-tsveta-/p/629205/?from=block-301-0_2; https://www.komus.ru/katalog/kantstovary/pechati-i-shtampy/podushki-smennye/podushka-shtempelnaya-smennaya-colop-e-r45-n10-sinyaya-dlya-pr-r45-r2045-dlya-trodat-46045-5215-5415-/p/44729/?from=block-123-0_1&amp;qid=9644340166-0-1; https://www.komus.ru/katalog/kantstovary/pechati-i-shtampy/podushki-smennye/podushka-shtempelnaya-smennaya-colop-e-r40-sinyaya-dlya-pr-r40-pr-r40-r-/p/3255/?from=block-123-0_1&amp;qid=7311011028-0-1; https://www.komus.ru/katalog/kantstovary/pechati-i-shtampy/podushki-smennye/podushka-shtempelnaya-smennaya-colop-e-10-sinyaya-dlya-colop-s120-s126-s120-w-pr-10-pr-10c-s160-/p/5482/?utm_campaign=test_yandex_products&amp;utm_medium=organic&amp;utm_referrer=https%3A%2F%2Fyandex.ru%2Fproducts%2Fsearch%3Ftext%3D%25D1%2581%25D0%25BC%25D0%25B5%25D0%25BD%25D0%25BD%25D0%25B0%25D1%258F%2520%25D1%2588%25D1%2582%25D0%25B5%25D0%25BC%25D0%25BF%25D0%25B5%25D0%25BB%25D1%258C%25D0%25BD%25D0%25B0%25D1%258F%2520%25D0%25BF%25D0%25BE%25D0%25B4%25D1%2583%25D1%2588%25D0%25BA%25D0%25B0%2520%25D0%25B4%25D0%25BB%25D1%258F%2520%25D0%25BF%25D0%25B5%25D1%2587%25D0%25B0%25D1%2582%25D0%25B8%2520%25D0%25B5%252F10&amp;utm_source=yandex_products&amp;utm_term=5482; https://www.komus.ru/katalog/kantstovary/pechati-i-shtampy/podushki-smennye/podushka-shtempelnaya-smennaya-colop-e-60-sinyaya-dlya-pr-60-pr-60-set-f-/p/219022/?from=searchtip6-1&amp;qid=6208807091; https://www.komus.ru/katalog/kantstovary/pechati-i-shtampy/podushki-smennye/podushka-shtempelnaya-smennaya-colop-e-0012-e-4912-sinyaya-dlya-trodat-i-ideal-4912-4912-db-/p/219006/?text=219006&amp;qid=2750547769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редняя цена за ед. товара, ру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чальная (максимальная) цена, руб.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ндаш чернографит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,6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014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,3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 992,0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6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96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,2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320,00  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4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ка канцелярская, тип 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,6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 163,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,93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328,6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,9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298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,5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 930,00 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7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ка канцелярская, тип 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8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934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53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118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2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 72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,87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922,00 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8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ка канцелярская, тип 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,93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358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,57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742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8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48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,1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860,00 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8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, тип 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,6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202,2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,84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114,72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,2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829,6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,23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048,84 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9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, тип 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5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75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5,98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799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8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40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6,33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316,50 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6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ушка штемпельная, тип 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8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8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9,78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97,8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8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28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1,93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219,30 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ушка штемпельная, тип 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3,94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39,4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2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5,31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53,10 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8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ушка штемпельная, тип 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2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7,14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71,4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2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32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3,05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230,50 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3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ушка штемпельная, тип 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6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46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3,43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534,3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1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71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3,48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234,80 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3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ушка штемпельная, тип 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8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38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0,57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405,7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9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49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2,52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425,20 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7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61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 560,24</w:t>
            </w:r>
          </w:p>
        </w:tc>
        <w:tc>
          <w:tcPr>
            <w:tcW w:w="9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261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%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593,37</w:t>
            </w:r>
          </w:p>
        </w:tc>
        <w:tc>
          <w:tcPr>
            <w:tcW w:w="9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314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 560 (Восемьдесят одна тысяча пятьсот шестьдесят) рублей 24 копейки, в том числе НДС 20 % - 13 593,37 рублей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314" w:type="dxa"/>
            <w:gridSpan w:val="27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ставлено: 04.10.202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ОМТС                                                                                Т.В. Омельченко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Заведующий ОМТС</w:t>
        <w:tab/>
        <w:tab/>
        <w:tab/>
        <w:tab/>
        <w:tab/>
        <w:tab/>
        <w:tab/>
        <w:tab/>
        <w:tab/>
        <w:tab/>
        <w:t>С.В. Матвеева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9-08T12:49:00Z</cp:lastPrinted>
  <dcterms:modified xsi:type="dcterms:W3CDTF">2023-10-19T10:18:00Z</dcterms:modified>
  <cp:revision>24</cp:revision>
  <dc:subject/>
  <dc:title/>
</cp:coreProperties>
</file>